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агаемый вариант «Мороз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Главное- очки назначаются только за связи со станциями, работающими в полевых услови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ции Крыма, Польши, Германии, юга Украины и т.д. работающие в полевых условиях, если зима тёплая,  указывают отрицательную  температуру, по их мнению, соответствующую по уровню дискомфорта  их работе сегодня  в полевых условиях (дождь, ветер, грязь…) в среднем  -5 градусов, не более -8. </w:t>
      </w:r>
    </w:p>
    <w:p>
      <w:pPr>
        <w:pStyle w:val="Normal"/>
        <w:ind w:left="720" w:hanging="0"/>
        <w:rPr/>
      </w:pPr>
      <w:r>
        <w:rPr/>
        <w:t xml:space="preserve">(Иногда при  0 градусов неизмеримо менее комфортно в поле, чем при -5!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3)  Очки за QSO получаются умножением коэффициента LUK на сумму температур, </w:t>
        <w:br/>
        <w:t xml:space="preserve">           если обе станции работают в полевых  условиях,  или только на температуру </w:t>
        <w:br/>
        <w:t xml:space="preserve">           позиции полевой станции. Т.е расстояние между корреспондентами учитывается.  </w:t>
      </w:r>
    </w:p>
    <w:p>
      <w:pPr>
        <w:pStyle w:val="Normal"/>
        <w:rPr/>
      </w:pPr>
      <w:r>
        <w:rPr/>
        <w:t xml:space="preserve">           </w:t>
      </w:r>
      <w:r>
        <w:rPr/>
        <w:t>Оба корреспондента за QSO получают одинаковое</w:t>
        <w:br/>
        <w:t xml:space="preserve">           число очков. Никаких бонусов, и иных хитростей, не предусмотрено!</w:t>
        <w:br/>
        <w:t xml:space="preserve">      4)  Зачёт общий для всех станций, т.е и полевых и стационарных, </w:t>
        <w:br/>
        <w:t xml:space="preserve">            и отдельный для полевых станций. Для полевых </w:t>
        <w:br/>
        <w:t xml:space="preserve">            станций, в своём конкурсе, зачёт 2 часа, выбранный участником в любой период </w:t>
        <w:br/>
        <w:t xml:space="preserve">              его  работы. Или менее 2-х часов, если он не работал более 2-х часов.</w:t>
      </w:r>
    </w:p>
    <w:p>
      <w:pPr>
        <w:pStyle w:val="Normal"/>
        <w:rPr/>
      </w:pPr>
      <w:r>
        <w:rPr/>
        <w:t xml:space="preserve">            </w:t>
      </w:r>
      <w:r>
        <w:rPr/>
        <w:t>Это, что бы не было стремления заморозиться , только бы любой ценой достичь</w:t>
      </w:r>
    </w:p>
    <w:p>
      <w:pPr>
        <w:pStyle w:val="Normal"/>
        <w:rPr/>
      </w:pPr>
      <w:r>
        <w:rPr/>
        <w:t xml:space="preserve">             </w:t>
      </w:r>
      <w:r>
        <w:rPr/>
        <w:t>победы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</w:t>
      </w:r>
      <w:r>
        <w:rPr/>
        <w:t xml:space="preserve">5)  «Мороз»  проводится в 2 тура, по 2 часа. Диапазоны:  7и 14 мГц. Повторы на   </w:t>
        <w:br/>
        <w:t xml:space="preserve">             разных диапазонах и в разных турах.</w:t>
        <w:br/>
        <w:t xml:space="preserve">      6) Участник, работавший в полевых условиях и выигравший общий и полевой зачёт</w:t>
        <w:br/>
        <w:t xml:space="preserve">           объявляется «Зимним QRP чемпионом».</w:t>
        <w:br/>
        <w:t xml:space="preserve">      7) </w:t>
      </w:r>
      <w:r>
        <w:rPr>
          <w:b/>
          <w:sz w:val="22"/>
          <w:szCs w:val="22"/>
        </w:rPr>
        <w:t>Рапорт, для полевых станций: RST/температура/локатор. Например: 559/17/KP50FI</w:t>
        <w:br/>
        <w:t xml:space="preserve">                         для Home:  RST/home/локатор. Например:  569/home/ KN75Q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-  </w:t>
      </w:r>
      <w:r>
        <w:rPr>
          <w:lang w:val="en-US"/>
        </w:rPr>
        <w:t>UU</w:t>
      </w:r>
      <w:r>
        <w:rPr/>
        <w:t>7</w:t>
      </w:r>
      <w:r>
        <w:rPr>
          <w:lang w:val="en-US"/>
        </w:rPr>
        <w:t>JF</w:t>
      </w:r>
      <w:r>
        <w:rPr/>
        <w:t>/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(-17 градусов)  - </w:t>
      </w:r>
      <w:r>
        <w:rPr>
          <w:lang w:val="en-US"/>
        </w:rPr>
        <w:t>UU</w:t>
      </w:r>
      <w:r>
        <w:rPr/>
        <w:t>7</w:t>
      </w:r>
      <w:r>
        <w:rPr>
          <w:lang w:val="en-US"/>
        </w:rPr>
        <w:t>JF</w:t>
      </w:r>
      <w:r>
        <w:rPr/>
        <w:t>/</w:t>
      </w:r>
      <w:r>
        <w:rPr>
          <w:lang w:val="en-US"/>
        </w:rPr>
        <w:t>p</w:t>
      </w:r>
      <w:r>
        <w:rPr/>
        <w:t xml:space="preserve"> (-5 градусов)  множитель 22  (17+5). </w:t>
      </w:r>
    </w:p>
    <w:p>
      <w:pPr>
        <w:pStyle w:val="Normal"/>
        <w:rPr/>
      </w:pPr>
      <w:r>
        <w:rPr/>
        <w:t xml:space="preserve">  </w:t>
      </w:r>
      <w:r>
        <w:rPr/>
        <w:t>Очки:   22*345=7590.</w:t>
      </w:r>
    </w:p>
    <w:p>
      <w:pPr>
        <w:pStyle w:val="Normal"/>
        <w:rPr/>
      </w:pPr>
      <w:r>
        <w:rPr/>
        <w:t>==============================================</w:t>
        <w:br/>
        <w:br/>
        <w:t>UA1CEG/p (-17 градусов)   - UU7JF (Home) множитель  17</w:t>
        <w:br/>
        <w:t xml:space="preserve">Очки:  17*345=56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, на мой взгляд, как раз во главу угла ставят именно работу на морозе. Учёт расстояния повышает шанс для станций 9-го и, тем более нулев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,  Виталий провёл QSO с Игорем:</w:t>
        <w:br/>
      </w: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Даже, при температуре только -5 градусов получится  6450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но шансы Игоря существенно возрастают. Одной связью Игорю сложно стать победителем, т.к и Виталий получает столько же очков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  <w:br/>
        <w:br/>
        <w:t xml:space="preserve">Кто победит сложно предсказать! Совсем не факт, что победитель будет традиционно, в </w:t>
        <w:br/>
        <w:t xml:space="preserve"> густонаселённом радиолюбителями мес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удейство. Желательно судейство осуществлять электронным путём на сайте.</w:t>
      </w:r>
    </w:p>
    <w:p>
      <w:pPr>
        <w:pStyle w:val="Normal"/>
        <w:rPr/>
      </w:pPr>
      <w:r>
        <w:rPr/>
        <w:t xml:space="preserve"> </w:t>
      </w:r>
      <w:r>
        <w:rPr/>
        <w:t xml:space="preserve">Отчёты жёстко регламентированной формы- Cabrillo. Проверку осуществлять роботом </w:t>
        <w:br/>
        <w:t xml:space="preserve">сразу же при отправке отчёта. Это, в некоторых соревнования сделано и прекрасно рабо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 программа расчёта </w:t>
      </w:r>
      <w:r>
        <w:rPr>
          <w:lang w:val="en-US"/>
        </w:rPr>
        <w:t>LUK</w:t>
      </w:r>
      <w:r>
        <w:rPr/>
        <w:t xml:space="preserve"> у Дмитрия, насколько мне известно, име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1:00Z</dcterms:created>
  <dc:creator>UserXP</dc:creator>
  <dc:description/>
  <cp:keywords/>
  <dc:language>en-US</dc:language>
  <cp:lastModifiedBy>UserXP</cp:lastModifiedBy>
  <dcterms:modified xsi:type="dcterms:W3CDTF">2014-01-21T17:15:00Z</dcterms:modified>
  <cp:revision>2</cp:revision>
  <dc:subject/>
  <dc:title>Предлагаемый вариант «Мороза»</dc:title>
</cp:coreProperties>
</file>