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11.2014. Вот, оказывается, как меня регистрируют скиммер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ы  передаете  UA1CEG/P,  а  они  дробь  воспринимают как XI и в итоге &gt;фиксируют появление в эфире станции UA1CEGXIP :) Я  просто  по привычке, &gt;чтобы не задумываться о том, что корреспондент передает  (или  не  передает)  &gt;через  дробь, при поиске на сайте после позывного  ставлю "звездочку", т.е. &gt;обозначаю, что далее следует любая комбинация символов. Вот так и увидел &gt;Вашу активность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К сожалению не там, где искал. Но это уже мой косяк :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73!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Владимир, УРОЕТ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омадная благодарность уважаемому Владимиру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стное слово, я и не подозревал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0:00Z</dcterms:created>
  <dc:creator>UserXP</dc:creator>
  <dc:description/>
  <cp:keywords/>
  <dc:language>en-US</dc:language>
  <cp:lastModifiedBy>UserXP</cp:lastModifiedBy>
  <dcterms:modified xsi:type="dcterms:W3CDTF">2014-11-03T20:24:00Z</dcterms:modified>
  <cp:revision>1</cp:revision>
  <dc:subject/>
  <dc:title>3</dc:title>
</cp:coreProperties>
</file>