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20.wmf" ContentType="image/x-wmf"/>
  <Override PartName="/word/media/image56.jpeg" ContentType="image/jpeg"/>
  <Override PartName="/word/media/image10.wmf" ContentType="image/x-wmf"/>
  <Override PartName="/word/media/image55.jpeg" ContentType="image/jpeg"/>
  <Override PartName="/word/media/image5.jpeg" ContentType="image/jpeg"/>
  <Override PartName="/word/media/image62.jpeg" ContentType="image/jpeg"/>
  <Override PartName="/word/media/image32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.jpeg" ContentType="image/jpeg"/>
  <Override PartName="/word/media/image37.jpeg" ContentType="image/jpeg"/>
  <Override PartName="/word/media/image2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38.jpeg" ContentType="image/jpeg"/>
  <Override PartName="/word/media/image29.wmf" ContentType="image/x-wmf"/>
  <Override PartName="/word/media/image63.jpeg" ContentType="image/jpeg"/>
  <Override PartName="/word/media/image60.jpeg" ContentType="image/jpeg"/>
  <Override PartName="/word/media/image21.wmf" ContentType="image/x-wmf"/>
  <Override PartName="/word/media/image51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50.jpeg" ContentType="image/jpeg"/>
  <Override PartName="/word/media/image27.jpeg" ContentType="image/jpeg"/>
  <Override PartName="/word/media/image22.wmf" ContentType="image/x-wmf"/>
  <Override PartName="/word/media/image16.jpeg" ContentType="image/jpeg"/>
  <Override PartName="/word/media/image18.jpeg" ContentType="image/jpeg"/>
  <Override PartName="/word/media/image19.jpeg" ContentType="image/jpeg"/>
  <Override PartName="/word/media/image47.jpeg" ContentType="image/jpeg"/>
  <Override PartName="/word/media/image7.wmf" ContentType="image/x-wmf"/>
  <Override PartName="/word/media/image6.wmf" ContentType="image/x-wmf"/>
  <Override PartName="/word/media/image30.jpeg" ContentType="image/jpeg"/>
  <Override PartName="/word/media/image12.wmf" ContentType="image/x-wmf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25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8.jpeg" ContentType="image/jpeg"/>
  <Override PartName="/word/media/image49.jpeg" ContentType="image/jpeg"/>
  <Override PartName="/word/media/image1.png" ContentType="image/png"/>
  <Override PartName="/word/media/image52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n-US"/>
        </w:rPr>
        <w:t>QRPP</w:t>
      </w:r>
      <w:r>
        <w:rPr>
          <w:b/>
          <w:sz w:val="36"/>
          <w:szCs w:val="36"/>
          <w:u w:val="single"/>
        </w:rPr>
        <w:t xml:space="preserve"> Микро- трансивер прямого преобразования            «Спутник»/ «</w:t>
      </w:r>
      <w:r>
        <w:rPr>
          <w:b/>
          <w:sz w:val="36"/>
          <w:szCs w:val="36"/>
          <w:u w:val="single"/>
          <w:lang w:val="en-US"/>
        </w:rPr>
        <w:t>Sputnik</w:t>
      </w:r>
      <w:r>
        <w:rPr>
          <w:b/>
          <w:sz w:val="36"/>
          <w:szCs w:val="36"/>
          <w:u w:val="single"/>
        </w:rPr>
        <w:t>»  01.10.2012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«Микро»- это размеры, не аналог знаменитого «Микро»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исловие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==================================================================================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drawing>
          <wp:inline distT="0" distB="0" distL="0" distR="0">
            <wp:extent cx="6567170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Я решил принять участие в юбилее  первого Спутника Земли, собрав для этого трансивер прямого преобразования с включением в него раритетных комплектующих, как дань эпохе.</w:t>
      </w:r>
    </w:p>
    <w:p>
      <w:pPr>
        <w:pStyle w:val="Normal"/>
        <w:rPr/>
      </w:pPr>
      <w:r>
        <w:rPr/>
        <w:t xml:space="preserve"> </w:t>
      </w:r>
      <w:r>
        <w:rPr/>
        <w:t xml:space="preserve">Спасибо Виктору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X</w:t>
      </w:r>
      <w:r>
        <w:rPr/>
        <w:t>, любезно оказавшего помощь в приобретении кварцев 21060 кГц!</w:t>
      </w:r>
    </w:p>
    <w:p>
      <w:pPr>
        <w:pStyle w:val="Normal"/>
        <w:rPr/>
      </w:pPr>
      <w:r>
        <w:rPr/>
        <w:t xml:space="preserve">  </w:t>
      </w:r>
      <w:r>
        <w:rPr/>
        <w:t>В форуме высказывалась мысль использовать передатчики, собранные только на октальных лампах, примерно тех лет и передатчики, с использованием только германиевых транзисторов или  стержневых ламп. Но, широкой, а точнее никакой, поддержки в  массах эти предложения не нашли.  Такова реальность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 xml:space="preserve">Поэтому я представляю в данном случае только лично себя и сам для себя устанавливаю  требования. </w:t>
      </w:r>
      <w:r>
        <w:rPr>
          <w:lang w:val="en-US"/>
        </w:rPr>
        <w:t xml:space="preserve"> 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&gt; забирайте комплекты или пишите в приват адреса для отправки по почте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Аналогично,  лежит  полсотни  ламп  1П24Б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Кому нужно - забирайте ради Бога! В свое время накупил их, рассчитывая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на   Стива   G0XAR,   что  он  все  же  возьмется  за  выпуск  наборов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"спутниковых" передатчиков. Но коли тишина, то лежат без дела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Кварцев  21060 кГц у меня нет. А вообще, стОит ли привязываться именно к &gt;диапазону 15 м? На мой взгляд, 20-ка куда интересн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Wish you all the best, 72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Oleg "Mr. 72" RV3GM / KH6OB</w:t>
      </w:r>
    </w:p>
    <w:p>
      <w:pPr>
        <w:pStyle w:val="Normal"/>
        <w:rPr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=== Multum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598920" cy="347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Координатор  европейской охоты EU QRP FOX HUNT Джоз ON6WJ сообщил, что он  будет  с  4  по 28 октября ежедневно в эфире на клоне спутникового передатчика  на  21060  кГц.  А  также  по  понедельникам  вечером  на EU-QRP-Foxhunt в районе 3560-3580 кГц. Его страничка о клоне - </w:t>
      </w:r>
      <w:hyperlink r:id="rId4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http://on6wj-sputnik.blogspot.be/2011/10/sputnik-made-in-belgium.html</w:t>
        </w:r>
      </w:hyperlink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траничка об охоте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hyperlink r:id="rId5">
        <w:r>
          <w:rPr>
            <w:rStyle w:val="InternetLink"/>
            <w:rFonts w:cs="Courier New CYR" w:ascii="Courier New CYR" w:hAnsi="Courier New CYR"/>
            <w:color w:val="0000FF"/>
            <w:sz w:val="20"/>
            <w:szCs w:val="20"/>
            <w:u w:val="single"/>
          </w:rPr>
          <w:t>http://www.on5ex.be/foxhunt/</w:t>
        </w:r>
      </w:hyperlink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Wish you all the best, 72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Oleg "Mr. 72" RV3GM / KH6OB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=== Multum In Parvo ===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Отсюда важный вывод для спутникеров - требуется на упр. сетку 1П24Б отрицательное смещение, например две старые подсевшие "Кроны"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Юрий, если не возражаете я вышлю Вам комплект ламп, не надо будет искать германиевые транзисторы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С уважением</w:t>
      </w:r>
    </w:p>
    <w:p>
      <w:pPr>
        <w:pStyle w:val="Normal"/>
        <w:pBdr>
          <w:bottom w:val="double" w:sz="6" w:space="1" w:color="000000"/>
        </w:pBd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Игорь, RX3DIT   Ср 19.09.2012 14:02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 2011 году кое- какая активность в честь запуска в СССР первого искусственного спутника Земли  была, в основном в Западной Европе и США. Мы тоже принимали участие, проведя связи со станциями, работающими в честь «Спутника», собравших  передатчики на советских стержневых лампах: 1Ж24Б и 1П24Б.  Именно на советских лампах. Схема оригинального передатчика, работавшего на Спутнике  не известна. </w:t>
        <w:br/>
        <w:t xml:space="preserve"> Поэтому, опубликованные несколько вариантов являются личным творчеством авторов.</w:t>
      </w:r>
    </w:p>
    <w:p>
      <w:pPr>
        <w:pStyle w:val="Normal"/>
        <w:rPr/>
      </w:pPr>
      <w:r>
        <w:rPr/>
        <w:t xml:space="preserve">  </w:t>
      </w:r>
      <w:r>
        <w:rPr/>
        <w:t>Лично я, отношусь с уважением к этим энтузиа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У себя в «архиве» я имею некоторое количество раритетных транзисторов советского производства тех времён. Как видно, это уже второе поколение транзисторов, «МП», а лет с 1957 года прошло всего восемь. Поэтому, вполне возможно, что на Спутнике были установлены передатчики на транзисторах.</w:t>
      </w:r>
    </w:p>
    <w:p>
      <w:pPr>
        <w:pStyle w:val="Normal"/>
        <w:rPr/>
      </w:pPr>
      <w:r>
        <w:rPr/>
        <w:t xml:space="preserve">  </w:t>
      </w:r>
      <w:r>
        <w:rPr/>
        <w:t>Стержневые лампы были великолепным изобретением! Высоконадёжные  и экономичные радиолампы обладали великолепными характеристиками и прекрасно работали в многочисленных устройствах… Если бы они были изобретены лет на 20 раньше!</w:t>
      </w:r>
    </w:p>
    <w:p>
      <w:pPr>
        <w:pStyle w:val="Normal"/>
        <w:rPr/>
      </w:pPr>
      <w:r>
        <w:rPr/>
        <w:t xml:space="preserve">   </w:t>
      </w:r>
      <w:r>
        <w:rPr/>
        <w:t>Разумеется, стержневые лампы у меня имеются, но я решил поучаствовать в «Спутнике» собрав трансивер прямого преобразования с применением некоторого количества тех раритетных транзисторов и конденс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борка приёмной части трансивера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шёлся и германиевый транзистор на выход передатчика: П605. Прикручиваю, просверлив соответствующие отверстия. Сразу проблема: на коллектор нужно подавать «минус», между прочим… Но, это потом, попробую ВЧ выход перенести в цепь эмиттера, где- то такой вариант видел, никогда не применял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«Будем переживать неприятности по мере их поступления!»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i/>
        </w:rPr>
        <w:t xml:space="preserve">      </w:t>
      </w:r>
      <w:r>
        <w:rPr>
          <w:b/>
          <w:i/>
          <w:u w:val="single"/>
        </w:rPr>
        <w:t>Реплика</w:t>
      </w:r>
      <w:r>
        <w:rPr>
          <w:i/>
        </w:rPr>
        <w:t>: «О подробных схемах</w:t>
      </w:r>
      <w:r>
        <w:rPr/>
        <w:t xml:space="preserve">» </w:t>
      </w:r>
    </w:p>
    <w:p>
      <w:pPr>
        <w:pStyle w:val="Normal"/>
        <w:rPr>
          <w:i/>
          <w:i/>
        </w:rPr>
      </w:pPr>
      <w:r>
        <w:rPr>
          <w:i/>
        </w:rPr>
        <w:t xml:space="preserve">Надеюсь, я не выгляжу этаким,  наивным идеалистом, полагающим, что я              опубликую схему с подробностями, достаточными для троечника- шестиклассника и народ как бросится, как кинется  повторять конструкцию?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Как-то я прочитал в каком- то форуме потрясающую фразу: « За пару вечеров (?!) собрал трансивер «Тополёк»…».  Кто либо, верит этому «гению»? 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</w:t>
      </w:r>
      <w:r>
        <w:rPr>
          <w:i/>
        </w:rPr>
        <w:t>Трансивер, описание которого я представляю, требует массы труда и… ох как не «пару вечеров»! И на налаживание более «пары вечеров»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</w:t>
      </w:r>
      <w:r>
        <w:rPr>
          <w:i/>
        </w:rPr>
        <w:t>Но, максимум  достоверной  информации, насколько уж хватит усидчивости, я обещаю. Тяжеловато я  переношу рутинную деятельность…Особенность характера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Но, если найдётся энтузиаст, то,  как только он покажет фото корпуса, где установлены все клеммы и разъёмы, уже смонтирован УНЧ,  и у него возникли </w:t>
      </w:r>
      <w:r>
        <w:rPr>
          <w:i/>
          <w:u w:val="single"/>
        </w:rPr>
        <w:t>(не верю я</w:t>
      </w:r>
      <w:r>
        <w:rPr>
          <w:i/>
        </w:rPr>
        <w:t xml:space="preserve"> </w:t>
      </w:r>
      <w:r>
        <w:rPr>
          <w:i/>
          <w:u w:val="single"/>
        </w:rPr>
        <w:t>в это, если он дойдёт до этого этапа, ничего он не будет спрашивать!)</w:t>
      </w:r>
      <w:r>
        <w:rPr>
          <w:i/>
        </w:rPr>
        <w:t xml:space="preserve"> вопросы, то отвечу на любой разумный вопрос. </w:t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т книга, которую можно, без преувеличения назвать : «Энциклопедия техники прямого преобразования», схем там хватит на любой вкус.  Подробнейшие схемы, с указанием намоточных данных контуров и т.д. и т.д. Мало того, в Интернет столько схем по данной теме, что на каждого коротковолновика, в среднем,  их приходится по несколько десятков.</w:t>
      </w:r>
    </w:p>
    <w:p>
      <w:pPr>
        <w:pStyle w:val="Normal"/>
        <w:rPr/>
      </w:pPr>
      <w:r>
        <w:rPr/>
        <w:t xml:space="preserve">    </w:t>
      </w:r>
      <w:r>
        <w:rPr/>
        <w:t>И я менее всего собираюсь добавить и свою схему в это бесчисленное количество.</w:t>
      </w:r>
    </w:p>
    <w:p>
      <w:pPr>
        <w:pStyle w:val="Normal"/>
        <w:rPr/>
      </w:pPr>
      <w:r>
        <w:rPr/>
        <w:t xml:space="preserve">А вот с </w:t>
      </w:r>
      <w:r>
        <w:rPr>
          <w:u w:val="single"/>
        </w:rPr>
        <w:t>достоверной информацией</w:t>
      </w:r>
      <w:r>
        <w:rPr/>
        <w:t>, о реально собранных конструкциях, использующих принцип прямого преобразования,  и их реальной работе в эфире, в безбрежном пространстве Интернет менее блестяще.  Вернее совсем не блестяще!</w:t>
      </w:r>
    </w:p>
    <w:p>
      <w:pPr>
        <w:pStyle w:val="Normal"/>
        <w:rPr/>
      </w:pPr>
      <w:r>
        <w:rPr/>
        <w:t xml:space="preserve">  </w:t>
      </w:r>
      <w:r>
        <w:rPr/>
        <w:t>Вот тут и находится «ниша», где я и работаю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57800" cy="236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236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т эти схемы, на мой взгляд, самые лучшие. Из микросхем, отлично работает мощный отечественный операционный усилитель 157УД1. А  </w:t>
      </w:r>
      <w:r>
        <w:rPr>
          <w:lang w:val="en-US"/>
        </w:rPr>
        <w:t>LM</w:t>
      </w:r>
      <w:r>
        <w:rPr/>
        <w:t>386 проигрывает всем этим вариантам и по усилению и  по  шумам.</w:t>
      </w:r>
    </w:p>
    <w:p>
      <w:pPr>
        <w:pStyle w:val="Normal"/>
        <w:rPr/>
      </w:pPr>
      <w:r>
        <w:rPr/>
        <w:t xml:space="preserve">  </w:t>
      </w:r>
      <w:r>
        <w:rPr/>
        <w:t>Обе схемы можно собирать на транзисторах любой проводимости с соответствующими изменениями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так, начало работы: 1) прикрутить 4 гнезда для подключения телефонов и </w:t>
      </w:r>
      <w:r>
        <w:rPr>
          <w:lang w:val="en-US"/>
        </w:rPr>
        <w:t>CW</w:t>
      </w:r>
      <w:r>
        <w:rPr/>
        <w:t xml:space="preserve"> ключ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) собрать УНЧ и проверить его работу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3) клеммы  подключения питания и антенн </w:t>
      </w:r>
      <w:r>
        <w:rPr>
          <w:lang w:val="en-US"/>
        </w:rPr>
        <w:t>TX</w:t>
      </w:r>
      <w:r>
        <w:rPr/>
        <w:t xml:space="preserve"> и </w:t>
      </w:r>
      <w:r>
        <w:rPr>
          <w:lang w:val="en-US"/>
        </w:rPr>
        <w:t>RX</w: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В данном случае устаревший конденсатор МБМ применён специально, т.к. современные конденсаторы в этой схеме частенько начинают работать не конденсаторами, а кварцами, начинают генерировать ВЧ несколько сотен кГц. Это крайне отрицательно сказывается на работе УНЧ и приёмника в целом. </w:t>
      </w:r>
      <w:r>
        <w:rPr>
          <w:u w:val="single"/>
        </w:rPr>
        <w:t>Всегда нужно проверять осциллографом, не генерирует ли УНЧ паразитные ВЧ колебания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плика:</w:t>
      </w:r>
    </w:p>
    <w:p>
      <w:pPr>
        <w:pStyle w:val="Normal"/>
        <w:rPr>
          <w:i/>
          <w:i/>
        </w:rPr>
      </w:pPr>
      <w:r>
        <w:rPr>
          <w:i/>
        </w:rPr>
        <w:t xml:space="preserve">Неплохо я рекламирую ППП?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 применение НЧ транзисторов, специально разработанных для работы в УНЧ позволяет не опасаться возможного просачивания сигнала гетеродина на вход УНЧ, НЧ транзисторы имеют низкую граничную частоту усиления, что в данном случае очень полезное их свойство.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324475" cy="3019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ак, это схема, по которой и будем работать. УНЧ сомнений не вызывает, проверен и работает отлично. Трансформатор и катушка фильтра смонтированы. На фото выше, это  видно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т фото, где, возможно, понят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еродин. Контур, последовательно с переменным конденсатором, возможно, не понадобится. Тут уж никуда без налаживания! Я могу сообщить, что ёмкости конденсаторов в «трёхточке» 110 и 120 пф, но это вовсе не означает, что другие кварцы на 21060 будут работать с этими конденсаторами. Кварцы могут сильно различаться.</w:t>
      </w:r>
    </w:p>
    <w:p>
      <w:pPr>
        <w:pStyle w:val="Normal"/>
        <w:rPr/>
      </w:pPr>
      <w:r>
        <w:rPr/>
        <w:t xml:space="preserve">  </w:t>
      </w:r>
      <w:r>
        <w:rPr/>
        <w:t>Если органически не любишь заниматься налаживанием, то лучше и не начинать всё это дело.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b/>
          <w:i/>
          <w:u w:val="single"/>
        </w:rPr>
        <w:t>Реплика: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Большинство сообщений просто «заманивают»  радиолюбителей в процесс повторения их «бессмертного» творения: « Никакого налаживания не требуется, конструкция доступна для повторения радиолюбителем любой квалификации, рекомендуется для начинающих радиолюбителей и пр. и пр.  и пр.» .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 основном эти сообщения реальности не соответствуют, лукавят авторы. А, если имеется лишь красочное описание, а фото реально собранной  конструкции нет, то лично у меня никаких сомнений - автор красочного сообщения сам ничего не собирал!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ри везении, и действительно может получиться всё без налаживания, но очень уж это маловероятно. Без везения и «Микро» не заработает толком, без налаживания! Как-то заработать может, конечно. Если кого-то устраивает «как-то», это их дело. </w:t>
      </w:r>
    </w:p>
    <w:p>
      <w:pPr>
        <w:pStyle w:val="Normal"/>
        <w:rPr/>
      </w:pPr>
      <w:r>
        <w:rPr>
          <w:i/>
        </w:rPr>
        <w:t xml:space="preserve">  </w:t>
      </w:r>
      <w:r>
        <w:rPr/>
        <w:br/>
      </w:r>
      <w:r>
        <w:rPr/>
        <w:drawing>
          <wp:inline distT="0" distB="0" distL="0" distR="0">
            <wp:extent cx="1924050" cy="2219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ы резисторов только для ориентировки, поменяешь кварц и… есть вероятность подбора и резисторов и конденс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можно закрепить катушку входного контура и подстроечный конденсатор. Что лучшими являются конденсаторы с воздушным диэлектриком, даже не упоминаю. Аксиома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цесс налаживания гетеродина. В гетеродине я применил КТ3142, но там можно применять любой ВЧ подходящий транзистор: КТ3102, КТ306, КТ 342 и т.д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етеродин, как видно на фото, требует налаживания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всё ясно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рму сигнала очень желательно посмотреть! Если гетеродин выдаёт непонятной формы сигнал, то всё это полетит в эфир!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 xml:space="preserve">Желающим можно  посмотреть в форуме, когда сообщают, что не применяли самодельный </w:t>
      </w:r>
      <w:r>
        <w:rPr>
          <w:i/>
          <w:lang w:val="en-US"/>
        </w:rPr>
        <w:t>QRP</w:t>
      </w:r>
      <w:r>
        <w:rPr>
          <w:i/>
        </w:rPr>
        <w:t xml:space="preserve"> передатчик из- за помех </w:t>
      </w:r>
      <w:r>
        <w:rPr>
          <w:i/>
          <w:lang w:val="en-US"/>
        </w:rPr>
        <w:t>TVI</w:t>
      </w:r>
      <w:r>
        <w:rPr>
          <w:i/>
        </w:rPr>
        <w:t xml:space="preserve">! Это неправильно, не должен отлаженный  </w:t>
      </w:r>
      <w:r>
        <w:rPr>
          <w:i/>
          <w:lang w:val="en-US"/>
        </w:rPr>
        <w:t>QRP</w:t>
      </w:r>
      <w:r>
        <w:rPr>
          <w:i/>
        </w:rPr>
        <w:t xml:space="preserve"> передатчик давать помехи телевизорам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теродин налажен, микросхема подключена. Приёмная часть почти завершена. Осталось подключить входной контур. Если присмотреться, виден  1969 год  изготовления конденсатора КСО, тоже раритет из тех времён. 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од сделан от 3-го витка, всего витков 10. Не вдаваясь в теорию, это снижает перекрёстные помехи в 9 раз, что весьма неплохо! И понятно, частичное подключение контура очень незначительно снижает его добротность. Настройка контура очень острая, не зря предусмотрена его подстройка в ходе работы. Образно говоря, в 9 раз лучше будет работать этот аппарат, чем указанные ниже варианты.  Катушка намотана на высококачественном, ребристом, каркасе из ВЧ керамики, сердечник удалён. Если ещё её обезжирить, протерев ваткой, намоченной в спирте, то качество работы будет ещё выше.</w:t>
      </w:r>
    </w:p>
    <w:p>
      <w:pPr>
        <w:pStyle w:val="Normal"/>
        <w:rPr/>
      </w:pPr>
      <w:r>
        <w:rPr/>
        <w:t xml:space="preserve">  </w:t>
      </w:r>
      <w:r>
        <w:rPr/>
        <w:t xml:space="preserve">Всякие картонные каркасы  применять можно,  но и работать они будут соответств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47875" cy="1552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схеме упрощённая схема детекторного приёмника. Известно, что избирательность данного устройства весьма не высокая, т.к. контур нагружен телефонами, или входным сопротивлением УНЧ. </w:t>
      </w:r>
    </w:p>
    <w:p>
      <w:pPr>
        <w:pStyle w:val="Normal"/>
        <w:rPr/>
      </w:pPr>
      <w:r>
        <w:rPr/>
        <w:drawing>
          <wp:inline distT="0" distB="0" distL="0" distR="0">
            <wp:extent cx="2047875" cy="1552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подать на диод  сигнал гетеродина, это уже будет приёмник прямого преобразования, примерно: «Микро», «</w:t>
      </w:r>
      <w:r>
        <w:rPr>
          <w:lang w:val="en-US"/>
        </w:rPr>
        <w:t>Pixi</w:t>
      </w:r>
      <w:r>
        <w:rPr/>
        <w:t xml:space="preserve">» и т.п. </w:t>
      </w:r>
    </w:p>
    <w:p>
      <w:pPr>
        <w:pStyle w:val="Normal"/>
        <w:rPr/>
      </w:pPr>
      <w:r>
        <w:rPr/>
        <w:drawing>
          <wp:inline distT="0" distB="0" distL="0" distR="0">
            <wp:extent cx="2047875" cy="1552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диоды включить встречно- параллельно, то частоту гетеродина нужно применить в 2 раза меньше.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  <w:r>
        <w:rPr/>
        <w:t xml:space="preserve">Лично я, отношусь к этим вариантам абсолютно скептически, избирательность не выдерживает никакой критики, помехи от радиовещательных станций  часто просто не позволяют работать в эфире.  </w:t>
      </w:r>
      <w:r>
        <w:rPr>
          <w:b/>
          <w:u w:val="single"/>
        </w:rPr>
        <w:t>Для комфортной и регулярной работы в эфире эти варианты абсолютно не пригодны, во всяком случае, такой вывод я сделал для себя.</w:t>
      </w:r>
    </w:p>
    <w:p>
      <w:pPr>
        <w:pStyle w:val="Normal"/>
        <w:rPr>
          <w:u w:val="single"/>
        </w:rPr>
      </w:pPr>
      <w:r>
        <w:rPr/>
        <w:t xml:space="preserve">Я принял участие в юбилее ТПП «Микро», но это юбилей!  </w:t>
      </w:r>
      <w:r>
        <w:rPr>
          <w:u w:val="single"/>
        </w:rPr>
        <w:t xml:space="preserve">Уточняю: на «Микро» я работал </w:t>
      </w:r>
      <w:r>
        <w:rPr>
          <w:u w:val="single"/>
          <w:lang w:val="en-US"/>
        </w:rPr>
        <w:t>QRP</w:t>
      </w:r>
      <w:r>
        <w:rPr>
          <w:u w:val="single"/>
        </w:rPr>
        <w:t>/</w:t>
      </w:r>
      <w:r>
        <w:rPr>
          <w:u w:val="single"/>
          <w:lang w:val="en-US"/>
        </w:rPr>
        <w:t>p</w:t>
      </w:r>
      <w:r>
        <w:rPr>
          <w:u w:val="single"/>
        </w:rPr>
        <w:t xml:space="preserve"> т.е в лесах- полях и никакой возможности вместо «Микро» принимать, например, на моём Р-399А не было!  Каждая связь очень ценится.</w:t>
      </w:r>
    </w:p>
    <w:p>
      <w:pPr>
        <w:pStyle w:val="Normal"/>
        <w:rPr/>
      </w:pPr>
      <w:r>
        <w:rPr/>
        <w:t xml:space="preserve">  </w:t>
      </w:r>
      <w:r>
        <w:rPr/>
        <w:t xml:space="preserve">Активный балансный смеситель, нагруженный на трансформатор со средним выводом обмотки, частичное включение входного контура и качественный УНЧ позволяют собрать весьма качественно работающий приёмник.  </w:t>
      </w:r>
    </w:p>
    <w:p>
      <w:pPr>
        <w:pStyle w:val="Normal"/>
        <w:rPr/>
      </w:pPr>
      <w:r>
        <w:rPr/>
        <w:t xml:space="preserve">  </w:t>
      </w:r>
      <w:r>
        <w:rPr/>
        <w:t xml:space="preserve">Помех от радиовещательных станций и в этом случае избежать не удаётся, но, как показывает опыт, помехи бывают очень редко, по 10-20 минут и не срывают </w:t>
      </w:r>
      <w:r>
        <w:rPr>
          <w:lang w:val="en-US"/>
        </w:rPr>
        <w:t>QSO</w:t>
      </w:r>
      <w:r>
        <w:rPr/>
        <w:t>, просто отвлекают, но не забивают корреспондентов. Очевидно, просто проходят радиовещательные станции, в это время, с уж совсем громадным уровнем. Моментально выскакивает чистейший сигнал радиовещательной станции и минут через 10 моментально исчезает.</w:t>
      </w:r>
    </w:p>
    <w:p>
      <w:pPr>
        <w:pStyle w:val="Normal"/>
        <w:rPr/>
      </w:pPr>
      <w:r>
        <w:rPr/>
        <w:t xml:space="preserve">  </w:t>
      </w:r>
      <w:r>
        <w:rPr/>
        <w:t>Во многих источниках вы читали о помехах приёму на ППП от радиовещательных станций?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Но, это мои личные выводы, основанные на реальном опыте работы в эфире  на ТПП.</w:t>
      </w:r>
      <w:r>
        <w:rPr/>
        <w:t xml:space="preserve">  Но, их не навязыв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яю частоту настройки контура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Без подключения ёмкостей, частота настройки данной катушки 34 мГц.  Нормально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матываю катушку связи с антенной. Контур готов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очень приятная  фаза настройки контура, фактически завершение сборки приёмника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Включая стационарный аппарат, точнее его низкоуровневую часть, проверяю работу приёмника ТПП, всё работает нормально. Удвоенная полоса пропускания получилась 2 кГц, но скаты, по низкому уровню, довольно пологие и слабо слышно в полосе </w:t>
      </w:r>
    </w:p>
    <w:p>
      <w:pPr>
        <w:pStyle w:val="Normal"/>
        <w:rPr/>
      </w:pPr>
      <w:r>
        <w:rPr/>
        <w:t xml:space="preserve">килогерц 5.  Нормально, для столь простого аппарата. Чувствительность, субъективно, лучше 1 мкв. Генератора шума у меня нет, а ГСС приёмник принимает  без подключения, какие бы там я минимальные уровни не устанавливал.  </w:t>
      </w:r>
    </w:p>
    <w:p>
      <w:pPr>
        <w:pStyle w:val="Normal"/>
        <w:rPr/>
      </w:pPr>
      <w:r>
        <w:rPr/>
        <w:t xml:space="preserve"> </w:t>
      </w:r>
      <w:r>
        <w:rPr/>
        <w:t xml:space="preserve">К определению чувствительности  подключением ГСС, я отношусь непреодолимо скептически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борка передающей части трансивера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ступаю к сборке передающей части. Замысел использовать 2 гетеродина: в передатчике и приёмнике, которые  можно использовать  оба, или по одному. При использовании отдельных гетеродинов, вероятно возможен самоконтроль прямо на рабочей частоте. Пишу «вероятно» ибо о таком опыте не известно!</w:t>
      </w:r>
    </w:p>
    <w:p>
      <w:pPr>
        <w:pStyle w:val="Normal"/>
        <w:rPr/>
      </w:pPr>
      <w:r>
        <w:rPr/>
        <w:drawing>
          <wp:inline distT="0" distB="0" distL="0" distR="0">
            <wp:extent cx="5019675" cy="3057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здесь кое- какие сложности. Штатная, отработанная схема перед вами. Но, я собрался применить на выходе германиевый транзистор П605. Я расскажу, но без ненужных подробностей, по понятной причине, П605 у меня единственный, и вряд ли у кого есть в распоряжении эти редкие транзисторы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танавливаю П605, переменный конденсатор и светодиод для индикации напряжения питания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Гетеродин, абсолютно одинаковый с гетеродином приёмни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89600" cy="426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вы, П605 это не КТ920А, специально предназначенный для работы при 12 вольтах</w:t>
      </w:r>
    </w:p>
    <w:p>
      <w:pPr>
        <w:pStyle w:val="Normal"/>
        <w:rPr/>
      </w:pPr>
      <w:r>
        <w:rPr/>
        <w:t xml:space="preserve"> </w:t>
      </w:r>
      <w:r>
        <w:rPr/>
        <w:t xml:space="preserve">питания, П605 напрямую от гетеродина и не думает работать. Пришлось добавить эмиттерный повторитель и усилительный каскад. </w:t>
      </w:r>
    </w:p>
    <w:p>
      <w:pPr>
        <w:pStyle w:val="Normal"/>
        <w:rPr/>
      </w:pPr>
      <w:r>
        <w:rPr/>
        <w:t xml:space="preserve">  </w:t>
      </w:r>
      <w:r>
        <w:rPr/>
        <w:t xml:space="preserve">Нагрузка П605 включена в цепь эмиттера  и всё работает неплохо, в смысле 1 ватт получ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Лампочка, реально, светится существенно слабее, это так на фо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- то результат получен, германиевый транзистор применить можно. Но… я же собираюсь работать в лесах-полях и передатчик  не должен выходить из строя при замыкании и обрыве антенны.</w:t>
      </w:r>
    </w:p>
    <w:p>
      <w:pPr>
        <w:pStyle w:val="Normal"/>
        <w:rPr/>
      </w:pPr>
      <w:r>
        <w:rPr/>
        <w:t xml:space="preserve">  </w:t>
      </w:r>
      <w:r>
        <w:rPr/>
        <w:t>Начинаю испытания, с замкнутой антенной, без антенны… П605 «приказал долго жить»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Жаль столь раритетный транзистор! Но, он бы неизбежно вышел из строя во время выхода в поле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моём распоряжении только «очень бу КТ920Б», выпаял из разломанной  и выброшенной платы, случайно увидел.   Оказался исправным.</w:t>
      </w:r>
    </w:p>
    <w:p>
      <w:pPr>
        <w:pStyle w:val="Normal"/>
        <w:rPr/>
      </w:pPr>
      <w:r>
        <w:rPr/>
        <w:t xml:space="preserve">Знатоки скажут, что этот транзистор выдаст «без вопросов 5 ватт». Так-то оно так, и я с удовольствием получил бы эти самые 5 ватт, да только ему на вход нужно подать почти ватт, а его у меня нет. Кстати я ожидал, что КТ920Б выдаст больше, чем П605, оказалось, даже немного меньше. Но, надёжность КТ920 (х) просто великолепная!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от КТ920Б прикручен вместо П605(го). </w:t>
      </w:r>
    </w:p>
    <w:p>
      <w:pPr>
        <w:pStyle w:val="Normal"/>
        <w:rPr/>
      </w:pPr>
      <w:r>
        <w:rPr/>
        <w:t xml:space="preserve">Всё в норме и можно заниматься настройкой П-контура. Нагружаю передатчик резистором 75 Ом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к. размеры маленькие и я «наступаю на горло собственной песне», трансформатор «бинокль» не применяю. Жаль, жаль…  Но, места просто нет!</w:t>
      </w:r>
    </w:p>
    <w:p>
      <w:pPr>
        <w:pStyle w:val="Normal"/>
        <w:rPr/>
      </w:pPr>
      <w:r>
        <w:rPr/>
        <w:t xml:space="preserve"> </w:t>
      </w:r>
      <w:r>
        <w:rPr/>
        <w:t xml:space="preserve">Мало того и кнопку, отключающую выход передатчика при его перестройке по частоте, нет места поставить.  И гетеродины переключать  можно только перепайкой, всё  по той же причине- малые размеры. Впрочем,  я работать в эфире собираюсь, чаще всего, на 21060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и  такой осциллограмме работать в эфире нельзя, П-контур не настроен и в эфир полезет «всякая грязь»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Лучше, но тоже еще далеко не настроен П-контур. Это я подбираю конденсаторы в П-контуре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т П-контур настроен и можно конденсаторы запаивать в схему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 момент.</w:t>
        <w:br/>
      </w:r>
      <w:r>
        <w:rPr/>
        <w:drawing>
          <wp:inline distT="0" distB="0" distL="0" distR="0">
            <wp:extent cx="5689600" cy="4267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Между прочим, глубокая ночь. «Творческий беспорядок»… Зануды могут раскритиковать, а мне это нравится..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плика: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Меня фирменные трансиверы не интересуют</w:t>
      </w:r>
      <w:r>
        <w:rPr>
          <w:i/>
        </w:rPr>
        <w:t xml:space="preserve">. Мне предлагали, несколько лет назад,  за Р-399А, Р-143 и Р-326М новый </w:t>
      </w:r>
      <w:r>
        <w:rPr>
          <w:i/>
          <w:lang w:val="en-US"/>
        </w:rPr>
        <w:t>FT</w:t>
      </w:r>
      <w:r>
        <w:rPr>
          <w:i/>
        </w:rPr>
        <w:t xml:space="preserve">870, или </w:t>
      </w:r>
      <w:r>
        <w:rPr>
          <w:i/>
          <w:lang w:val="en-US"/>
        </w:rPr>
        <w:t>FT</w:t>
      </w:r>
      <w:r>
        <w:rPr>
          <w:i/>
        </w:rPr>
        <w:t xml:space="preserve">840, не помню: « Я за вами приеду, едем в магазин, покупаем </w:t>
      </w:r>
      <w:r>
        <w:rPr>
          <w:i/>
          <w:lang w:val="en-US"/>
        </w:rPr>
        <w:t>FT</w:t>
      </w:r>
      <w:r>
        <w:rPr>
          <w:i/>
        </w:rPr>
        <w:t xml:space="preserve">870, отвозим к вам и я забираю перечисленные аппараты». Я отказался. Кстати, это было принято с полным пониманием. Умный человек, приятно было поговорить, он меня понял…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 «малыша»  </w:t>
      </w:r>
      <w:r>
        <w:rPr>
          <w:i/>
          <w:lang w:val="en-US"/>
        </w:rPr>
        <w:t>FT</w:t>
      </w:r>
      <w:r>
        <w:rPr>
          <w:i/>
        </w:rPr>
        <w:t xml:space="preserve">817 предлагали несколько раз, всегда  по  бросовой цене, вплоть до просто, что- бы суммы хватило слегка отпраздновать, немного «жидкой валюты»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У всех имеются свои предпочтения, кто-то 90 суток в год  проводит сидя,  работая в тестах, а кто-  то предпочитает лучше выйти в леса- поля и поработать </w:t>
      </w:r>
      <w:r>
        <w:rPr>
          <w:i/>
          <w:lang w:val="en-US"/>
        </w:rPr>
        <w:t>QRP</w:t>
      </w:r>
      <w:r>
        <w:rPr>
          <w:i/>
        </w:rPr>
        <w:t>/</w:t>
      </w:r>
      <w:r>
        <w:rPr>
          <w:i/>
          <w:lang w:val="en-US"/>
        </w:rPr>
        <w:t>p</w:t>
      </w:r>
      <w:r>
        <w:rPr>
          <w:i/>
        </w:rPr>
        <w:t xml:space="preserve"> на самодельном аппарате.  Я не  критикую, просто констатирую: «Это не моё!». </w:t>
      </w:r>
    </w:p>
    <w:p>
      <w:pPr>
        <w:pStyle w:val="Normal"/>
        <w:rPr>
          <w:i/>
          <w:i/>
        </w:rPr>
      </w:pPr>
      <w:r>
        <w:rPr>
          <w:i/>
        </w:rPr>
        <w:t xml:space="preserve">Кто- то предпочитает  работать на старом аппарате, например Р-309. </w:t>
      </w:r>
    </w:p>
    <w:p>
      <w:pPr>
        <w:pStyle w:val="Normal"/>
        <w:rPr>
          <w:i/>
          <w:i/>
        </w:rPr>
      </w:pPr>
      <w:r>
        <w:rPr>
          <w:i/>
        </w:rPr>
        <w:t>Если бы у меня были 1Ж37Б, я бы и сейчас на этом прекрасном аппарате работа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сть у старых аппаратов какая-то аура…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Итальянец, например, прислал </w:t>
      </w:r>
      <w:r>
        <w:rPr>
          <w:i/>
          <w:lang w:val="en-US"/>
        </w:rPr>
        <w:t>QSL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 фото, где он на радиостанции работает молодым солдатом и сейчас, уже седым и постаревшим, он работает на этой же армейской радиостанции и считает связи на этой стации наиболее престижными  Американец прислал </w:t>
      </w:r>
      <w:r>
        <w:rPr>
          <w:i/>
          <w:lang w:val="en-US"/>
        </w:rPr>
        <w:t>QSL</w:t>
      </w:r>
      <w:r>
        <w:rPr>
          <w:i/>
        </w:rPr>
        <w:t>, где фото лампового трансивера и сообщение, что он 35 лет работает на одном и том же трансивер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аю вместо резистора лампочку, всё нормально, на выходе синусо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 более мощной лампочке амплитуда синусоиды меньше. Каскад успешно работает с нагрузкой  в довольно широких пределах, от примерно 30 Ом до сотен Ом.  На диполь и дельту работает прекрасно. А </w:t>
      </w:r>
      <w:r>
        <w:rPr>
          <w:lang w:val="en-US"/>
        </w:rPr>
        <w:t>LW</w:t>
      </w:r>
      <w:r>
        <w:rPr/>
        <w:t xml:space="preserve"> я  в полевых условиях и не думаю использовать, это суррогат, а не антенна. Хотя работать можно и на </w:t>
      </w:r>
      <w:r>
        <w:rPr>
          <w:lang w:val="en-US"/>
        </w:rPr>
        <w:t>LW</w:t>
      </w:r>
      <w:r>
        <w:rPr/>
        <w:t xml:space="preserve">, если не требовать невозможного. </w:t>
      </w:r>
    </w:p>
    <w:p>
      <w:pPr>
        <w:pStyle w:val="Normal"/>
        <w:rPr/>
      </w:pPr>
      <w:r>
        <w:rPr/>
        <w:t xml:space="preserve">Однодиапазонная антенна, с питанием по коаксиальному кабелю,  является лучшим вариантом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дключаю  какую- то более мощную лампочку, нить накаливания еле накаливается, на фото выглядит солиднее, ярче, настройка передатчика в норме, сигнал нормальный.</w:t>
      </w:r>
    </w:p>
    <w:p>
      <w:pPr>
        <w:pStyle w:val="Normal"/>
        <w:rPr/>
      </w:pPr>
      <w:r>
        <w:rPr/>
        <w:t xml:space="preserve">  </w:t>
      </w:r>
      <w:r>
        <w:rPr/>
        <w:t>Всё! Можно привинчивать крышки, приклеивать бумажки с надписями и выходить в леса- поля на проверку аппарата в реальных условиях.</w:t>
      </w:r>
    </w:p>
    <w:p>
      <w:pPr>
        <w:pStyle w:val="Normal"/>
        <w:rPr/>
      </w:pPr>
      <w:r>
        <w:rPr/>
        <w:t xml:space="preserve">   </w:t>
      </w:r>
      <w:r>
        <w:rPr/>
        <w:t xml:space="preserve">Чуть меньше одного ватта. Можно работать, всё не 300 мват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ивер готов к выходу в леса- пол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всё понятно. Видно, что вопрос внешнего лоска меня не занимает абсолютно. Этому аппарату предстоит абсолютно реальная эксплуатация  в полевых условиях, с бесцеремонной переноской в сумке, работать при неблагоприятных погодных условиях, словом, сейчас  вид у аппарата самый лучший,  дальше внешний вид будет только ухудшаться!</w:t>
      </w:r>
    </w:p>
    <w:p>
      <w:pPr>
        <w:pStyle w:val="Normal"/>
        <w:rPr/>
      </w:pPr>
      <w:r>
        <w:rPr/>
        <w:t xml:space="preserve">  </w:t>
      </w:r>
      <w:r>
        <w:rPr/>
        <w:t xml:space="preserve">Корпус великолепный: прочный,  из медного сплава, абсолютно соответствует моим требованиям к аппарату для работы в микро- радиоэкспедициях, для чего он и предназначен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нтенна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Без особых пояснений. Всё понятно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Бронзовый антенный канатик, в  изоляции, это не «полёвка», жаль его мало. Но, на антенну хватило.  Постоянно нет подходящего  материала для   середины антенны, так получается… Чем богаты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5689600" cy="4267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QRP</w:t>
      </w:r>
      <w:r>
        <w:rPr/>
        <w:t xml:space="preserve"> я не даю малейших оснований для каких- то сомнений, что я принимал, например, не на «Микро», а на Р-326М, или Р-399А, или  прочих сомнений-  выхожу  в леса- поля и работаю </w:t>
      </w:r>
      <w:r>
        <w:rPr>
          <w:lang w:val="en-US"/>
        </w:rPr>
        <w:t>QRP/p</w:t>
      </w:r>
      <w:r>
        <w:rPr/>
        <w:t xml:space="preserve">. </w:t>
      </w:r>
    </w:p>
    <w:p>
      <w:pPr>
        <w:pStyle w:val="Normal"/>
        <w:rPr/>
      </w:pPr>
      <w:r>
        <w:rPr/>
        <w:t xml:space="preserve">  </w:t>
      </w:r>
      <w:r>
        <w:rPr/>
        <w:t xml:space="preserve">Недавно были высказаны сомнения в чётко высказанной форме: «Не верю!».  Я всегда представляю максимум достоверной информации и отреагировал спокойно. </w:t>
      </w:r>
    </w:p>
    <w:p>
      <w:pPr>
        <w:pStyle w:val="Normal"/>
        <w:rPr/>
      </w:pPr>
      <w:r>
        <w:rPr/>
        <w:t xml:space="preserve">  </w:t>
      </w:r>
      <w:r>
        <w:rPr/>
        <w:t xml:space="preserve">У нас не просто дожди, а сутками дожди. Сегодня появился просвет в дождевом изобилии и, как только появилась возможность, я быстро выдвинулся в леса- поля, нужно подвесить в рабочее положение диполь на 21 мГц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689600" cy="4267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дождь будет сомнений нет! Нужно успеть  поднять в рабочее положение антенну. Начинаю суетиться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т в эту развилку нужно  попасть грузиком с  привязанным шнуром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омазал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4-го раза всё получилось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братите внимание, шнур завязывается за всё что можно, и обязательно за что вообще-то невозможно завязаться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дно плечо поднято, дальше легче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Регулярно посматриваю на горизонт, поторапливаться нужно, поторапливаться!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Спешу, и не до подробных фотографий. Диполь поднят и зафиксирован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тягиваю кабель в сторону, что бы он не оттягивал полотно вниз, благо деревья есть  и это решается в момент. Слабый дождь начался… Но, уже не страшно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«вигваме» дождь не страшен и я быстро включаю «Спутник» в работу. Не очень рассчитываю, что кто-то откликнется, на диапазоне вообще ни кого, но важно начать работу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Минут 40 безответно передавал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. </w:t>
      </w:r>
    </w:p>
    <w:p>
      <w:pPr>
        <w:pStyle w:val="Normal"/>
        <w:rPr/>
      </w:pPr>
      <w:r>
        <w:rPr/>
        <w:t>Работать на аппарате понравилось, самоконтроль на рабочей частоте отлично работает!</w:t>
      </w:r>
    </w:p>
    <w:p>
      <w:pPr>
        <w:pStyle w:val="Normal"/>
        <w:rPr/>
      </w:pPr>
      <w:r>
        <w:rPr/>
        <w:t xml:space="preserve"> </w:t>
      </w:r>
      <w:r>
        <w:rPr/>
        <w:t>Роскошь, конечно 2 кварца, но мне очень понравилась работ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В общем, я к  юбилею первого искусственного Спутника  готов. Уж, какая там будет активность, это вопрос второй. Аппарат я собрал и на 21060 теперь могу работать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  <w:t xml:space="preserve">На текущий момент я не провёл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на 21 мГц ни одной связи, моя Р-143 только до 20 м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on6wj-sputnik.blogspot.be/2011/10/sputnik-made-in-belgium.html" TargetMode="External"/><Relationship Id="rId5" Type="http://schemas.openxmlformats.org/officeDocument/2006/relationships/hyperlink" Target="http://www.on5ex.be/foxhun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wmf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45:00Z</dcterms:created>
  <dc:creator>Angel</dc:creator>
  <dc:description/>
  <cp:keywords/>
  <dc:language>en-US</dc:language>
  <cp:lastModifiedBy>UserXP</cp:lastModifiedBy>
  <dcterms:modified xsi:type="dcterms:W3CDTF">2016-02-23T16:45:00Z</dcterms:modified>
  <cp:revision>2</cp:revision>
  <dc:subject/>
  <dc:title>Микро- трансивер прямого преобразования            «Спутник»/ «Sputnik»  28</dc:title>
</cp:coreProperties>
</file>