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дающая приставка к радиоприёмнику Р-309:   «Приятель-30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21.09.201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Сразу представляю фото, что конструкция реально собрана!  Я очень иронично отношусь к авторам, которые отсутствие реально собранной конструкции пытаются заменить словоблудием. </w:t>
      </w:r>
    </w:p>
    <w:p>
      <w:pPr>
        <w:pStyle w:val="Normal"/>
        <w:rPr/>
      </w:pPr>
      <w:r>
        <w:rPr/>
        <w:t xml:space="preserve">   </w:t>
      </w:r>
      <w:r>
        <w:rPr/>
        <w:t>В ходе сборки данной конструкции  у меня появился личный афоризм: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Конструкция, как и женщина,  хороша в реальном виде, а не в виде безудержных</w:t>
        <w:br/>
        <w:t>сексуальных фантазий!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Я публикации, где авторы не показывают фото конструкций, зато полностью используют «Великий, прекрасный и могучий русский язык» для рассказа, что у них за «произведение» получилось, просто не читаю… 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  <w:u w:val="single"/>
        </w:rPr>
        <w:t xml:space="preserve"> Некоторое предисло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довольствием занимался данной конструкцией! Согласно критериев  нашего областного радиоклуба, в молодости, для получения, хотя и неофициального, но, тогда реально существующего звания  «</w:t>
      </w:r>
      <w:r>
        <w:rPr>
          <w:b/>
          <w:i/>
        </w:rPr>
        <w:t>КОРОТКОВОЛНОВИК</w:t>
      </w:r>
      <w:r>
        <w:rPr/>
        <w:t xml:space="preserve">» нужно работать телеграфом и собрать, по сравнительно оригинальной схеме, сколь угодно простой передатчик/трансивер  и провести на этой конструкции десяток QSO. Условия простейшие и чётко понятные, но… обойти эти требования было невозможно, их нужно было выполнить! Мне это звание вручили друзья за простой передатчик, на выходе 6П3С, с 600 вольт на аноде, полученных удвоением напряжения сети. 20 ватт передатчик выдавал нечего делать, анод 6П3С был красным, но…  6П3С тогда в нашем клубе можно было брать хоть мешок, это сейчас у меня  одна 6П3С-Е, которую бережно храню!  </w:t>
      </w:r>
      <w:r>
        <w:rPr>
          <w:b/>
          <w:i/>
          <w:u w:val="single"/>
        </w:rPr>
        <w:br/>
      </w:r>
      <w:r>
        <w:rPr/>
        <w:t xml:space="preserve"> Клуба того нет, теперь у нас один общий клуб, в Петербурге: АЛРС, в котором я и состою.</w:t>
      </w:r>
    </w:p>
    <w:p>
      <w:pPr>
        <w:pStyle w:val="Normal"/>
        <w:rPr/>
      </w:pPr>
      <w:r>
        <w:rPr/>
        <w:t xml:space="preserve">  </w:t>
      </w:r>
      <w:r>
        <w:rPr/>
        <w:t xml:space="preserve">Я за год стараюсь </w:t>
      </w:r>
      <w:r>
        <w:rPr>
          <w:b/>
          <w:i/>
        </w:rPr>
        <w:t>собирать не менее 2-х завершённых конструкций</w:t>
      </w:r>
      <w:r>
        <w:rPr/>
        <w:t>, сложность не учитывается,  конструкция может быть простейшей, но завершённо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дающая пристав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Кто-то скажет: «Да гораздо меньше труда потребует переделка Р-309 в трансиверный режим!».  Всегда  трансиверизация приёмника  наносит прямой вред приёму и никогда не даёт на всех диапазонах  приличную работу при передаче, никогда! Никогда оптимальная настройка контуров на приём не совпадает с оптимальной настройкой при передаче.</w:t>
      </w:r>
    </w:p>
    <w:p>
      <w:pPr>
        <w:pStyle w:val="Normal"/>
        <w:rPr/>
      </w:pPr>
      <w:r>
        <w:rPr/>
        <w:t xml:space="preserve"> </w:t>
      </w:r>
      <w:r>
        <w:rPr/>
        <w:t>Видел я у городского  коллеги трансиверизированный Р-250М2, в отсеки колодок контуров встроены  миниатюрные реле, которые, при переходе на передачу подключают дополнительные конденсаторы, какие-то выводы колодки освобождены и использованы для подачи  напряжения  на реле… Кошмар! Вот в этот раз у меня хватило деликатности не брякнуть своё абсолютно скептическое неприятие такого вмешательства в приёмник. Я восхитился трудолюбием, упорством, что абсолютно соответствовало реальности, но восторгов, которых у меня и не было, я не произнёс. Сам, даже не рассматриваю такое!</w:t>
      </w:r>
    </w:p>
    <w:p>
      <w:pPr>
        <w:pStyle w:val="Normal"/>
        <w:rPr/>
      </w:pPr>
      <w:r>
        <w:rPr/>
        <w:t xml:space="preserve">  </w:t>
      </w:r>
      <w:r>
        <w:rPr/>
        <w:t>Про деликатность… да это однажды, при демонстрации, а это было ещё в СССР, фирменного трансивера, когда фирменные трансиверы на всей территории  были невероятной редкостью, вряд ли тогда число их достигало и 5-ти штук! Насколько знаю, где-то на Дальнем Востоке у кого-то тогда был фирменный аппарат. И я, услышав громыхающие радиовещательные станции на 7 мГц, брякнул «Да он не работает на 7 мГц, да мой Р-250М…». Да вероятно тот парень, теперь уже дед, и через день забыл, что я там брякнул, а я помню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Начало. Собственно, даже словами можно объяснить, что требуется сделать:</w:t>
      </w:r>
    </w:p>
    <w:p>
      <w:pPr>
        <w:pStyle w:val="Normal"/>
        <w:rPr/>
      </w:pPr>
      <w:r>
        <w:rPr/>
        <w:t>«Диодный смеситель нагружается на катушку связи диапазонного контура, эммитерный повторитель нагруженный на катушку связи второго контура и уже с этого контура, чесрез эммитерный повторитель сигнал выводится для последующего усиления».</w:t>
        <w:b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же смешно составлять подробную схему! Да и когда дело доходит до практики, я своё сообщение адресую коллегам «</w:t>
      </w:r>
      <w:r>
        <w:rPr>
          <w:i/>
        </w:rPr>
        <w:t>одной со мной крови</w:t>
      </w:r>
      <w:r>
        <w:rPr/>
        <w:t xml:space="preserve">»- ничего повторять мы не будем! </w:t>
        <w:br/>
        <w:t>И, подробностей моего сообщения 100% достаточно, для сборки чего- то аналогичного, для моей аудитории, если такая ест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овоблудие по поводу «конструкции выходного дня » я и считаю словоблудием! Трудов требуется масса! Начал я работать над конструкцией на несколько дней раньш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чистил фольгу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уров требуется много, на работе попался выброшенный метровый кусок коаксиального кабеля, который прекрасно подошёл для контуров, прекрасно прикручивается  шурупчиками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 просто, 1/10</w:t>
      </w:r>
      <w:r>
        <w:rPr>
          <w:lang w:val="en-US"/>
        </w:rPr>
        <w:t xml:space="preserve">…1/5 </w:t>
      </w:r>
      <w:r>
        <w:rPr/>
        <w:t>витков катушка связ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i/>
        </w:rPr>
        <w:t xml:space="preserve">И дым паяльника мне сладок и приятен! </w:t>
      </w:r>
      <w:r>
        <w:rPr/>
        <w:t>Но, вообще- то на фото предварительная настройка контуров на рабочую частоту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рка, в основном подстройка не потребовалас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чего уж такого сложного, абсолют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ю с 28 мГц, это  наиболее сложный диапазон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же  проба со смесителе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паузах просверливаю отверстия для светодиодов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одный двойной смеситель, это лучший вариант ! Да, 235ПС1, 174ПС1 и аналоги дают усиление но, по подавлению сигналов гетеродинов явно проигрывают данному диодному смесителю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ажнейший этап пройден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моим планам, нужно было ещё 9 контуров, ещё эммитерный повторитель и… «А-ля, у-лю гони гусей!».</w:t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Между делом, посмотрел стабильность славного Р-309. Не предоставляя предусмотренной-таки «Инструкцией» 3-х минутной паузы для прогрева, сразу измеряю частоту и через час, уход всего- то 100 герц! Отлично, замечательный аппарат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лядываю, в перерыв, на сайт RU QRP…</w:t>
        <w:br/>
      </w:r>
      <w:r>
        <w:rPr/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2.09.2017 US5EFU одновременно излучал на 40 и 20, но ответил только на 40.  UA1AF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о про аппарат  «SW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====================================================================</w:t>
      </w:r>
    </w:p>
    <w:p>
      <w:pPr>
        <w:pStyle w:val="Normal"/>
        <w:rPr/>
      </w:pPr>
      <w:r>
        <w:rPr/>
        <w:t>Под впечатлением таких сногсшибательных отзывов о работе трансиверов «</w:t>
      </w:r>
      <w:r>
        <w:rPr>
          <w:lang w:val="en-US"/>
        </w:rPr>
        <w:t>SW</w:t>
      </w:r>
      <w:r>
        <w:rPr/>
        <w:t>»,  пришлось  задуматься… Я, резко усложняю решение. Радиолампы!  Они, в данном случае, имеют преимущество для узкополосных усилителей,  перед транзисторами.</w:t>
        <w:b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сяц- другой ранее, я стал обладателем  5-ти ламп 6С52Н. В самом прямом смысле на свалке увидел маленький пакетик с этими лампами. Юмор в том, что когда я занимался с лампами, 6С52Н я искал и найти не смог. 6С51Н, да, были и ещё несколько штук в резерве. Лампы с близкими параметрами, но 6С52Н  специализирована для работы с общей сеткой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асто пользуюсь этим потрёпанным справочнико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хема несколько усложнилась. Но, с трудом себе представляю, что бы для кого-то действительно сложно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околёвка оригинальная, Но, когда я не разобрался и ничего сложног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первые применяю  вместе транзисторы и нувисторы, т.е. 6С52Н. Пробую, без резонансного контура в анодной цепи, просто дроссель.</w:t>
        <w:br/>
        <w:t xml:space="preserve"> Усиливает, и ещё как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наю с 28 мГц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ходится, во избежание «накапливания ёмкости», из-за параллельного включения контактов реле,  включать диапазонные контура последовательно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хема, конечно, простая до примитивности, но наклейки на реле не помешают! 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нтура для ВЧ диапазонов великолепные! Посеребренная проволока, ребристый каркас из ВЧ керамик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ряю работу этих славных радиоламп при низком анодном напряжении, +12 вольт.</w:t>
        <w:br/>
        <w:t>Лампы вполне работаю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и +12 вольтах на аноде, усиление, грубо, на 25% меньше.  За работу данных ламп, при низком анодном напряжении отвечаю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на частоте 28 мГц. Вполне прилично лампы работают и на 28 мГц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-то дошла очередь и для НЧ диапазонов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ётся место для возможного LC генератора 465 кГц. Конденсатор я заранее уже прикрутил.</w:t>
        <w:br/>
        <w:t xml:space="preserve"> Начинается весьма  приятная вещь- проверка работы конструкции на всех 9-ти диапазонах. Всё в норме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ручиваю измерительный прибор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показаний прибора не очень получается, но неважно, если присмотреться, вид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тройство завершено успешно! Проверил, всё в норме.</w:t>
        <w:br/>
        <w:br/>
      </w:r>
      <w:r>
        <w:rPr/>
        <w:drawing>
          <wp:inline distT="0" distB="0" distL="0" distR="0">
            <wp:extent cx="5880100" cy="4410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ыполнил свою задачу, собрать за год не менее 2-х завершённых конструкций! </w:t>
      </w:r>
    </w:p>
    <w:p>
      <w:pPr>
        <w:pStyle w:val="Normal"/>
        <w:rPr/>
      </w:pPr>
      <w:r>
        <w:rPr/>
        <w:t xml:space="preserve"> </w:t>
      </w:r>
      <w:r>
        <w:rPr/>
        <w:t>Данная конструкция собиралась с большим интересом. Если появится желание работать на Р-309  с передающей приставкой, то это я могу осуществить в кратчайшее врем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61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2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hyperlink" Target="../in/www.ua1ceg.ru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19:00Z</dcterms:created>
  <dc:creator>UserXP</dc:creator>
  <dc:description/>
  <cp:keywords/>
  <dc:language>en-US</dc:language>
  <cp:lastModifiedBy>UserXP</cp:lastModifiedBy>
  <dcterms:modified xsi:type="dcterms:W3CDTF">2017-09-21T16:19:00Z</dcterms:modified>
  <cp:revision>2</cp:revision>
  <dc:subject/>
  <dc:title>Передающая приставка к радиоприёмнику Р-309:   «Приятель-30»</dc:title>
</cp:coreProperties>
</file>