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интереса посмотрел с кем из участников WAG-2013 я встречался на QRP частота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ы, трафик, предложенный мною на 10116 кГц сегодня 7.01.2014 не состоялся… </w:t>
        <w:br/>
        <w:t xml:space="preserve">Частота, ранее свободная, была занята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ранее проверил, как меня слышат. Нормально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RN4HAB я слышал, предложил QSY 5 UP, но вряд ли Сергей мог в таких помехах принять!</w:t>
      </w:r>
    </w:p>
    <w:p>
      <w:pPr>
        <w:pStyle w:val="Normal"/>
        <w:rPr/>
      </w:pPr>
      <w:r>
        <w:rPr/>
        <w:t>(К тому же частота и 5 килогерц выше  была занята. Позже я «наугад» передал UP 7, что тоже не помогло…)</w:t>
      </w:r>
    </w:p>
    <w:p>
      <w:pPr>
        <w:pStyle w:val="Normal"/>
        <w:rPr/>
      </w:pPr>
      <w:r>
        <w:rPr/>
        <w:t>Провёл пару QSO: IV3JWY и RM22HD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то посмотрел подробно, с кем из участников WAG/</w:t>
      </w:r>
      <w:r>
        <w:rPr>
          <w:lang w:val="en-US"/>
        </w:rPr>
        <w:t>QRP</w:t>
      </w:r>
      <w:r>
        <w:rPr/>
        <w:t xml:space="preserve">  я встречался на QRP частотах.</w:t>
      </w:r>
    </w:p>
    <w:p>
      <w:pPr>
        <w:pStyle w:val="Normal"/>
        <w:rPr/>
      </w:pPr>
      <w:r>
        <w:rPr/>
        <w:t xml:space="preserve">Не в тестах, в повседневной работе в эф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сомненно, что с RW3AI я встречался в эфире  QRP и QRP/p, если учитывать и тесты,  наверное, более 100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1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1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../in/www.ua1ceg.club72.su" TargetMode="External"/><Relationship Id="rId16" Type="http://schemas.openxmlformats.org/officeDocument/2006/relationships/hyperlink" Target="../in/www.ua1ceg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4:00Z</dcterms:created>
  <dc:creator>UserXP</dc:creator>
  <dc:description/>
  <cp:keywords/>
  <dc:language>en-US</dc:language>
  <cp:lastModifiedBy>UserXP</cp:lastModifiedBy>
  <dcterms:modified xsi:type="dcterms:W3CDTF">2014-01-07T09:46:00Z</dcterms:modified>
  <cp:revision>8</cp:revision>
  <dc:subject/>
  <dc:title> </dc:title>
</cp:coreProperties>
</file>