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08.06.2018. Блок питания ламповых конструкций.   «Приятель- 33»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 из QRZ.ru: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</w:rPr>
        <w:t>de RX1AG</w:t>
      </w:r>
      <w:r>
        <w:rPr>
          <w:i/>
        </w:rPr>
        <w:t xml:space="preserve"> Я предлагаю для станций /Р внести в ПОЛОЖЕНИЕ пункт о обязательном визуальном подтверждении своей полевой позиции и зачетной группы</w:t>
      </w:r>
      <w:r>
        <w:rPr>
          <w:b/>
          <w:i/>
          <w:u w:val="single"/>
        </w:rPr>
        <w:t>. Для этого должны быть представлены фото или видео материалы с рабочей позиции во время теста</w:t>
      </w:r>
      <w:r>
        <w:rPr>
          <w:i/>
        </w:rPr>
        <w:t xml:space="preserve"> Имеются сомнения, что некоторые станции </w:t>
      </w:r>
      <w:r>
        <w:rPr>
          <w:b/>
          <w:i/>
          <w:u w:val="single"/>
        </w:rPr>
        <w:t>зачетнойгруппы QRP на самом деле работают с домашних позиций и мощностью в 100 ватт.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тественно, немедленно  предоставляю фото завершённой констру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</w:t>
      </w:r>
      <w:r>
        <w:rPr>
          <w:b/>
          <w:i/>
        </w:rPr>
        <w:t>собрал</w:t>
      </w:r>
      <w:r>
        <w:rPr/>
        <w:t xml:space="preserve"> завершённую конструкцию и опубликовать фото – это ни малейших затрудн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Ностальгия, достоинства радио ламп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кто-то считает, что после выхода из строя Р-399А, я выбрал Р-309 исключительно из –за обуявшей ностальгии, то это абсолютно не так! </w:t>
      </w:r>
    </w:p>
    <w:p>
      <w:pPr>
        <w:pStyle w:val="Normal"/>
        <w:rPr/>
      </w:pPr>
      <w:r>
        <w:rPr/>
        <w:t xml:space="preserve">   </w:t>
      </w:r>
      <w:r>
        <w:rPr/>
        <w:t xml:space="preserve">Если- бы Р-399А имел бы такую же надёжность, как Р-250М2, Р-250М, Р-309, Р-326, Р-326М  я бы и продолжал работать с Р-399А, в остальном прекрасный аппарат, кстати, но, увы… </w:t>
        <w:br/>
        <w:t xml:space="preserve"> Есть ностальгия по Р-250М2, есть у этого аппарата какое- то обаяние, но я бы не выбрал ни Р-250М2, ни Р-309, ни Р-326М руководствуясь только ностальгией! Р-309 выполнен на высочайшем уровне! Да он и дороже в производстве Р-250М в 2.5 раза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326М тоже профессиональный аппарат и высочайшего качества исполнения. Оба аппарата величайшей надёжности, переключатели диапазонной барабанного типа и никаких трущихся контактов не имеют, контакты прижимные!  3 перестраиваемых  контура на входе. Аналогично Р-250(е).</w:t>
        <w:br/>
        <w:t xml:space="preserve"> Когда я остался без аппарата, можно было приобрести «буржуйский» ламповый трансивер. Но, когда я увидел галетный переключатель и монтаж соответствующий </w:t>
      </w:r>
      <w:r>
        <w:rPr>
          <w:b/>
          <w:i/>
          <w:u w:val="single"/>
        </w:rPr>
        <w:t>высокому любительскому</w:t>
      </w:r>
      <w:r>
        <w:rPr/>
        <w:t xml:space="preserve">  уровню, от этого «буржуйского» аппарата я отказался наотрез! </w:t>
      </w:r>
    </w:p>
    <w:p>
      <w:pPr>
        <w:pStyle w:val="Normal"/>
        <w:rPr/>
      </w:pPr>
      <w:r>
        <w:rPr/>
        <w:t xml:space="preserve">  </w:t>
      </w:r>
      <w:r>
        <w:rPr/>
        <w:t xml:space="preserve">Р-250М2, увы, мне не попался. Мне нужен аппарат Р-250М2 (Р-670М) в </w:t>
      </w:r>
      <w:r>
        <w:rPr>
          <w:b/>
          <w:i/>
          <w:u w:val="single"/>
        </w:rPr>
        <w:t>идеальном</w:t>
      </w:r>
      <w:r>
        <w:rPr/>
        <w:t xml:space="preserve">  состоянии, в крайнем случае, в очень хорошем состоянии. И никак иначе! Но, не нашёлся такой аппарат. Аппарат, изуродованный кем- то, мне не нужен и никакая ностальгия не помож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чёт  долговечности ламп. Р-250М2 при безжалостной эксплуатации, практически ежедневной, отработал у меня более 10 лет, ни одна лампа не вышла из строя, заменил только 2 6Ж2П-Е в плавном гетеродине, частота стала самовольно «перескакивать»  на 100-200 Герц. И это при том, что эти лампы уже работали,  неизвестно сколько лет ранее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6Ж43П-Е отработают в 416 суточных тестах!. Или 1250 дней, при ежедневной работе по 8 часов. Словом, долговечности радиоламп  хватит лет на 10 самой активной радиолюбительской работы  в эфире.</w:t>
      </w:r>
    </w:p>
    <w:p>
      <w:pPr>
        <w:pStyle w:val="Normal"/>
        <w:rPr/>
      </w:pPr>
      <w:r>
        <w:rPr/>
        <w:t xml:space="preserve"> </w:t>
      </w:r>
      <w:r>
        <w:rPr/>
        <w:t>Я ещё никогда эти лампы не применял, между тем это малошумящие лампы, эквивалентное сопротивление шумов 0.24 кОм, что соответствует превосходной лампе 6С3П (0.2 кОм).  6С3П я никак не мог раздобыть, дефицитная лампа.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Достоинства радиоламп:</w:t>
      </w:r>
    </w:p>
    <w:p>
      <w:pPr>
        <w:pStyle w:val="Normal"/>
        <w:rPr/>
      </w:pPr>
      <w:r>
        <w:rPr/>
        <w:t>- радиолампу вывести из строя, если на лампу подавать паспортные напряжения- невозможно!</w:t>
      </w:r>
    </w:p>
    <w:p>
      <w:pPr>
        <w:pStyle w:val="Normal"/>
        <w:rPr/>
      </w:pPr>
      <w:r>
        <w:rPr/>
        <w:t>- даже если допустить превышение  нормальных напряжений, то и в этом случае лампа не выходит из строя моментально, лампа допускает перегрузки. Если, заметить вовремя покрасневший анод лампы и устранить превышения, то никаких отрицательных последствий для лампы не будет.    Дорогостоящий транзистор из строя выходит моментально!</w:t>
      </w:r>
    </w:p>
    <w:p>
      <w:pPr>
        <w:pStyle w:val="Normal"/>
        <w:rPr/>
      </w:pPr>
      <w:r>
        <w:rPr/>
        <w:t xml:space="preserve"> </w:t>
      </w:r>
      <w:r>
        <w:rPr/>
        <w:t>- лампа имеет высокоомный вход и выход. Т.е. лампа неизмеримо меньше шунтирует  колебательный контур, чем транзисторы. УВЧ на лампах схематически проще транзисторного и лучше  фильтрует побочные частоты. П- контур согласует ламповый каскад нагрузку от десятков Ом до нескольких килом, т.е. практически с любой, даже суррогатной антенной! Здесь лампы выигрывают у транзисторов «в одни ворота»!</w:t>
      </w:r>
    </w:p>
    <w:p>
      <w:pPr>
        <w:pStyle w:val="Normal"/>
        <w:rPr/>
      </w:pPr>
      <w:r>
        <w:rPr/>
        <w:t xml:space="preserve">- по сведениям радиолюбителей, реально занимающихся сверхрегенераторами и регенераторами, лампы на порядок превосходят  в этих конструкциях транзисторы. </w:t>
        <w:br/>
        <w:t xml:space="preserve">В сверхрегенераторах лампы, по их данным, имеют чувствительность более чем в 10 раз выше, чем на транзисторах.  </w:t>
      </w:r>
    </w:p>
    <w:p>
      <w:pPr>
        <w:pStyle w:val="Normal"/>
        <w:rPr/>
      </w:pPr>
      <w:r>
        <w:rPr/>
        <w:t xml:space="preserve">(Лично я собирал, классе в 7-м, сверхрегенератор, на 6С5С- он ловил ЧМ станцию на 20 сантиметровый отрезок провода, до радиостанции было около 40 км.)  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статки радиоламп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нужны различные напряжения питания, в том числе весьма высокие.</w:t>
        <w:br/>
        <w:t>- лампы проигрывают по экономичности, только стержневые лампы (1Ж29Б, 1Ж24Б, 1Ж37Б  и т.д) абсолютно несущественно уступают в экономичности транзисторам.</w:t>
        <w:br/>
        <w:t>- размеры ламп существенно больше, чем у транзисторов. Лампы нагреваются, и это в гетеродинах неизбежно обуславливает выбег частоты.</w:t>
        <w:br/>
        <w:t>- эпоха ламп закончилась, или заканчивается. Приёмно- усилительные лампы фактически сняты с производства. Но, запасов ламп ещё очень много и хватит на многие годы!</w:t>
      </w:r>
    </w:p>
    <w:p>
      <w:pPr>
        <w:pStyle w:val="Normal"/>
        <w:rPr/>
      </w:pPr>
      <w:r>
        <w:rPr/>
        <w:t xml:space="preserve">- лампы, кроме стержневых и прямого накала, требуют некоторое время для прогрева. Транзисторы готовы к работе моментально. </w:t>
      </w:r>
    </w:p>
    <w:p>
      <w:pPr>
        <w:pStyle w:val="Normal"/>
        <w:rPr/>
      </w:pPr>
      <w:r>
        <w:rPr/>
        <w:t xml:space="preserve">- лампы, в ходе длительной эксплуатации, плавно «садятся», т.е снижают свои парамет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</w:t>
      </w:r>
      <w:r>
        <w:rPr>
          <w:b/>
          <w:i/>
          <w:u w:val="single"/>
        </w:rPr>
        <w:t>Блок  пит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RP MAS:</w:t>
      </w:r>
    </w:p>
    <w:p>
      <w:pPr>
        <w:pStyle w:val="Normal"/>
        <w:rPr/>
      </w:pPr>
      <w:r>
        <w:rPr/>
        <w:t>&gt;</w:t>
      </w:r>
      <w:r>
        <w:rPr>
          <w:lang w:val="en-US"/>
        </w:rPr>
        <w:t>A</w:t>
      </w:r>
      <w:r>
        <w:rPr/>
        <w:t xml:space="preserve">: приемник и передатчик (либо трансивер) состоят не более, чем из 100 компонентов; </w:t>
      </w:r>
    </w:p>
    <w:p>
      <w:pPr>
        <w:pStyle w:val="Normal"/>
        <w:rPr/>
      </w:pPr>
      <w:r>
        <w:rPr/>
        <w:t>&gt;</w:t>
      </w:r>
      <w:r>
        <w:rPr>
          <w:lang w:val="en-US"/>
        </w:rPr>
        <w:t>B</w:t>
      </w:r>
      <w:r>
        <w:rPr/>
        <w:t>: передатчик состоит не более чем из 50 компонентов (приемник - любой);</w:t>
      </w:r>
    </w:p>
    <w:p>
      <w:pPr>
        <w:pStyle w:val="Normal"/>
        <w:rPr/>
      </w:pPr>
      <w:r>
        <w:rPr/>
        <w:t>&gt;</w:t>
      </w:r>
      <w:r>
        <w:rPr>
          <w:lang w:val="en-US"/>
        </w:rPr>
        <w:t>C</w:t>
      </w:r>
      <w:r>
        <w:rPr/>
        <w:t>: приемник и передатчик (либо трансивер) состоят не более, чем из 100 компонентов, &gt;не более одной интегральной микросхемы.</w:t>
        <w:br/>
        <w:br/>
        <w:t>Прекрасно продуманное мероприяти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10 комплектующих позволяют  получить достаточную для работы в тесте мощность, ватта 3, возможно и 5, нужно пробовать! </w:t>
        <w:br/>
        <w:t xml:space="preserve">  Но, когда я спохватился, до теста осталось времени явно недостаточно для сборки конструкции.</w:t>
        <w:br/>
        <w:t>Но, блок питания для ламповых конструкций нужно имет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чинаю работу. Естественно, прикручивание трансформатора и электролитических конденсаторов с диодами </w:t>
      </w:r>
      <w:r>
        <w:rPr>
          <w:b/>
          <w:i/>
          <w:u w:val="single"/>
        </w:rPr>
        <w:t>на фанерку</w:t>
      </w:r>
      <w:r>
        <w:rPr/>
        <w:t xml:space="preserve">, я рассматриваю, как </w:t>
      </w:r>
      <w:r>
        <w:rPr>
          <w:i/>
        </w:rPr>
        <w:t>низкий класс, нечистую работу</w:t>
      </w:r>
      <w:r>
        <w:rPr/>
        <w:t xml:space="preserve"> (.О.Бендер). </w:t>
      </w:r>
    </w:p>
    <w:p>
      <w:pPr>
        <w:pStyle w:val="Normal"/>
        <w:rPr/>
      </w:pPr>
      <w:r>
        <w:rPr/>
        <w:t xml:space="preserve">В металломе нашёл шикарные профессиональные отечественные конденсаторы, </w:t>
      </w:r>
    </w:p>
    <w:p>
      <w:pPr>
        <w:pStyle w:val="Normal"/>
        <w:rPr/>
      </w:pPr>
      <w:r>
        <w:rPr/>
        <w:t>63 вольта 1000 мкф: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разряд великолепный, не разряжаются добрых 8 часов, проверя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Их есть у меня!» и импортные конденсаторы, кстати, и неплохие, хотя, </w:t>
      </w:r>
    </w:p>
    <w:p>
      <w:pPr>
        <w:pStyle w:val="Normal"/>
        <w:rPr/>
      </w:pPr>
      <w:r>
        <w:rPr/>
        <w:t>несомненно ,проигрывают отечественным – профессиональным. Но, тоже приме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, которую нужно собрать, простая, как рисунок дикаря! Но, это же нужно собрать, это не нарисовать сему, это нужно </w:t>
      </w:r>
      <w:r>
        <w:rPr>
          <w:b/>
          <w:i/>
        </w:rPr>
        <w:t>«воплотить в железо!»,</w:t>
      </w:r>
      <w:r>
        <w:rPr/>
        <w:t xml:space="preserve"> как я формулирую. </w:t>
      </w:r>
    </w:p>
    <w:p>
      <w:pPr>
        <w:pStyle w:val="Normal"/>
        <w:rPr/>
      </w:pPr>
      <w:r>
        <w:rPr/>
        <w:t>Естественно я не изобразил на схеме предохранители, тумблер, сетевые провода и т.п, что подразумевается.</w:t>
      </w:r>
    </w:p>
    <w:p>
      <w:pPr>
        <w:pStyle w:val="Normal"/>
        <w:rPr/>
      </w:pPr>
      <w:r>
        <w:rPr/>
        <w:t xml:space="preserve"> </w:t>
      </w:r>
      <w:r>
        <w:rPr/>
        <w:t xml:space="preserve">ТА- 237 просто идеально подошёл- 60, 120, 195, 270 вольт, это позволяет выбирать нужные напряжения, например для стержневых ламп, или нувисторов (6С51Н и т.п) и обычных пальчиковых  ламп, даже октальных, есть у меня одна 6П3С-Е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дные мостики тоже из металлома, тоже профессиональны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>Естественно проверяю, проверять,  закрепив диодные мостики в корпусе, глупо.</w:t>
        <w:br/>
        <w:t>Всё в норме, провери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симальное напряжение 270 вольт, этого достаточно для моих целей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анерке, конечно, проще, но убог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стественно, не выдерживаю, и провожу QSO!</w:t>
      </w:r>
      <w:r>
        <w:rPr>
          <w:lang w:val="en-US"/>
        </w:rPr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мостики не из металлом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лодку для подключения питания конструкций приходится и откручивать, т.к. припаивать провода неудобн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 стараюсь максимально снабдить надписями! Через некоторое время забудется куда что вывед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Львиная доля» работы выполнен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жно смонтировать стабилизатор +12 воль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тотипом служит эта схема, «широко известная в узких кругах». Но, мне нужно, что- бы коллектор транзистора был соединён с корпусом и ток, что бы был не менее 1.5 ампера. Словом, схему «несколько» изменя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5 вольта, нет, это не т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! Ровно 12 воль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Солидно изменив величины  резистора защиты стабилизатора, получил начало срабатывания защиты, при токе 2 ампера. Для моих целей  достаточно! </w:t>
      </w:r>
      <w:r>
        <w:rPr>
          <w:b/>
          <w:i/>
          <w:u w:val="single"/>
        </w:rPr>
        <w:t>Повозиться пришлос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дикация включения блока питани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ение конструкции к блоку питания  осуществляется  очень удобно. На текущий момент подключать нечего.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 общем-то, простейшее устройство!  А собирал я его весьма долго, около месяца, естественно в свободное время и по настроению.                  </w:t>
      </w:r>
    </w:p>
    <w:p>
      <w:pPr>
        <w:pStyle w:val="Normal"/>
        <w:rPr/>
      </w:pPr>
      <w:r>
        <w:rPr/>
        <w:t xml:space="preserve"> </w:t>
      </w:r>
      <w:r>
        <w:rPr/>
        <w:t>Это вторая завершённая конструкция за год. Т.е. свою норму за этот год я выполнил.</w:t>
        <w:br/>
        <w:t xml:space="preserve">К тесту MAS можно собрать одноламповый передатчик, если «Муза посетит». Возможно, появится энтузиаст ламповых конструкций,  и я тоже могу подключиться. Всё- таки блок питания имеется…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6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63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1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hyperlink" Target="../in/www.ua1ceg.ru" TargetMode="External"/><Relationship Id="rId63" Type="http://schemas.openxmlformats.org/officeDocument/2006/relationships/hyperlink" Target="http://ua1ceg.6te.net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7:00Z</dcterms:created>
  <dc:creator>UserXP</dc:creator>
  <dc:description/>
  <cp:keywords/>
  <dc:language>en-US</dc:language>
  <cp:lastModifiedBy>UserXP</cp:lastModifiedBy>
  <dcterms:modified xsi:type="dcterms:W3CDTF">2018-06-09T08:36:00Z</dcterms:modified>
  <cp:revision>3</cp:revision>
  <dc:subject/>
  <dc:title>08</dc:title>
</cp:coreProperties>
</file>