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03.05.2014. «Приятель-13 », дополнительный усилитель к ТПП «Спутник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ход 0.2 ватта, выход 2 ватт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Есть у меня личный критерий- за год собирать не менее двух, сравнительно оригинальных, конструкций.  Разумеется, есть мнение, </w:t>
      </w:r>
      <w:r>
        <w:rPr>
          <w:i/>
        </w:rPr>
        <w:t>что радиолюбительство- творческий процесс и вносить в творчество «обязаловку»- это неправильно…</w:t>
        <w:br/>
      </w:r>
      <w:r>
        <w:rPr/>
        <w:t xml:space="preserve">Но,  это мой личный критерий и я его никому не навязываю…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Наличие КТ920А, любезно презентованных Михаилом, за что ему громадная благодарность, просто вдохновляет сделать дополнительный усилитель к ТПП «Спутник». </w:t>
        <w:br/>
        <w:t xml:space="preserve"> </w:t>
      </w:r>
      <w:r>
        <w:rPr/>
        <w:drawing>
          <wp:inline distT="0" distB="0" distL="0" distR="0">
            <wp:extent cx="5842000" cy="4376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Аппарат основательно побит в «боях и походах», но корпус металлический, лёгкий и очень прочный! Жаль более таких корпусов нет, сегодня использую последний…  Мне нравится этот аппарат! Работает он весьма неплохо, разумеется, экзотика аппарата прямого преобразования в виде помех от радиовещательных станций имеет место быть. Но, из моего опыта, помехи ТПП от радиовещательных станций бывают, хотя и громко, но непродолжительное время- минут 15 и быстро переходят в «фоновое присутствие» и вскоре пропадают.</w:t>
        <w:br/>
        <w:t xml:space="preserve"> А вот работать QRPP… почётно и всё такое! Да только часто даже QRP станции твоё присутствие на частоте не замечают, если прохождение неважное.  Иметь, чуть не сказал «усилитель мощности», дополнительный усилитель, желательно 3 ватта. При работе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3 ватта позволяют экономичнее расходовать энергию источника питания, при незначительном отличии уровня сигнала, если использовать 5 ватт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Normal"/>
        <w:rPr/>
      </w:pPr>
      <w:r>
        <w:rPr/>
        <w:t xml:space="preserve"> </w:t>
      </w:r>
      <w:r>
        <w:rPr/>
        <w:t>Есть у меня «конёк»- использование широкополосного ВЧ трансформатора, т.н. «бинокля». Применение «бинокля»   позволяет, практически, снять затруднения в согласовании низкоомного выхода транзисторного усилителя с, относительно, высоким сопротивлением антенны. На фото видно- без согласующего  «П- контура», 1-ваттная лампочка  вполне успешно загорается, при этом синусоида сигнала удовлетворительная.</w:t>
      </w:r>
    </w:p>
    <w:p>
      <w:pPr>
        <w:pStyle w:val="Normal"/>
        <w:rPr/>
      </w:pPr>
      <w:r>
        <w:rPr/>
        <w:t xml:space="preserve"> </w:t>
      </w:r>
      <w:r>
        <w:rPr/>
        <w:t>Но, каким бы я не был сторонником «бинокля»… места в этом небольшом корпусе всё-же маловато. Нужно ещё встроить защиту на стабилитронах и диоде, блокировочные конденсаторы и т.д.</w:t>
      </w:r>
    </w:p>
    <w:p>
      <w:pPr>
        <w:pStyle w:val="Normal"/>
        <w:rPr/>
      </w:pPr>
      <w:r>
        <w:rPr/>
        <w:drawing>
          <wp:inline distT="0" distB="0" distL="0" distR="0">
            <wp:extent cx="4543425" cy="2971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едкий, в моей практике, случай- схема полная. Полагаю понятно, что составить схему на одном транзисторе особых усилий не требует.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5880735" cy="4403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С интересом занимаюсь экспериментами. С « биноклем», добавив тумблер, или переключатель, что ещё лучше, можно согласовать выход передатчика буквально на любые, распространённые у любителей, антенны. Достаточно переключать несколько п-контуров.</w:t>
        <w:br/>
        <w:t xml:space="preserve"> В данном случае, в такой универсальности нет  смысла, но всё- равно интересно! </w:t>
      </w:r>
    </w:p>
    <w:p>
      <w:pPr>
        <w:pStyle w:val="Normal"/>
        <w:rPr/>
      </w:pPr>
      <w:r>
        <w:rPr/>
        <w:drawing>
          <wp:inline distT="0" distB="0" distL="0" distR="0">
            <wp:extent cx="5880735" cy="4403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общем-то «бинокль» в данном случае необходимым не является, т.к. я предполагаю работать на нормальные антенны- диполи, или дельты. </w:t>
      </w:r>
    </w:p>
    <w:p>
      <w:pPr>
        <w:pStyle w:val="Normal"/>
        <w:rPr/>
      </w:pPr>
      <w:r>
        <w:rPr/>
        <w:drawing>
          <wp:inline distT="0" distB="0" distL="0" distR="0">
            <wp:extent cx="5880735" cy="4403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Синусоида не имеет искажений, при изменении нагрузки от 37.5 Ом до 500 </w:t>
      </w:r>
      <w:r>
        <w:rPr>
          <w:lang w:val="en-US"/>
        </w:rPr>
        <w:t>O</w:t>
      </w:r>
      <w:r>
        <w:rPr/>
        <w:t>м, что для моих целей более чем достаточно.</w:t>
      </w:r>
    </w:p>
    <w:p>
      <w:pPr>
        <w:pStyle w:val="Normal"/>
        <w:rPr/>
      </w:pPr>
      <w:r>
        <w:rPr/>
        <w:t xml:space="preserve">  </w:t>
      </w:r>
      <w:r>
        <w:rPr/>
        <w:t>На нагрузке 37.5… 150 Ом никакого  падения мощности не выявлено.</w:t>
        <w:br/>
      </w:r>
      <w:r>
        <w:rPr/>
        <w:drawing>
          <wp:inline distT="0" distB="0" distL="0" distR="0">
            <wp:extent cx="5880735" cy="4403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Даже при нагрузке 5 кОм, форма синусоиды удовлетворительная.</w:t>
      </w:r>
    </w:p>
    <w:p>
      <w:pPr>
        <w:pStyle w:val="Normal"/>
        <w:rPr/>
      </w:pPr>
      <w:r>
        <w:rPr/>
        <w:drawing>
          <wp:inline distT="0" distB="0" distL="0" distR="0">
            <wp:extent cx="5880735" cy="4403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Завершённый «Приятель-13».  При использовании транзисторного передатчика, я сделал вывод из своего опыта, развязке по цепям питания нужно уделять самое серьёзное внимание! Жалеть дроссели и блокировочные конденсаторы в цепях питания- создавать  для себя возможные трудности. </w:t>
        <w:br/>
      </w:r>
      <w:r>
        <w:rPr/>
        <w:drawing>
          <wp:inline distT="0" distB="0" distL="0" distR="0">
            <wp:extent cx="5880735" cy="4403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 xml:space="preserve">Испытываю. 1- ваттная лампочка горит полным накалом, даже пожалуй с перекаливанием. </w:t>
      </w:r>
    </w:p>
    <w:p>
      <w:pPr>
        <w:pStyle w:val="Normal"/>
        <w:rPr/>
      </w:pPr>
      <w:r>
        <w:rPr/>
        <w:t xml:space="preserve">О мощности… 200 милливаттами можно раскачать радиолампы ГУ-50, ГУ-29, 6П3С, ГУ-19Б, 6П15П  и т.п.   получить от 5 ватт до нескольких десятков ватт на выходе. </w:t>
        <w:br/>
        <w:t xml:space="preserve">С транзисторами, в этом смысле, несколько по- другому! </w:t>
      </w:r>
    </w:p>
    <w:p>
      <w:pPr>
        <w:pStyle w:val="Normal"/>
        <w:rPr/>
      </w:pPr>
      <w:r>
        <w:rPr/>
        <w:drawing>
          <wp:inline distT="0" distB="0" distL="0" distR="0">
            <wp:extent cx="5856605" cy="7808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780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КТ920А, например, усиливает не менее, чем в 7 раз.  Т.е. подав на вход 0.2 ватта, мы можем получить, гарантированно, 1.4 ватта. Но, вероятно, больше- в идеальном случае 2.4 ватта. Но, 2.4 ватта, если очень повезёт!</w:t>
      </w:r>
    </w:p>
    <w:p>
      <w:pPr>
        <w:pStyle w:val="Normal"/>
        <w:rPr/>
      </w:pPr>
      <w:r>
        <w:rPr/>
        <w:t xml:space="preserve">  </w:t>
      </w:r>
      <w:r>
        <w:rPr/>
        <w:t>У меня получилось получить чуть менее 2-х ватт, т.е. данный экземпляр транзистора очень качественный!</w:t>
      </w:r>
    </w:p>
    <w:p>
      <w:pPr>
        <w:pStyle w:val="Normal"/>
        <w:rPr/>
      </w:pPr>
      <w:r>
        <w:rPr/>
        <w:t xml:space="preserve"> </w:t>
      </w:r>
      <w:r>
        <w:rPr/>
        <w:t xml:space="preserve">Интересно, что применение более мощного транзистора прибавки мощности не вызвало-бы, напротив мощность была бы получена меньше.  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  <w:r>
        <w:rPr/>
        <w:t>Завершённая конструкция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Рабочий комплект: QRPP ТПП «Спутник»+  усилитель «Приятель-13», мощность  </w:t>
      </w:r>
    </w:p>
    <w:p>
      <w:pPr>
        <w:pStyle w:val="Normal"/>
        <w:rPr/>
      </w:pPr>
      <w:r>
        <w:rPr/>
        <w:t>2 ватта, частота 21060 кГц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ходил я, традиционно, для проверки конструкции в леса-поля, идёт тест, 21060 не занято, но не откликнулся никто. Да никого и не было. </w:t>
        <w:br/>
        <w:t xml:space="preserve"> Но, у меня ни малейших сомнений, что на 2 ватта мне ответят гораздо успешнее, чем на 0.2 ватта.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Ни один скиммер мою QRP/p  работу на 21060 не зарегистрировал. Но и на 10128, где я встречался утром с Евгением UA4NU и Аркадием RZ4NWA тоже скиммеры не отреагировали. Я, правда, и из дома работал QRP, но и Евгений и Аркадий дали 579…</w:t>
      </w:r>
    </w:p>
    <w:p>
      <w:pPr>
        <w:pStyle w:val="Normal"/>
        <w:rPr/>
      </w:pPr>
      <w:r>
        <w:rPr/>
        <w:t xml:space="preserve"> </w:t>
      </w:r>
      <w:r>
        <w:rPr/>
        <w:t>Вполне рсширенно поговорили, проход был нормальный…</w:t>
      </w:r>
    </w:p>
    <w:p>
      <w:pPr>
        <w:pStyle w:val="Normal"/>
        <w:rPr/>
      </w:pPr>
      <w:r>
        <w:rPr/>
        <w:t xml:space="preserve">Собственно, проверять, что 2 ватта слышат лучше, чем 0.2 ватта необходимости и нет. Это и так ясно. </w:t>
      </w:r>
    </w:p>
    <w:p>
      <w:pPr>
        <w:pStyle w:val="Normal"/>
        <w:rPr/>
      </w:pPr>
      <w:r>
        <w:rPr/>
        <w:drawing>
          <wp:inline distT="0" distB="0" distL="0" distR="0">
            <wp:extent cx="5880735" cy="44037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>«Творческий беспорядок» у меня получается просто всегда! Как-то незаметно, постепенно, потом как глянешь…! И начинаешь наводить порядок, после завершения работы, я имею в виду.</w:t>
      </w:r>
    </w:p>
    <w:p>
      <w:pPr>
        <w:pStyle w:val="Normal"/>
        <w:rPr>
          <w:i/>
          <w:i/>
        </w:rPr>
      </w:pPr>
      <w:r>
        <w:rPr>
          <w:lang w:val="en-US"/>
        </w:rPr>
        <w:t>P</w:t>
      </w:r>
      <w:r>
        <w:rPr/>
        <w:t>/</w:t>
      </w:r>
      <w:r>
        <w:rPr>
          <w:lang w:val="en-US"/>
        </w:rPr>
        <w:t>S</w:t>
      </w:r>
      <w:r>
        <w:rPr>
          <w:i/>
        </w:rPr>
        <w:t xml:space="preserve">.   «Именной» , по моим критериям, становится только завершённая конструкция.  </w:t>
      </w:r>
    </w:p>
    <w:p>
      <w:pPr>
        <w:pStyle w:val="Normal"/>
        <w:rPr>
          <w:i/>
          <w:i/>
        </w:rPr>
      </w:pPr>
      <w:r>
        <w:rPr>
          <w:i/>
        </w:rPr>
        <w:t xml:space="preserve">         </w:t>
      </w:r>
      <w:r>
        <w:rPr>
          <w:i/>
        </w:rPr>
        <w:t xml:space="preserve">Пусть на одном транзисторе, как «Приятель- 13», но конструкция должна быть </w:t>
        <w:br/>
        <w:t xml:space="preserve">        завершённо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hyperlink r:id="rId18">
        <w:r>
          <w:rPr>
            <w:rStyle w:val="InternetLink"/>
            <w:color w:val="0000FF"/>
            <w:u w:val="single"/>
            <w:lang w:val="en-US"/>
          </w:rPr>
          <w:t>www.ua1ceg.club72.su</w:t>
        </w:r>
      </w:hyperlink>
    </w:p>
    <w:p>
      <w:pPr>
        <w:pStyle w:val="Normal"/>
        <w:autoSpaceDE w:val="false"/>
        <w:rPr/>
      </w:pPr>
      <w:r>
        <w:rPr/>
        <w:t xml:space="preserve">зеркало:  </w:t>
      </w:r>
      <w:hyperlink r:id="rId19">
        <w:r>
          <w:rPr>
            <w:rStyle w:val="InternetLink"/>
            <w:color w:val="0000FF"/>
            <w:u w:val="single"/>
          </w:rPr>
          <w:t>www.ua1ceg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hyperlink" Target="../in/www.ua1ceg.club72.su" TargetMode="External"/><Relationship Id="rId19" Type="http://schemas.openxmlformats.org/officeDocument/2006/relationships/hyperlink" Target="../in/www.ua1ceg.ru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8:06:00Z</dcterms:created>
  <dc:creator>UserXP</dc:creator>
  <dc:description/>
  <cp:keywords/>
  <dc:language>en-US</dc:language>
  <cp:lastModifiedBy>UserXP</cp:lastModifiedBy>
  <dcterms:modified xsi:type="dcterms:W3CDTF">2014-05-03T18:06:00Z</dcterms:modified>
  <cp:revision>2</cp:revision>
  <dc:subject/>
  <dc:title>03</dc:title>
</cp:coreProperties>
</file>