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11.jpeg" ContentType="image/jpeg"/>
  <Override PartName="/word/media/image22.png" ContentType="image/png"/>
  <Override PartName="/word/media/image21.jpeg" ContentType="image/jpeg"/>
  <Override PartName="/word/media/image20.jpeg" ContentType="image/jpeg"/>
  <Override PartName="/word/media/image19.jpeg" ContentType="image/jpeg"/>
  <Override PartName="/word/media/image25.png" ContentType="image/pn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31.png" ContentType="image/png"/>
  <Override PartName="/word/media/image13.jpeg" ContentType="image/jpeg"/>
  <Override PartName="/word/media/image44.png" ContentType="image/png"/>
  <Override PartName="/word/media/image32.png" ContentType="image/png"/>
  <Override PartName="/word/media/image8.jpeg" ContentType="image/jpeg"/>
  <Override PartName="/word/media/image38.png" ContentType="image/png"/>
  <Override PartName="/word/media/image33.jpeg" ContentType="image/jpeg"/>
  <Override PartName="/word/media/image6.jpeg" ContentType="image/jpeg"/>
  <Override PartName="/word/media/image27.jpeg" ContentType="image/jpeg"/>
  <Override PartName="/word/media/image37.png" ContentType="image/png"/>
  <Override PartName="/word/media/image34.jpeg" ContentType="image/jpeg"/>
  <Override PartName="/word/media/image28.png" ContentType="image/png"/>
  <Override PartName="/word/media/image7.jpeg" ContentType="image/jpeg"/>
  <Override PartName="/word/media/image36.png" ContentType="image/png"/>
  <Override PartName="/word/media/image39.png" ContentType="image/png"/>
  <Override PartName="/word/media/image43.jpeg" ContentType="image/jpeg"/>
  <Override PartName="/word/media/image12.jpeg" ContentType="image/jpeg"/>
  <Override PartName="/word/media/image41.png" ContentType="image/png"/>
  <Override PartName="/word/media/image9.wmf" ContentType="image/x-wmf"/>
  <Override PartName="/word/media/image5.jpeg" ContentType="image/jpeg"/>
  <Override PartName="/word/media/image26.jpeg" ContentType="image/jpeg"/>
  <Override PartName="/word/media/image40.png" ContentType="image/png"/>
  <Override PartName="/word/media/image4.jpeg" ContentType="image/jpeg"/>
  <Override PartName="/word/media/image30.png" ContentType="image/png"/>
  <Override PartName="/word/media/image3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sz w:val="40"/>
          <w:szCs w:val="40"/>
          <w:u w:val="single"/>
        </w:rPr>
        <w:t>21.01.2019.  «Приятель- 39». Прибор для измерения  индуктивности.</w:t>
      </w:r>
      <w:r>
        <w:rPr>
          <w:b/>
          <w:i/>
          <w:u w:val="single"/>
        </w:rPr>
        <w:t xml:space="preserve"> </w:t>
        <w:br/>
        <w:t>(Естественно нужен частотомер. И, для облегчения вычислений компьютер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ей и всяких схем на эту тему… вероятно не меньше, чем бесчисленных схем приёмников прямого преобразования.</w:t>
        <w:br/>
        <w:t xml:space="preserve">Я бегло посмотрел, конечно «кавалерийским наскоком», я не обнаружил ни одной фотографии завершённой конструкции!  </w:t>
        <w:br/>
        <w:t xml:space="preserve"> На этом я потерял интерес к публикациям и занялся практической сборкой прибора, явно по своему варианту.</w:t>
        <w:br/>
      </w:r>
      <w:r>
        <w:rPr/>
        <w:drawing>
          <wp:inline distT="0" distB="0" distL="0" distR="0">
            <wp:extent cx="7200265" cy="538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538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от «гуру», которому я 100%  доверяю. </w:t>
      </w:r>
    </w:p>
    <w:p>
      <w:pPr>
        <w:pStyle w:val="Normal"/>
        <w:rPr/>
      </w:pPr>
      <w:r>
        <w:rPr/>
        <w:drawing>
          <wp:inline distT="0" distB="0" distL="0" distR="0">
            <wp:extent cx="7209790" cy="5392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790" cy="539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у формулу я помню всегда.  Вот эту формулу и применю в практических цел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адиционно показываю, что завершённую конструкцию я собрал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вершённая  конструкция.</w:t>
      </w:r>
    </w:p>
    <w:p>
      <w:pPr>
        <w:pStyle w:val="Normal"/>
        <w:rPr/>
      </w:pPr>
      <w:r>
        <w:rPr/>
        <w:drawing>
          <wp:inline distT="0" distB="0" distL="0" distR="0">
            <wp:extent cx="7219315" cy="5399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31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19315" cy="5399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31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09790" cy="5392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790" cy="539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72325" cy="5364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536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мысел, процесс сборки и т.д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Замысел прост, как рисунок дикаря:</w:t>
      </w:r>
    </w:p>
    <w:p>
      <w:pPr>
        <w:pStyle w:val="Normal"/>
        <w:rPr/>
      </w:pPr>
      <w:r>
        <w:rPr/>
        <w:drawing>
          <wp:inline distT="0" distB="0" distL="0" distR="0">
            <wp:extent cx="7191375" cy="5379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537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19315" cy="53994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31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 xml:space="preserve">Вот этот гетеродин я применяю постоянно. Незабвенный </w:t>
      </w:r>
      <w:r>
        <w:rPr>
          <w:b/>
          <w:i/>
          <w:u w:val="single"/>
        </w:rPr>
        <w:t>Яков Семёнович UA1FA</w:t>
      </w:r>
      <w:r>
        <w:rPr/>
        <w:t xml:space="preserve"> знал, что рекомендует! Буферные каскады на КП350 я не применял, но «сердце», сам гетеродин постоянно применя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83580" cy="29698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использую схему в этом варианте, неоднократно применял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L=25300/(F*F*C)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09790" cy="53924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790" cy="539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ть кое- какая тонкость… для нормальной работы в гетеродине нужно применить </w:t>
      </w:r>
      <w:r>
        <w:rPr>
          <w:b/>
          <w:i/>
          <w:u w:val="single"/>
        </w:rPr>
        <w:t>именно СВЧ p-n-p транзисторы!</w:t>
      </w:r>
      <w:r>
        <w:rPr/>
        <w:t xml:space="preserve">  Никакие КТ361, КТ3107  и т.п.   качественно работать не буд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00265" cy="53854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538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икация наличия питания, «+12 в».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</w:rPr>
        <w:t xml:space="preserve">Hi, </w:t>
      </w:r>
      <w:r>
        <w:rPr>
          <w:b/>
          <w:i/>
          <w:sz w:val="32"/>
          <w:szCs w:val="32"/>
          <w:u w:val="single"/>
          <w:lang w:val="en-US"/>
        </w:rPr>
        <w:t>h</w:t>
      </w:r>
      <w:r>
        <w:rPr>
          <w:b/>
          <w:i/>
          <w:sz w:val="32"/>
          <w:szCs w:val="32"/>
          <w:u w:val="single"/>
        </w:rPr>
        <w:t>i!</w:t>
      </w:r>
    </w:p>
    <w:p>
      <w:pPr>
        <w:pStyle w:val="Normal"/>
        <w:rPr/>
      </w:pPr>
      <w:r>
        <w:rPr/>
        <w:drawing>
          <wp:inline distT="0" distB="0" distL="0" distR="0">
            <wp:extent cx="7209790" cy="53924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790" cy="539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7191375" cy="53790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537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24700" cy="53320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533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 собрал измеритель ёмкости и, даже не ожидал, что он так быстро понадобится! Понадобился. Попался конденсатор  без маркировки.</w:t>
        <w:br/>
      </w:r>
      <w:r>
        <w:rPr/>
        <w:drawing>
          <wp:inline distT="0" distB="0" distL="0" distR="0">
            <wp:extent cx="7124700" cy="53282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532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Определил:   47… 51 пф.  Микроамперметр применён не высшего класса, скорее индикатор, но для практических целей, когда вполне сойдёт примерное значение, конструкция ещё как подходи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24700" cy="53282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532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менил этот конденсатор в измерителе индуктивности.</w:t>
        <w:br/>
      </w:r>
      <w:r>
        <w:rPr/>
        <w:drawing>
          <wp:inline distT="0" distB="0" distL="0" distR="0">
            <wp:extent cx="7124700" cy="53282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532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оставной эммитерный повторитель собран.</w:t>
        <w:br/>
      </w:r>
      <w:r>
        <w:rPr/>
        <w:drawing>
          <wp:inline distT="0" distB="0" distL="0" distR="0">
            <wp:extent cx="7124700" cy="53282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532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дикация подключенного конденсатора. </w:t>
        <w:br/>
      </w:r>
      <w:r>
        <w:rPr/>
        <w:drawing>
          <wp:inline distT="0" distB="0" distL="0" distR="0">
            <wp:extent cx="7124700" cy="53282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532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мел желание совершить радио- прогулку в лес… Но, снега столько, что будет «пролезание» в лес!</w:t>
      </w:r>
    </w:p>
    <w:p>
      <w:pPr>
        <w:pStyle w:val="Normal"/>
        <w:rPr/>
      </w:pPr>
      <w:r>
        <w:rPr/>
        <w:t>Отказался…</w:t>
        <w:br/>
      </w:r>
      <w:r>
        <w:rPr/>
        <w:drawing>
          <wp:inline distT="0" distB="0" distL="0" distR="0">
            <wp:extent cx="7105650" cy="5314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531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обственно, основное завершено!  Да и чего там сложного, собрать гетеродин с буфером? Начинаю испытывать. У меня есть дроссель 500 мкГн, приличной точности +-5%. </w:t>
      </w:r>
    </w:p>
    <w:p>
      <w:pPr>
        <w:pStyle w:val="Normal"/>
        <w:rPr/>
      </w:pPr>
      <w:r>
        <w:rPr/>
        <w:drawing>
          <wp:inline distT="0" distB="0" distL="0" distR="0">
            <wp:extent cx="7095490" cy="53073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5490" cy="530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Точность ёмкости конденсатора потрясающая +-5 пф, не процентов, пикофарад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9630" cy="49536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495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00265" cy="53854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538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Шикарной точности конденсатор:  +-1%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10425" cy="49612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496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73595" cy="49358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3595" cy="493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 измерения- 11,5 мкГн, номинал  обозначен  12 мГн.</w:t>
      </w:r>
    </w:p>
    <w:p>
      <w:pPr>
        <w:pStyle w:val="Normal"/>
        <w:rPr/>
      </w:pPr>
      <w:r>
        <w:rPr/>
        <w:t>Для наших целей точность измерения безукоризненная!</w:t>
      </w:r>
    </w:p>
    <w:p>
      <w:pPr>
        <w:pStyle w:val="Normal"/>
        <w:rPr/>
      </w:pPr>
      <w:r>
        <w:rPr/>
        <w:drawing>
          <wp:inline distT="0" distB="0" distL="0" distR="0">
            <wp:extent cx="7239000" cy="54140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541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39000" cy="54140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541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траиваю конденсаторы 6000 пф, 1000 пф- это для измерения. И 75пф (+-10%)- это для проверки частоты контура, например в радиоприёмни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интереса, пробую измерять ёмкость, при фиксированной индуктивности- 500 мкГн.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581775" cy="45288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452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ьная ёмкость конденсатора 620 пф. (Естественно следует мысленно заменять «пф» на «мкГн»  и «мкГн» на «пф»). Формула для подсчёта одна и та 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09790" cy="53924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790" cy="539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35825" cy="49790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5825" cy="497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 же индуктивность, но конденсатор 1000 пф:</w:t>
      </w:r>
    </w:p>
    <w:p>
      <w:pPr>
        <w:pStyle w:val="Normal"/>
        <w:rPr/>
      </w:pPr>
      <w:r>
        <w:rPr/>
        <w:drawing>
          <wp:inline distT="0" distB="0" distL="0" distR="0">
            <wp:extent cx="7142480" cy="49149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248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 же индуктивность, но конденсатор 75 пФ: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235825" cy="49790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5825" cy="497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200265" cy="53854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538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209790" cy="53924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790" cy="539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219315" cy="539940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31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142480" cy="49149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248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7103745" cy="49841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498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решность +63%, но этот  режим не предназначен для измерения, этот режим для проверки частоты настройки контур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246620" cy="498602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6620" cy="498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240905" cy="50806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0905" cy="508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Погрешность чуть более 2%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230745" cy="49752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0745" cy="497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229475" cy="507238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507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Погрешность </w:t>
      </w:r>
      <w:r>
        <w:rPr/>
        <w:t xml:space="preserve">  8%.</w:t>
      </w:r>
    </w:p>
    <w:p>
      <w:pPr>
        <w:pStyle w:val="Normal"/>
        <w:rPr/>
      </w:pPr>
      <w:r>
        <w:rPr/>
        <w:drawing>
          <wp:inline distT="0" distB="0" distL="0" distR="0">
            <wp:extent cx="7239000" cy="541401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541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хожу конденсатор 10000 пф, точность 0.3%, добавляю параллельно 6000 пф, теперь 16000 пф.</w:t>
      </w:r>
    </w:p>
    <w:p>
      <w:pPr>
        <w:pStyle w:val="Normal"/>
        <w:rPr/>
      </w:pPr>
      <w:r>
        <w:rPr/>
        <w:drawing>
          <wp:inline distT="0" distB="0" distL="0" distR="0">
            <wp:extent cx="7248525" cy="542099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542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30745" cy="49752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0745" cy="497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Естественно при  конденсаторе 16000 пф индуктивность измеряется точнее,  но собственно необходимости в уж очень высокой точности в практике и не требуется!</w:t>
      </w:r>
    </w:p>
    <w:p>
      <w:pPr>
        <w:pStyle w:val="Normal"/>
        <w:rPr/>
      </w:pPr>
      <w:r>
        <w:rPr/>
        <w:br/>
        <w:t xml:space="preserve">Я с интересом занимался сборкой данной полезной конструк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73! UA1CE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jpe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8:44:00Z</dcterms:created>
  <dc:creator>UserXP</dc:creator>
  <dc:description/>
  <cp:keywords/>
  <dc:language>en-US</dc:language>
  <cp:lastModifiedBy>UserXP</cp:lastModifiedBy>
  <dcterms:modified xsi:type="dcterms:W3CDTF">2019-01-21T18:44:00Z</dcterms:modified>
  <cp:revision>2</cp:revision>
  <dc:subject/>
  <dc:title> </dc:title>
</cp:coreProperties>
</file>