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8.jpeg" ContentType="image/jpeg"/>
  <Override PartName="/word/media/image44.jpeg" ContentType="image/jpeg"/>
  <Override PartName="/word/media/image31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ятель- 38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Измеритель ёмко</w:t>
      </w:r>
      <w:r>
        <w:rPr>
          <w:b/>
          <w:i/>
          <w:sz w:val="28"/>
          <w:szCs w:val="28"/>
          <w:u w:val="single"/>
        </w:rPr>
        <w:t>с</w:t>
      </w:r>
      <w:r>
        <w:rPr>
          <w:b/>
          <w:i/>
          <w:sz w:val="28"/>
          <w:szCs w:val="28"/>
          <w:u w:val="single"/>
          <w:lang w:val="en-US"/>
        </w:rPr>
        <w:t xml:space="preserve">ти </w:t>
      </w:r>
      <w:r>
        <w:rPr>
          <w:b/>
          <w:i/>
          <w:sz w:val="28"/>
          <w:szCs w:val="28"/>
          <w:u w:val="single"/>
        </w:rPr>
        <w:t xml:space="preserve">  конденсатор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13.01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(2 завершённые конструкции за год я должен собрать</w:t>
      </w:r>
      <w:r>
        <w:rPr>
          <w:b/>
        </w:rPr>
        <w:t>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, для «нашего брата» паяющего коротковолновика довольно редко возникает потребность в измерении ёмкости конденсаторов. Например, при сборке передатчика попался переменный конденсатор без маркировки и  желательно знать его ёмкость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к раз я и решил измерить ёмкость вполне конкретного конденсатора. Интересно, да и пригодитс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лучилось 200 пф. Ну, так я и ожидал : 150- 200 пф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Маркировка на конденсаторе отсутствует, стоит зелёная (или другого цвета точка) и всё.</w:t>
        <w:br/>
      </w:r>
      <w:r>
        <w:rPr>
          <w:lang w:val="en-US"/>
        </w:rPr>
        <w:t>Или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стёрлась маркировка. 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ак-то попались отечественные конденсаторы вообще без маркировки- стоят на корпусе одна и две точки и всё! Вот эти конденсаторы…</w:t>
      </w:r>
    </w:p>
    <w:p>
      <w:pPr>
        <w:pStyle w:val="Normal"/>
        <w:rPr/>
      </w:pPr>
      <w:r>
        <w:rPr/>
        <w:t>Да и, если спаять простой измеритель, пригодится!</w:t>
      </w:r>
    </w:p>
    <w:p>
      <w:pPr>
        <w:pStyle w:val="Normal"/>
        <w:rPr/>
      </w:pPr>
      <w:r>
        <w:rPr/>
        <w:t xml:space="preserve">    </w:t>
      </w:r>
      <w:r>
        <w:rPr/>
        <w:t xml:space="preserve">Схем, опубликованных… «ну, очень много!». Более чем много! Фотографий, что конструкция собрана, я обнаружил 2 (две) – в журнале «Радио» и ещё мельком видел в Интернет, там небольшая платка-  прикручена к лицевой панели мультиметра. И всё! Остальные схемы из серии </w:t>
      </w:r>
      <w:r>
        <w:rPr>
          <w:i/>
        </w:rPr>
        <w:t>«только ленивый не опубликовал».</w:t>
      </w:r>
      <w:r>
        <w:rPr/>
        <w:t xml:space="preserve"> Может какие- то и работают… Сообщения: «Много лет пользуюсь, прибор работает безотказно», остаются сообщениями, фото конструкции, вероятно из скромности, авторы не размещают!</w:t>
      </w:r>
    </w:p>
    <w:p>
      <w:pPr>
        <w:pStyle w:val="Normal"/>
        <w:rPr/>
      </w:pPr>
      <w:r>
        <w:rPr/>
        <w:t xml:space="preserve">  </w:t>
      </w:r>
      <w:r>
        <w:rPr/>
        <w:t>О практическом использовании этих самых измерителей ёмкости я не обнаружил сведений, что- бы конкретно и ясно.  «Быть, или не быть?…», точнее «Собирать, или не собирать?»</w:t>
      </w:r>
    </w:p>
    <w:p>
      <w:pPr>
        <w:pStyle w:val="Normal"/>
        <w:rPr/>
      </w:pPr>
      <w:r>
        <w:rPr/>
        <w:t xml:space="preserve"> </w:t>
      </w:r>
      <w:r>
        <w:rPr/>
        <w:t>Пожалуй, единственное более- менее конкретное примечание редакционное:</w:t>
      </w:r>
    </w:p>
    <w:p>
      <w:pPr>
        <w:pStyle w:val="Normal"/>
        <w:rPr/>
      </w:pPr>
      <w:r>
        <w:rPr/>
        <w:drawing>
          <wp:inline distT="0" distB="0" distL="0" distR="0">
            <wp:extent cx="4622165" cy="276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точного прибора измерения ёмкости в «Радио» имеется.</w:t>
      </w:r>
    </w:p>
    <w:p>
      <w:pPr>
        <w:pStyle w:val="Normal"/>
        <w:rPr/>
      </w:pPr>
      <w:r>
        <w:rPr/>
        <w:drawing>
          <wp:inline distT="0" distB="0" distL="0" distR="0">
            <wp:extent cx="5935980" cy="430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убликация  не вызывает никаких сомнений.  Но, это уже солидный измерительный прибор и для разовых «прикидок- проверок» собирать достаточно сложное устройство смысла нет. </w:t>
        <w:br/>
        <w:t xml:space="preserve"> Но, что человек сделал, собрал – никаких сомнений! Остальные авторы очень многих публикаций  избегают показывать фото собранных конструкций и прочей конкре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 интереса, решил попробовать что-то подобное данному вариант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04355" cy="557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(«Радио»  №4  1995 г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ама по себе идея мне понравилась тем, что частоты сигналов, подаваемые на измеряемый конденсатор жёстко фиксированные, в большинстве схем  масса переменных резисторов, которыми устанавливается нужная частота.   Кварцованная частота, естественно,  гораздо предпочтительнее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Почему  автор запитывает 5-ю  вольтами  микросхемы 561 серии неясно…</w:t>
      </w:r>
      <w:r>
        <w:rPr/>
        <w:br/>
        <w:t>Естественно «повторять» мне абсолютно неинтересно и</w:t>
      </w:r>
      <w:r>
        <w:rPr>
          <w:i/>
        </w:rPr>
        <w:t xml:space="preserve">…   именно таких комплектующих, как у автора,  у меня немного нет! </w:t>
      </w:r>
      <w:r>
        <w:rPr/>
        <w:br/>
        <w:t xml:space="preserve">  Поэтому я тоже вступаю у в ряды «только ленивый не опубликовал!». Но,маленькая и пустяковая, несущественная, абсолютно маловажная подробность, так пустяк, мелочь- </w:t>
      </w:r>
      <w:r>
        <w:rPr>
          <w:b/>
          <w:i/>
        </w:rPr>
        <w:t xml:space="preserve">я действительно собрал завершённое устройство! </w:t>
      </w:r>
    </w:p>
    <w:p>
      <w:pPr>
        <w:pStyle w:val="Normal"/>
        <w:rPr>
          <w:lang w:val="en-US"/>
        </w:rPr>
      </w:pPr>
      <w:r>
        <w:rPr/>
        <w:t>Т.е  моё сообщение не словоблудие и не схемоблуди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разу уточню, что измерять величину индуктивности этим прибором я и не думал! Все мы собирали приёмники прямого усиления на СВ- ДВ. Все знают, для приёма средних волн нужно намотать на ферритовом стержне 50- 70 витков. Т.е для прослушивания 1 мГц  </w:t>
      </w:r>
    </w:p>
    <w:p>
      <w:pPr>
        <w:pStyle w:val="Normal"/>
        <w:rPr/>
      </w:pPr>
      <w:r>
        <w:rPr/>
        <w:t xml:space="preserve">Нужен ферритовый стержень, 50-70 витков провода и плюс переменный конденсатор этак 300 пф. </w:t>
        <w:br/>
        <w:t xml:space="preserve">  При меньшей индуктивности  ВЧ напряжение будет проходить свободно. Чем больше индуктивность, тем больше сопротивление и тем меньше будет показывать данный измеритель! </w:t>
      </w:r>
    </w:p>
    <w:p>
      <w:pPr>
        <w:pStyle w:val="Normal"/>
        <w:rPr/>
      </w:pPr>
      <w:r>
        <w:rPr/>
        <w:t xml:space="preserve"> </w:t>
      </w:r>
      <w:r>
        <w:rPr/>
        <w:t>Сопротивление индуктивности и конденсатора   при повышении частоты изменяются противоположно- у конденсатора сопротивление понижается, у индуктивности наоборот возрастает.</w:t>
        <w:br/>
        <w:t xml:space="preserve">  Это знают все, но почему-то  публикация в журнале  действует гипнотизирующе! В Интернет «наш брат» вовсю проявляет критичность, в журнале- практически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образом автор измеряет индуктивности, у меня не спрашивайте! Находите автора, обращайтесь в редакцию … Каким это образом в этом устройстве можно измерить индуктивность 10 мкГн?  T</w:t>
      </w:r>
      <w:r>
        <w:rPr>
          <w:lang w:val="en-US"/>
        </w:rPr>
        <w:t>erra</w:t>
      </w:r>
      <w:r>
        <w:rPr/>
        <w:t xml:space="preserve"> </w:t>
      </w:r>
      <w:r>
        <w:rPr>
          <w:lang w:val="en-US"/>
        </w:rPr>
        <w:t>Incognita</w:t>
      </w:r>
      <w:r>
        <w:rPr/>
        <w:t>! Частота 1 мГц проскакивает индуктивности 500 мкГн не поморщившись!  К автору, к автору…</w:t>
      </w:r>
    </w:p>
    <w:p>
      <w:pPr>
        <w:pStyle w:val="Normal"/>
        <w:rPr/>
      </w:pPr>
      <w:r>
        <w:rPr/>
        <w:t xml:space="preserve"> </w:t>
      </w:r>
      <w:r>
        <w:rPr/>
        <w:t>Фото завершённой конструкции я показал,  подробности дал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  <w:u w:val="single"/>
        </w:rPr>
        <w:t>Примечание</w:t>
      </w:r>
      <w:r>
        <w:rPr>
          <w:b/>
          <w:i/>
        </w:rPr>
        <w:t>:  Цифровые схемы тем хороши, что  обычно не требуют никакого налаживания, лишь бы безошибочно собрать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61ЛН2  у меня в распоряжении  несколько нет, обойдусь, есть 561ЛА7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варц 1 мГц есть, лежит без дел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кросхему приклеиваю к плате вверх ножками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генерировала микросхема без малейших проблем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для буфера можно задействовать свободные секции «И-НЕ» микросхемы 561ЛА7. Но, вряд ли кто будет отрицать, что нагрузочная способность эммитерного повторителя на КТ603 существенно выше!</w:t>
        <w:br/>
        <w:t xml:space="preserve">  Начинаю проверять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кинул график, так сказать… Шкала сжата вначале и в конце предела измерения , в середине, если не страдать занудством, прямолинейная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частоте 3 мГц нормально измерять можно примерно до 500 пф, далее нужно уменьшить ча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ём распоряжении шикарная микросхема 561ИЕ16.  У меня возможность  выбирать коэффициент деления в широчайших пределах: ½, ¼ ….  до  1/14 </w:t>
      </w:r>
      <w:r>
        <w:rPr>
          <w:lang w:val="en-US"/>
        </w:rPr>
        <w:t xml:space="preserve">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жду прочим, фактически измеритель ёмкости, в смысле электронной части,  завершён! </w:t>
        <w:br/>
        <w:t xml:space="preserve">Сигнал  1 мГц подаётся с 561ЛА7  на 561ИЕ16  и далее уже можно конфигурировать измеритель ёмкости для своих целей.  До 1.5 микрофарады- достаточно этих 2-х микросхем. Если нужно измерять больше 1.5 микрофарады, нужно последовательно подключить ещё 561ИЕ16, одну или несколько. 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1640" cy="5078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, ничего такого уж сложного!  Число пределов измерения- это по решению пользователя.  </w:t>
      </w:r>
    </w:p>
    <w:p>
      <w:pPr>
        <w:pStyle w:val="Normal"/>
        <w:rPr/>
      </w:pPr>
      <w:r>
        <w:rPr/>
        <w:t xml:space="preserve">  </w:t>
      </w:r>
      <w:r>
        <w:rPr/>
        <w:t xml:space="preserve">Сам процесс пользования прост- включаешь нужный предел, например «200 пф», конденсатор 200 пф тумблером подключается к   гнезду «Сх» и резистором 4.3 кОма (некритично)  устанавливаете стрелку измерительного прибора, микроамперметра на последнее деление.  </w:t>
      </w:r>
    </w:p>
    <w:p>
      <w:pPr>
        <w:pStyle w:val="Normal"/>
        <w:rPr/>
      </w:pPr>
      <w:r>
        <w:rPr/>
        <w:t xml:space="preserve"> </w:t>
      </w:r>
      <w:r>
        <w:rPr/>
        <w:t xml:space="preserve">Прибор, естественно лучше 50 мка, с зеркальной шкалой вообще отлично, шкалу побольше. Но, сойдёт и как у меня, если не претендовать на уж серьёзную точность показаний.  </w:t>
      </w:r>
    </w:p>
    <w:p>
      <w:pPr>
        <w:pStyle w:val="Normal"/>
        <w:rPr/>
      </w:pPr>
      <w:r>
        <w:rPr/>
        <w:t xml:space="preserve"> </w:t>
      </w:r>
      <w:r>
        <w:rPr/>
        <w:t>Естественно, при калибровке гнездо «</w:t>
      </w:r>
      <w:r>
        <w:rPr>
          <w:lang w:val="en-US"/>
        </w:rPr>
        <w:t>Cx</w:t>
      </w:r>
      <w:r>
        <w:rPr/>
        <w:t>» должно быть свободно, измеряемый конденсатор подключать после калибровки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20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либровочные» конденсаторы в верху. Ясное дело, желательно образцовые конденсаторы иметь повышенной точности, но если их нет, то их нет. Ставлю, что имеется в налич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интересно! 3.3 пф прибор регистрирует, пара делений но и это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лементарно- переключатель подключает  вывод 9 микросхемы 561ИЕ16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пф прибор уже измеряет довольно точно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л конструкцию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сколько помню,  конденсатор 6800 пф.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тодиод сигнализирует, что измеритель в режиме калибровки.</w:t>
        <w:br/>
        <w:t xml:space="preserve"> Такой простенький прибор, а вполне может пригодиться! Я, с удовольствием занимался данной конструкцией!</w:t>
      </w:r>
    </w:p>
    <w:p>
      <w:pPr>
        <w:pStyle w:val="Normal"/>
        <w:rPr/>
      </w:pPr>
      <w:r>
        <w:rPr/>
        <w:t xml:space="preserve"> </w:t>
      </w: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56:00Z</dcterms:created>
  <dc:creator>UserXP</dc:creator>
  <dc:description/>
  <cp:keywords/>
  <dc:language>en-US</dc:language>
  <cp:lastModifiedBy>UserXP</cp:lastModifiedBy>
  <dcterms:modified xsi:type="dcterms:W3CDTF">2019-01-13T18:54:00Z</dcterms:modified>
  <cp:revision>4</cp:revision>
  <dc:subject/>
  <dc:title>Измеритель ёмкости   конденсатора</dc:title>
</cp:coreProperties>
</file>