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21.png" ContentType="image/png"/>
  <Override PartName="/word/media/image13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wmf" ContentType="image/x-wmf"/>
  <Override PartName="/word/media/image15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8.12.2015     Диапазонный УВЧ для передающей приставки к Р- 399А «Приятель-21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моим личным критериям, за год я должен собрать минимум 2 завершённых конструкции, сложность сколь угодно простая, но конструкции  должны быть завершёнными!  </w:t>
      </w:r>
    </w:p>
    <w:p>
      <w:pPr>
        <w:pStyle w:val="Normal"/>
        <w:rPr/>
      </w:pPr>
      <w:r>
        <w:rPr/>
        <w:t xml:space="preserve">  </w:t>
      </w:r>
      <w:r>
        <w:rPr/>
        <w:t>Если отсутствие конструкции пытаются компенсировать  безудержным словоблудием с описанием «якобы собранным аппаратом», или показывают, как правило, действительно красивый коробок, где якобы и размещён «объект словоблудия », но что там внутри не показывают…как говорят в Одессе : «Идите на Привоз, купите там гуся…  далее вы знаете».</w:t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любимый аппарат! Ни на какие «забугорные» я его менять не собираюсь! Да и предлагал обмен, какой-то весёлый и обаятельный  парень- предприниматель:  Р-143, Р-399Аи Р-326М , на какой-то импортный «среднего пошиба». Как я понял, парень коллекционирует ретро- радио и ему  проще переплатить, причём солидно, за «бу» технику,  чем терять время. Я отказался, он сказал: «И правильно!», расстались друзьями…</w:t>
      </w:r>
    </w:p>
    <w:p>
      <w:pPr>
        <w:pStyle w:val="Normal"/>
        <w:rPr/>
      </w:pPr>
      <w:r>
        <w:rPr/>
        <w:t xml:space="preserve">  </w:t>
      </w:r>
      <w:r>
        <w:rPr/>
        <w:t>Передающая приставка без малейшего вмешательства в приёмник. Благо на разъёмы выведены все необходимые сигналы. Использую сигналы: первого гетеродина (т.е. синтезатора), 5 мГц «Гиацинта» и сигнал 3-го гетеродина.</w:t>
        <w:br/>
        <w:t xml:space="preserve">  В приставке я получаю, примерно, 1 вольт, усилен сигнал в широкополосном усилителе и имеет ФНЧ, подавляющий частоты выше 32 мГц. </w:t>
      </w:r>
    </w:p>
    <w:p>
      <w:pPr>
        <w:pStyle w:val="Normal"/>
        <w:rPr/>
      </w:pPr>
      <w:r>
        <w:rPr/>
        <w:t xml:space="preserve">  </w:t>
      </w:r>
      <w:r>
        <w:rPr/>
        <w:t>Современно, технологично и т.п.!  Здорово, пока телевизионный сигнал проходит отлично! Как только сигнал слабый… всё!  Только QR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Некоторый юмор. Один раз я таки выступил в тесте, в  «HIGH» группе. Что-то около 200 ватт на выходе, больше нельзя было, начинались помехи TVI, поработал, традиционно, «для души». Никаких суток, или даже 6 часов сидеть сиднем, наотрез не собираюсь, но тесты поддерживаю, отчёты незамедлительно высылаю, даже за одну связь.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Отработал  «HIGH», отправил отчёт… Обхохотался! </w:t>
      </w:r>
      <w:r>
        <w:rPr>
          <w:b/>
          <w:i/>
        </w:rPr>
        <w:t xml:space="preserve">От меня затребовали подтверждение, что у меня действительно  есть усилитель мощности!! </w:t>
      </w:r>
      <w:r>
        <w:rPr>
          <w:i/>
        </w:rPr>
        <w:t xml:space="preserve">Не ожидал, что у меня такая  известность как QRP любителя... Ладно, послал фото PA, после фото, меня включили-таки в столь, оказывается, </w:t>
      </w:r>
      <w:r>
        <w:rPr>
          <w:b/>
          <w:i/>
        </w:rPr>
        <w:t>элитную подгруппу</w:t>
      </w:r>
      <w:r>
        <w:rPr>
          <w:i/>
        </w:rPr>
        <w:t>!. Я и тест уже не помню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она, завершённая конструкция.</w:t>
      </w:r>
    </w:p>
    <w:p>
      <w:pPr>
        <w:pStyle w:val="Normal"/>
        <w:rPr/>
      </w:pPr>
      <w:r>
        <w:rPr/>
        <w:t xml:space="preserve">Замысел прост, как  рисунок дикаря:  после широкополосного усилителя поставить  резонансный одноконтурный диапазонный фильтр. Вряд ли нужно кому- то рассказывать, что узкополосная система  никогда не помешает!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62450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простейшая: резонансный контур и эммитерный повтор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вы, лучше бы, что-бы было 3 галеты у переключателя, что- бы было 3 переключаемых направления… Но, это и правда мелочи!  Обойдусь без светодиодной индикации положений переключателя, бумажки приклею!</w:t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нается работа… Если кто-то произнесёт дурацкую фразу: «Конструкция выходного дня»… Я скажу: «Дудочки!», заняло не меньше недели! А к тесту «Сделай сам» я не успел, проверял в работе незавершённую, хотя и рабочую конструкцию.</w:t>
        <w:br/>
      </w:r>
      <w:r>
        <w:rPr/>
        <w:drawing>
          <wp:inline distT="0" distB="0" distL="0" distR="0">
            <wp:extent cx="5880735" cy="3912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вольно интересно было заниматься! Полоса пропускания, примерно, 1 мГц. Для 10- метрового диапазона 2 контура.</w:t>
        <w:br/>
      </w:r>
      <w:r>
        <w:rPr/>
        <w:drawing>
          <wp:inline distT="0" distB="0" distL="0" distR="0">
            <wp:extent cx="5880735" cy="3912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, естественно работаю и SSB, проверил и в SSB. Стучу по дереву, всё в норм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Люблю я эту часть нашего хобби- конструирование!) </w:t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тесте «Сделай сам» работал с незавершённой конструкцией, да всё нормально прошло! </w:t>
      </w:r>
    </w:p>
    <w:p>
      <w:pPr>
        <w:pStyle w:val="Normal"/>
        <w:rPr/>
      </w:pPr>
      <w:r>
        <w:rPr/>
        <w:t xml:space="preserve">Несомненно, ламповая конструкция в плане подавления побочных частот превосходит! </w:t>
      </w:r>
      <w:r>
        <w:rPr>
          <w:b/>
          <w:i/>
        </w:rPr>
        <w:t>Но, на лампу нужно под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напряжение накала</w:t>
        <w:br/>
        <w:t>- отрицательное смещение на первую сетку</w:t>
        <w:br/>
        <w:t>- напряжение на экранную сет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анодное напряжение</w:t>
      </w:r>
    </w:p>
    <w:p>
      <w:pPr>
        <w:pStyle w:val="Normal"/>
        <w:rPr/>
      </w:pPr>
      <w:r>
        <w:rPr/>
        <w:t xml:space="preserve"> </w:t>
      </w:r>
      <w:r>
        <w:rPr/>
        <w:t>Но, если бы Муза меня посетила, я бы всё-таки каскады рабочей частоты собрал бы на лампах… Не посещает… А лампы есть, трансформатор есть, комплектующие есть…</w:t>
        <w:br/>
      </w:r>
      <w:r>
        <w:rPr/>
        <w:drawing>
          <wp:inline distT="0" distB="0" distL="0" distR="0">
            <wp:extent cx="5880735" cy="3912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Тест «Сделай сам» закончился, отчёт я выслал, Валерий RW3AI любезно подтвердил получение и поблагодарил и я принялся за завершение «Приятеля- 21». Да… «завершение!», прикрутить крышку, пару разъёмов, пригодятся и бумажки. Через пару месяцев сам забудешь, что на каком разъёме, уж это я знаю! </w:t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        </w:t>
      </w:r>
      <w:r>
        <w:rPr>
          <w:b/>
          <w:i/>
          <w:u w:val="single"/>
        </w:rPr>
        <w:t>Итог.</w:t>
      </w:r>
    </w:p>
    <w:p>
      <w:pPr>
        <w:pStyle w:val="Normal"/>
        <w:rPr/>
      </w:pPr>
      <w:r>
        <w:rPr/>
        <w:t>Эффект превзошёл ожидания! Эффект явно заметен. Сложно сказать совсем точно, но полностью исчезли хлопки в звуковом сопровождении телевизора, при работе на 10100- 10150 кГц. Это при антенне дельта на 80 метров. Причём можно давать почти 100 ватт!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QRP</w:t>
      </w:r>
      <w:r>
        <w:rPr/>
        <w:t>- то я и так работал свобод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 моему удивлению, меня и даже выделили…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14 участников, у меня престижное 13-е место! Работал исключительно «для души», не напряга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38:00Z</dcterms:created>
  <dc:creator>UserXP</dc:creator>
  <dc:description/>
  <cp:keywords/>
  <dc:language>en-US</dc:language>
  <cp:lastModifiedBy>UserXP</cp:lastModifiedBy>
  <dcterms:modified xsi:type="dcterms:W3CDTF">2015-12-28T15:39:00Z</dcterms:modified>
  <cp:revision>3</cp:revision>
  <dc:subject/>
  <dc:title>28</dc:title>
</cp:coreProperties>
</file>