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26.jpeg" ContentType="image/jpeg"/>
  <Override PartName="/word/media/image17.jpeg" ContentType="image/jpeg"/>
  <Override PartName="/word/media/image5.jpeg" ContentType="image/jpeg"/>
  <Override PartName="/word/media/image11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 xml:space="preserve">30.11.2015. </w:t>
      </w:r>
      <w:r>
        <w:rPr>
          <w:b/>
          <w:i/>
          <w:sz w:val="32"/>
          <w:szCs w:val="32"/>
          <w:u w:val="single"/>
        </w:rPr>
        <w:t>« Back in USSR», QRPPP трансивер  «Приятель- 20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Часть перва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Введ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Ещё «на заре туманной юности» я приобрёл абсолютный скептицизм, когда отсутствие реальной конструкции  «автор» компенсирует жутким многословием, ненавязчивым упоминанием, какое он там высшее учебное заведение закончил, упоминанием формул, ссылками на авторитетов, приведением всяких цитат…  А элементарный вопрос: «Покажи, как у тебя сделано?» приводит «автора» в ярость. И сейчас, и  «на заре туманной юности», т.н. автор, без лишних предисловий , в 100%  случаев, незамедлительно «переходит на личности».  Как говорится: «Плавали- знаем». </w:t>
      </w:r>
    </w:p>
    <w:p>
      <w:pPr>
        <w:pStyle w:val="Normal"/>
        <w:rPr/>
      </w:pPr>
      <w:r>
        <w:rPr/>
        <w:t xml:space="preserve"> </w:t>
      </w:r>
      <w:r>
        <w:rPr/>
        <w:t>Поэтому, взявшись за тему «Применение  варикапов (варикапных матриц) в QRP приёмнике (трансивере)», применяя  комплектующие по принципу « Back in USSR», я собрал вполне конкретную конструкцию. Конечно, имеет значение и то, что согласно моему принципу, нужно в течение года собрать не менее двух завершённых конструкций.</w:t>
      </w:r>
    </w:p>
    <w:p>
      <w:pPr>
        <w:pStyle w:val="Normal"/>
        <w:rPr/>
      </w:pPr>
      <w:r>
        <w:rPr/>
        <w:t xml:space="preserve">   </w:t>
      </w:r>
      <w:r>
        <w:rPr/>
        <w:t>Попалась подходящая коробка для корпуса конструкции, комплектующие… с этим  не проблема, было- бы желание:  регулярно  всякие устаревшие аппараты выносятся  для любых желающих.  Обычно школьники выламывают динамики, из-за магнитов, остальное и не трогают…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 примеру, для  темы « Back in USSR»,  я выкусил из каких-то «металломных» плат (даже отдалённо не знаю, что это было…)  транзисторы 1975 года изготовления: МП40, МП26, П14… Насчёт, все- ли  транзисторы работоспособны?  Пока не знаю. Но, наверняка, почти все исправны. а скорее всего все.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бегая вперёд, скажу, довольно приличный приём получился, лучше, чем я рассчитывал. Я ожидал, что от мощнейших сигналов  станций «CQ-WW-CW» аппарат будет «затыкаться», приём был на полноразмерную антенну и … абсолютно без проблем аппарат принима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/>
        <w:t xml:space="preserve">                                             </w:t>
      </w:r>
      <w:r>
        <w:rPr>
          <w:b/>
          <w:i/>
          <w:sz w:val="40"/>
          <w:szCs w:val="40"/>
          <w:u w:val="single"/>
        </w:rPr>
        <w:t>«Приятель- 20»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391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5880735" cy="391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мерительный прибор- это шкала!  Грубо и примерно, но частоту настройки аппарата прикинуть 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на «передачу».</w:t>
        <w:br/>
      </w:r>
      <w:r>
        <w:rPr/>
        <w:drawing>
          <wp:inline distT="0" distB="0" distL="0" distR="0">
            <wp:extent cx="5880735" cy="391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атие, вообще-то в эти гнёзда подключается телеграфный ключ, а не пинцет. (Hi, hi).</w:t>
      </w:r>
    </w:p>
    <w:p>
      <w:pPr>
        <w:pStyle w:val="Normal"/>
        <w:rPr/>
      </w:pPr>
      <w:r>
        <w:rPr/>
        <w:t xml:space="preserve"> </w:t>
      </w:r>
      <w:r>
        <w:rPr/>
        <w:t>Но, на текущий момент, этот аппарат для меня имеет значение резерва, аналогичный, проверенный в работе аппарат имеется.  Однако резервный аппарат ещё никому не меш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391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дающая часть, действительно, почти не требует усилий. А вообще… нарисовать всю подробную схему, заведомо зная, что никто её повторять не будет-  бесполезная и ненужная трата усилий и времени. Но, достаточно полную  информации я постараю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Измерительные приборы</w:t>
      </w:r>
      <w:r>
        <w:rPr/>
        <w:t>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Примечание</w:t>
      </w:r>
      <w:r>
        <w:rPr>
          <w:b/>
          <w:i/>
        </w:rPr>
        <w:t>.</w:t>
      </w:r>
      <w:r>
        <w:rPr>
          <w:i/>
        </w:rPr>
        <w:t xml:space="preserve"> В одном комментарии в мой адрес упомянуто, что- то типа, «мол,  и без особых измерительных приборов, создаёт неплохо работающие конструкции…»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У меня, действительно необходимые, измерительные приборы имеются. И я ими постоянно пользуюсь. Постоянно!</w:t>
      </w:r>
      <w:r>
        <w:rPr/>
        <w:t xml:space="preserve">  Идеально было- бы ещё измеритель частотных характеристик, но его у меня нет… Но, что есть используется на 100%.</w:t>
      </w:r>
    </w:p>
    <w:p>
      <w:pPr>
        <w:pStyle w:val="Normal"/>
        <w:rPr/>
      </w:pPr>
      <w:r>
        <w:rPr/>
        <w:t xml:space="preserve">Налаживание конструкций только </w:t>
      </w:r>
      <w:r>
        <w:rPr>
          <w:b/>
          <w:i/>
        </w:rPr>
        <w:t>«тестером и отвёрткой»</w:t>
      </w:r>
      <w:r>
        <w:rPr/>
        <w:t xml:space="preserve"> я даже не комментирую, как полную глупость… Так же и термин:  </w:t>
      </w:r>
      <w:r>
        <w:rPr>
          <w:b/>
          <w:i/>
        </w:rPr>
        <w:t xml:space="preserve">«конструкция выходного дня».  </w:t>
      </w:r>
      <w:r>
        <w:rPr/>
        <w:t xml:space="preserve">Как-то один кандидат технических наук, радиолюбитель, назвал «конструкцией выходного дня» мою передающую приставку к P399А…. С тех пор к КТН- радиолюбителям, которые «бряцают своим научным званием» я обращаюсь с предложением: «Идите, занимайтесь наукой! Что вы тут среди радиолюбителей вращаетесь?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  <w:u w:val="single"/>
        </w:rPr>
        <w:t>Первый этап. Самый главный, самый важный- плавный гетерод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269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роверенная во многих конструкциях схема гетеродина плавного диапазона.  Транзисторы нужно применить СВЧ  p-n-p, например КТ347. Транзисторы работают в режиме микро- токов, или уж минимум, при очень небольшом токе. Напряжение на контуре сотня- другая милливольт и этим маленьким ВЧ напряжением не нагревается катушка и конденсаторы. </w:t>
      </w:r>
    </w:p>
    <w:p>
      <w:pPr>
        <w:pStyle w:val="Normal"/>
        <w:rPr/>
      </w:pPr>
      <w:r>
        <w:rPr/>
        <w:t xml:space="preserve">  </w:t>
      </w:r>
      <w:r>
        <w:rPr/>
        <w:t>Конечно, схемы, где имеется регулировка  ВЧ напряжения на операционных усилителях, схемы, которые выглядят «Ну очень солидно!», многим и нравятся это «солидно»…</w:t>
        <w:br/>
        <w:t xml:space="preserve">  А реально данная схема работает прекрасно, а усилить напряжение, если это нужно - никаких проблем!</w:t>
      </w:r>
    </w:p>
    <w:p>
      <w:pPr>
        <w:pStyle w:val="Normal"/>
        <w:rPr/>
      </w:pPr>
      <w:r>
        <w:rPr/>
        <w:t xml:space="preserve"> </w:t>
      </w:r>
      <w:r>
        <w:rPr/>
        <w:t xml:space="preserve">Я всегда  задаю вопрос: «Какие ещё там подобрать термокомпенсирующие конденсаторы?». Это в транзисторном- то гетеродине, да ещё работающем в стационарных условиях, т.е. при постоянной температуре! Да, в ламповом гетеродине лампа нагревается, её междуэлектродные ёмкости закономерно, неизбежно изменяются. Сама лампа нагревает, находящиеся вблизи контура и конденсаторы. </w:t>
        <w:br/>
        <w:t xml:space="preserve">  Сложно представить, что транзистор(ы) гетеродина выделяет столько же тепла, как и радиолампа.  Но, если на контуре гетеродина  десяток вольт, то это напряжение будет нагревать катушку и конденсаторы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Естественно вместо переменного конденсатора применяю варикапную матрицу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2000" cy="3886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менение данной варикапной матрицы определяется просто её наличием. 1982 года выпуска, теме «</w:t>
      </w:r>
      <w:r>
        <w:rPr>
          <w:lang w:val="en-US"/>
        </w:rPr>
        <w:t>Back in USSR</w:t>
      </w:r>
      <w:r>
        <w:rPr/>
        <w:t>»,</w:t>
      </w:r>
      <w:r>
        <w:rPr>
          <w:lang w:val="en-US"/>
        </w:rPr>
        <w:t xml:space="preserve"> ещё как соответствует!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алогичный результат можно получить, соединив встречно пару подходящих варика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ТХ матрицы, для данных целей вполне походят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  <w:u w:val="single"/>
        </w:rPr>
        <w:t>Примечание</w:t>
      </w:r>
      <w:r>
        <w:rPr/>
        <w:t xml:space="preserve">. </w:t>
      </w:r>
      <w:r>
        <w:rPr>
          <w:i/>
        </w:rPr>
        <w:t>Столько я слышал и читал, что применение варикапов «давит»</w:t>
        <w:br/>
        <w:t xml:space="preserve">                               динамику, приёмник будет запираться и т.д. и т.д.  Вчера (29.11.2015)</w:t>
        <w:br/>
        <w:t xml:space="preserve">                               послушал на 7 мГц тест «CQ-WW-CW». Никаких негативов не заметил!</w:t>
        <w:br/>
        <w:t xml:space="preserve">                               Что стабильность гетеродина будет ниже при применении варикапов,</w:t>
        <w:br/>
        <w:t xml:space="preserve">                                а не высокостабильных переменных конденсаторов с воздушным</w:t>
        <w:br/>
        <w:t xml:space="preserve">                                диэлектриком,  да, это факт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чинается работа! Какой контур мне попался- мечта! Вожённая медь, великолепная ВЧ керамика. Словом, в этом отношении – великолепно. Вот экран слишком близко  к контуру- это минус, но  увеличивать размеры для аппарата, который планируется использоваться, как дополнительный приёмник, смысла нет. </w:t>
      </w:r>
    </w:p>
    <w:p>
      <w:pPr>
        <w:pStyle w:val="Normal"/>
        <w:rPr/>
      </w:pPr>
      <w:r>
        <w:rPr/>
        <w:t xml:space="preserve">  </w:t>
      </w:r>
      <w:r>
        <w:rPr/>
        <w:t>Но, по традиции я, заодно, и предусматриваю трансиверный режим. Корпус позволяет, а сам передатчик требует неизмеримо меньше усилий, чем приёмник. Мощность нужна десятки милливатт,  словом вреда не будет, а может пригодить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этому этапу нужно отнестись  самым серьёзным образом! Если гетеродин будет «гулять», никакого удовольствия работа аппарата вам не достави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нусоида без искажений, это нормально. Если синусоида изуродована, то гетеродин даёт «частотный мусор» и приёмник ваш будет работать очень плох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чинаю подгонять нужный диапазон перестройки. ПЧ выбираю 500 кГц, что определяется наличием ЭМФ. Полоса  пропускания ЭМФ 1.5 </w:t>
      </w:r>
      <w:r>
        <w:rPr>
          <w:lang w:val="en-US"/>
        </w:rPr>
        <w:t>kHz</w:t>
      </w:r>
      <w:r>
        <w:rPr/>
        <w:t xml:space="preserve">, для тестов широковата, </w:t>
      </w:r>
    </w:p>
    <w:p>
      <w:pPr>
        <w:pStyle w:val="Normal"/>
        <w:rPr/>
      </w:pPr>
      <w:r>
        <w:rPr/>
        <w:t>а для повседневной работы вполне подходит. Лучше было- бы ЭМФ c полосой пропускания 1 kHz, но в моём распоряжении его «немного» нет, чуть- чу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 2 часа уход частоты 1 кГц, не идеально конечно, но терпимо. Да и, собственно, для обычных, повседневных связей вполне сойдё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прикрученной крышкой за 4 часа уход составил 1250 Гц. В конце-то концов, я приёмник планирую использовать, для возможной работы в лесах- полях с кварцованными передатчиками, или, как вспомогательный приёмник, при работе на ТПП, когда мешают приёму помехи от  радиовещательных станци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кранирую, припаяв жестяную пластинку от банки из под сгущёнки. Не идеально, нужно бы жёсткую пластину, да и расстояние от контура желательно бы подальше… Но, место не позволяе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Гетеродин на 500  kH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Гетеродин на 500 </w:t>
      </w:r>
      <w:r>
        <w:rPr>
          <w:lang w:val="en-US"/>
        </w:rPr>
        <w:t>kHz</w:t>
      </w:r>
      <w:r>
        <w:rPr/>
        <w:t xml:space="preserve"> выдавал такую синусоиду, естественно я занялся  устранением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пускаю подробности, но пришлось повозиться и солид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одный балансный смеситель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т понятно- полосовой фильтр: 3.7… 4.050 мГц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токовый повторитель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гнал на выходе. Т.е. передающая часть функционирует и функционирует нормально.</w:t>
      </w:r>
    </w:p>
    <w:p>
      <w:pPr>
        <w:pStyle w:val="Normal"/>
        <w:rPr/>
      </w:pPr>
      <w:r>
        <w:rPr/>
        <w:t xml:space="preserve">  </w:t>
      </w:r>
      <w:r>
        <w:rPr/>
        <w:t>На этом первую часть сообщения о «Приятеле- 20»  завершаю…</w:t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9:00Z</dcterms:created>
  <dc:creator>UserXP</dc:creator>
  <dc:description/>
  <cp:keywords/>
  <dc:language>en-US</dc:language>
  <cp:lastModifiedBy>UserXP</cp:lastModifiedBy>
  <dcterms:modified xsi:type="dcterms:W3CDTF">2015-11-30T16:55:00Z</dcterms:modified>
  <cp:revision>7</cp:revision>
  <dc:subject/>
  <dc:title>30</dc:title>
</cp:coreProperties>
</file>