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12.jpeg" ContentType="image/jpeg"/>
  <Override PartName="/word/media/image27.jpeg" ContentType="image/jpeg"/>
  <Override PartName="/word/media/image19.jpeg" ContentType="image/jpeg"/>
  <Override PartName="/word/media/image6.wmf" ContentType="image/x-wmf"/>
  <Override PartName="/word/media/image20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media/image10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5.wmf" ContentType="image/x-wmf"/>
  <Override PartName="/word/media/image16.jpeg" ContentType="image/jpeg"/>
  <Override PartName="/word/media/image17.wmf" ContentType="image/x-wmf"/>
  <Override PartName="/word/media/image18.jpeg" ContentType="image/jpeg"/>
  <Override PartName="/word/media/image29.png" ContentType="image/pn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 xml:space="preserve">14.12.2014. Приёмник прямого преобразования   </w:t>
      </w:r>
      <w:r>
        <w:rPr>
          <w:b/>
          <w:i/>
          <w:sz w:val="36"/>
          <w:szCs w:val="36"/>
          <w:u w:val="single"/>
        </w:rPr>
        <w:t>«Приятель-16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лавный диапазон 3.7-4 мг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.</w:t>
      </w:r>
    </w:p>
    <w:p>
      <w:pPr>
        <w:pStyle w:val="Normal"/>
        <w:rPr/>
      </w:pPr>
      <w:r>
        <w:rPr/>
        <w:t xml:space="preserve">Найти радиолюбителя, не имеющего опыта в сборке приёмника прямого преобразования  просто невозможно! А уж в молодости все творили просто чудеса… Во всяком случае, на словах!  </w:t>
        <w:br/>
        <w:t xml:space="preserve">  Хуже обстоит дело с конкретными конструкциями, существенно хуже. И с реальным опытом работы в эфире на технике прямого преобразования тоже «несколько» хуже.</w:t>
        <w:br/>
      </w:r>
      <w:r>
        <w:rPr>
          <w:i/>
        </w:rPr>
        <w:t xml:space="preserve">  </w:t>
      </w:r>
      <w:r>
        <w:rPr>
          <w:i/>
          <w:u w:val="single"/>
        </w:rPr>
        <w:t>Найдите упоминание, что приёмники прямого преобразования весьма подвержены помехам от радиовещательных станций!</w:t>
      </w:r>
      <w:r>
        <w:rPr/>
        <w:t xml:space="preserve"> Только совсем недавно на QRP форумах упоминание о помехах от радиовещательных станций приёму прямого преобразования  стало реальностью… Кстати и собирало- то их ничтожное число многочисленных любителей QRP.</w:t>
      </w:r>
    </w:p>
    <w:p>
      <w:pPr>
        <w:pStyle w:val="Normal"/>
        <w:rPr/>
      </w:pPr>
      <w:r>
        <w:rPr/>
        <w:t xml:space="preserve"> </w:t>
      </w:r>
      <w:r>
        <w:rPr/>
        <w:t>Но, не являясь верхом совершенности, простые приёмники прямого преобразования имеют и неоспоримые достоинства:</w:t>
      </w:r>
    </w:p>
    <w:p>
      <w:pPr>
        <w:pStyle w:val="Normal"/>
        <w:rPr/>
      </w:pPr>
      <w:r>
        <w:rPr/>
        <w:t xml:space="preserve"> </w:t>
      </w:r>
      <w:r>
        <w:rPr/>
        <w:t xml:space="preserve">- при простоте и полном отсутствии дефицитных комплектующих обеспечивают превосходные параметры. По соотношению </w:t>
      </w:r>
      <w:r>
        <w:rPr>
          <w:b/>
          <w:i/>
        </w:rPr>
        <w:t>качество/затраты</w:t>
      </w:r>
      <w:r>
        <w:rPr/>
        <w:t xml:space="preserve">  этот вариант непревзойдённый. В затраты я отношу и материальные расходы, и  труд, и время.</w:t>
      </w:r>
    </w:p>
    <w:p>
      <w:pPr>
        <w:pStyle w:val="Normal"/>
        <w:rPr/>
      </w:pPr>
      <w:r>
        <w:rPr/>
        <w:t>У меня, это видно в сообщении, фактически всё основное из выброшенного в металлом, кроме конденсатора, подаренного старым другом Володей Шаповаленко UA1CAK и транзисторов tnx UA9LAK!</w:t>
        <w:br/>
        <w:t>- в силу простоты схемы надёжность приёмника прямого преобразования превосх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, увы, тоже имеются:</w:t>
      </w:r>
    </w:p>
    <w:p>
      <w:pPr>
        <w:pStyle w:val="Normal"/>
        <w:rPr/>
      </w:pPr>
      <w:r>
        <w:rPr/>
        <w:t>- двухполосный приём и временами мощные помехи от радиовещательных станций.</w:t>
      </w:r>
    </w:p>
    <w:p>
      <w:pPr>
        <w:pStyle w:val="Normal"/>
        <w:rPr/>
      </w:pPr>
      <w:r>
        <w:rPr/>
        <w:t xml:space="preserve">Лично я приобрёл приличный опыт работы в эфире на простых трансиверах прямого преобразования </w:t>
      </w:r>
      <w:r>
        <w:rPr>
          <w:b/>
          <w:i/>
          <w:u w:val="single"/>
        </w:rPr>
        <w:t>в полевых условиях</w:t>
      </w:r>
      <w:r>
        <w:rPr/>
        <w:t xml:space="preserve">. В поле нет возможности принимать на Р-399А, или Р-326М, имеющимися у меня на радиостанции, и нет возможности «подбросить» десяток другой, а то и сотню другую ватт!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Лично моё мнение: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- это работа в поле, с запиткой аппаратуры от портативного аккумулятора» </w:t>
      </w:r>
      <w:r>
        <w:rPr/>
        <w:t xml:space="preserve"> И не придётся нести ахинею по поводу «</w:t>
      </w:r>
      <w:r>
        <w:rPr>
          <w:b/>
          <w:i/>
        </w:rPr>
        <w:t xml:space="preserve">волноводного прохождения»- </w:t>
      </w:r>
      <w:r>
        <w:rPr/>
        <w:t xml:space="preserve">это когда   «QRP» станция проходит балла на 2 громче </w:t>
      </w:r>
      <w:r>
        <w:rPr>
          <w:lang w:val="en-US"/>
        </w:rPr>
        <w:t>QRO</w:t>
      </w:r>
      <w:r>
        <w:rPr/>
        <w:t xml:space="preserve"> станции, находящейся в том же городе в паре километров, а антенны и там и там- «верёвки». </w:t>
      </w:r>
    </w:p>
    <w:p>
      <w:pPr>
        <w:pStyle w:val="Normal"/>
        <w:rPr/>
      </w:pPr>
      <w:r>
        <w:rPr/>
        <w:t xml:space="preserve">Естественно   «волноводное прохождение», не допускать же, что любитель QRP «несколько» превысил мощность…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фото 3-х аппаратов прямого преобразования, на которых я реально работал в эфире </w:t>
        <w:br/>
        <w:t>в полевых условиях…Солидно побиты и поцарапаны, видно сразу, но безотказно работают! Специально не наклеиваю новые бумажки, что бы были видны условия эксплуатации- весьма суровы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овый приёмник, который я, кстати абсолютно не напрягаясь. О нём и далее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ёмник прямого преобразования с плавным диапазон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обрать ППП с плавным диапазоном на диапазон выше 7 мГц, да и на 7 мГц, с достаточной стабильностью частоты для практической    работы в эфире далеко не тривиальная задача! Практически невыполнимая.  А «городить» синтезатор- это уже не «простой  аппарат прямого преобразования». Так что показанные на фотографиях аппараты  с кварцованными гетеродинами, на QRP частоты. На них я реально (подчёркиваю – реально!) провёл не одну сотню QSO в лесах- полях, скорее уже больше 1000 QSO, я насчитал 300 проведённых QSO в лесах- полях на ТПП, после чего считать перестал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не неизвестно  о использовании кем-то ППП c конвертером.  Даже на уровне словоблудия, которого в радиолюбительском Интернет невероятное количество, о варианте- ППП с конвертером ни слова</w:t>
      </w:r>
      <w:r>
        <w:rPr>
          <w:b/>
          <w:i/>
        </w:rPr>
        <w:t>… Удивительно, но факт</w:t>
      </w:r>
      <w:r>
        <w:rPr>
          <w:i/>
        </w:rPr>
        <w:t>!</w:t>
      </w:r>
    </w:p>
    <w:p>
      <w:pPr>
        <w:pStyle w:val="Normal"/>
        <w:rPr/>
      </w:pPr>
      <w:r>
        <w:rPr/>
        <w:t xml:space="preserve">Между тем приёмник прямого преобразования собрать может почти любой радиолюбитель. Ахинею- </w:t>
      </w:r>
      <w:r>
        <w:rPr>
          <w:i/>
        </w:rPr>
        <w:t>приёмник прямого преобразования предназначен для начинающих радиолюбителей</w:t>
      </w:r>
      <w:r>
        <w:rPr/>
        <w:t>, нечего и комментировать! Не все, и считающие себя опытными радиолюбителями,  соберут конструкцию «кавалерийским наскоком»! Уже некоторые «обожглись», не сумев наладить  ТПП «Микро».  А уж прост аппарат предельно. Да и кстати, я тоже не могу похвастать, что «Микро» у меня заработал «прямо сразу, с пол- тыка»… Пришлось повозиться и солидно. Почему-то первый применённый в «Микро» транзистор «отказывался» работать в смесительном режиме. Помогла только его замена. Почему я не знаю… А уж, казалось- бы,  опыт я име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  Замеч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 непонятно пристрастие радиолюбителей к схемам с примитивными диодными смесителями.</w:t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текторный приёмник. Все это знают.   Недостаток- контур имеет низкую добротность, т.к. он нагружен на телефоны. Избирательность низ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аём в указанную точку детекторного приёмника сигнал гетеродина. Это уже приёмник прямого преобразования!  Недостатки куда-то делись? Никуда они не 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ляем ещё один диод, соединяем встречно- параллельно, уменьшаем частоту гетеродина вдвое и получаем схему просто жутко популярную в наших кругах. Как был «детекторный приёмник» так им и остался!  </w:t>
      </w:r>
    </w:p>
    <w:p>
      <w:pPr>
        <w:pStyle w:val="Normal"/>
        <w:rPr/>
      </w:pPr>
      <w:r>
        <w:rPr/>
        <w:t xml:space="preserve">  </w:t>
      </w:r>
      <w:r>
        <w:rPr/>
        <w:t>Естественно, между телефонами и диодами нужен ВЧ дроссель, иначе сигнал гетеродина будет замкнут конденсатором на землю. Но, эта схема просто для рассмотрения, не для повторения же, в конце концов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5755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ив активный балансный смеситель (235ПС1, 174ПС1,526ПС1 и т.п)  мы поключаем его к минимально необходимому числу витков контура, что резко повышает добротность контура, в сравнении с «детекторным вариантом», а так же резко уменьшается число побочных продуктов преобразования. Не нужно иметь повышенное напряжение гетеродина и кропотливо его подбирать, ибо диоды в качестве смесителя требуют тщательного подбора величины напряж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5625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имер, в данном случае я применил в смесителе 235ПС1.  Есть некоторое возможное затруднение- необходим подходящий трансформатор.  Я применял  согласующий трансформатор от старого выброшенного радиовещательного приёмника и от какого- то польского телефона и ещё, даже не знаю от чего, с какой-то разломанной платы…</w:t>
        <w:br/>
        <w:t>Но, уверяю, эти затруднения оправдываются прекрасной работой данного уз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Сборка конструкци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ю в своём распоряжении 2 прекрасных катушки, керамический каркас  и намотанная посеребренной проволок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-х секционный переменный, дифференциальный конденсатор мне презентовал старый верный друг Аолодя Шаповаленко UA1CAK, за что ему громадная благодарность. </w:t>
        <w:br/>
        <w:t>Корпус нашёлся в металломе, пришлось прикрутить дополнительные пластины, но ничего лучше просто не попалось. Чем богаты!</w:t>
        <w:br/>
        <w:t xml:space="preserve">  Но, какие шикарные контура! Какие замечательные контура, мечта!</w:t>
      </w:r>
    </w:p>
    <w:p>
      <w:pPr>
        <w:pStyle w:val="Normal"/>
        <w:rPr/>
      </w:pPr>
      <w:r>
        <w:rPr/>
        <w:t>Чем удобен приёмник прямого преобразования, это что сопрягать перестройку контуров нет никакой необходимости. И в гетеродине и во входном контуре нужно поставить конденсаторы одинаковой ёмкости, и… всё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есть возможность, я всегда использую транзисторы  и микросхемы из отслуживших </w:t>
        <w:br/>
        <w:t>своё  блоков профессиональной аппаратуры. Да и частенько авторы публикаций, указывая микросхемы, рекомендуют не приобретать поздних выпусков, а попытаться снять с отслуживших своё магнитофонов, телевизоров, радиоприёмников. Там комплектующие прошли жёсткий контроль и, если конечно они исправны,  то работают лучше новых, недавно выпущенных.</w:t>
      </w:r>
    </w:p>
    <w:p>
      <w:pPr>
        <w:pStyle w:val="Normal"/>
        <w:rPr/>
      </w:pPr>
      <w:r>
        <w:rPr/>
        <w:drawing>
          <wp:inline distT="0" distB="0" distL="0" distR="0">
            <wp:extent cx="5248275" cy="269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етеродин я применяю проверенный «в боях и походах». Он выдаёт напряжение очень небольшое- сотни микровольт, что для нашего варианта- активного балансного смесителя как раз и нужно. Низкое напряжение на контуре не нагревает конденсаторы и никакого подбора ТКЕ конденсаторов не требуется. Просто нужно применять стабильные конденсаторы: керамические- серой окраски, КСО – группы «Г», т.е стабильные. Серо- буро- малиновые, и тем более китайские , применять нежелательно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теродин, вообще- то, должен иметь верхнюю частоту 4000 кГц, но у меня нет кварца 11мГц, есть 11059, поэтому я верхнюю частоту предусмотрел несколько в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Ч.  Это лучший вариант!  Разумеется, применив прекрасные отечественные  538УН1, 174УД1 можно сократить затраты труда и времени, но есть тонкости… Я применил усилитель на  П28, МП26. Великолепные, для данного аппарата, транзисторы. МП26 имеет верхнюю частоту 500 кГц! Т.е. никакие возможные просачивания в УНЧ сигнала гетеродина воздействовать на УНЧ просто не смогут, никак!</w:t>
        <w:br/>
        <w:t xml:space="preserve">  А вот с микросхемами, которые внутри имеют ВЧ кремниевые транзисторы о таком варианте приходится задумываться. L</w:t>
      </w:r>
      <w:r>
        <w:rPr>
          <w:lang w:val="en-US"/>
        </w:rPr>
        <w:t>M</w:t>
      </w:r>
      <w:r>
        <w:rPr/>
        <w:t>386, которую я как-то применил в ТПП, при нажатии на ключ запиралась! (Применение LM386 я даже не рассматриваю!) Пришлось долго возиться. Лучше уж я применю НЧ транзисторы и всё!  Тем более, что усилитель получается более экономичный, да и транзисторы  всё равно лежат без применения.</w:t>
      </w:r>
    </w:p>
    <w:p>
      <w:pPr>
        <w:pStyle w:val="Normal"/>
        <w:rPr/>
      </w:pPr>
      <w:r>
        <w:rPr/>
        <w:t xml:space="preserve"> </w:t>
      </w:r>
      <w:r>
        <w:rPr/>
        <w:t>А размеры корпуса  явно позволяют разместить УНЧ на транзисторах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НЧ собран на боковой стенке, фото  не полностью показывает, но замысел ясен. Обратите внимание на применение конденсаторов устаревших, «ленточных» МБМ.</w:t>
        <w:br/>
        <w:t xml:space="preserve">Не современных, красивых, керамических, а МБМ.  Красивые, современные, керамические в УНЧ с высоким усилением  часто начинают   генерировать на частотах несколько сотен килогерц! </w:t>
      </w:r>
    </w:p>
    <w:p>
      <w:pPr>
        <w:pStyle w:val="Normal"/>
        <w:rPr/>
      </w:pPr>
      <w:r>
        <w:rPr/>
        <w:t xml:space="preserve">  </w:t>
      </w:r>
      <w:r>
        <w:rPr/>
        <w:t>Я сталкивался. Никак не могу понять, почему это приёмник так мерзко работает? Как пила, да ещё принимает один и тот же сигнал в нескольких местах. Пока не догадался посмотреть осциллографом. Конденсатор работает «кварцем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ма любимый мной «творческий беспорядок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еситель и истоковый повторитель на КП302. Истоковый повторитель позволяет снять сигнал, не используя отвод от катушки, и получить больше уровень сигнал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уже начинается законное  желание послушать как приёмник работ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ушал SSB станции в районе 3.7 мГц, уровни такие, что «на палец» слышно 59++. Всё в норме, аппарат работает, нужно понемногу завершать сборку. </w:t>
        <w:br/>
        <w:t xml:space="preserve">  Главное- посмотреть, как приёмник прямого преобразования работает с конвертером! Что он будет принимать на 80- метровом диапазоне никаких сомнений и не бы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цепь затвора КП302 ввожу резистор 10 кОм, что ещё  уменьшает влияние последующих каскадов на входной контур.</w:t>
      </w:r>
    </w:p>
    <w:p>
      <w:pPr>
        <w:pStyle w:val="Normal"/>
        <w:rPr/>
      </w:pPr>
      <w:r>
        <w:rPr/>
        <w:t xml:space="preserve"> </w:t>
      </w:r>
      <w:r>
        <w:rPr/>
        <w:t>Да, выше входного контура видна катушка НЧ фильтра на входе УНЧ. Провода на вход УНЧ экранированны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3 витка связи с антенной и защиту входа на 2-х встречно параллельных диодах, может и пользы никакой, но уж явно не повредит. Бумажка, что-бы зафиксировать катушку связи «Моментом», не хочется приклеивать к посеребрённому провод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я- по завершению сборки сфотографировать! Если я это устройство начну таскать по лесам- полям, то так выглядеть этот приёмник не будет никогд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сякий случай, добавляю усилитель сигнала гетеродина и эммитерный повторитель, вывожу сигнал на разъё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ходе. Такого уровня сигнал подаётся на смесител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гнал на выходе. Это, если вдруг появится настроение собрать трансивер на базе этого приёмника… Пока, что-то желания этим заниматься «немного» нет…</w:t>
      </w:r>
    </w:p>
    <w:p>
      <w:pPr>
        <w:pStyle w:val="Normal"/>
        <w:rPr/>
      </w:pPr>
      <w:r>
        <w:rPr/>
        <w:t xml:space="preserve">  </w:t>
      </w:r>
      <w:r>
        <w:rPr/>
        <w:t>Вдруг появится настроение на базе этого аппарата собрать трансивер. Собственно усилий не много- смеситель, усилитель на одном транзисторе и выход, КТ920А.</w:t>
      </w:r>
    </w:p>
    <w:p>
      <w:pPr>
        <w:pStyle w:val="Normal"/>
        <w:rPr/>
      </w:pPr>
      <w:r>
        <w:rPr/>
        <w:t>По части трансиверизации приёмник прямого преобразования просто   непревзойдённо удобен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Человек неисправимой доброты Михаил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FS</w:t>
      </w:r>
      <w:r>
        <w:rPr/>
        <w:t xml:space="preserve"> прислал мне транзисторы КТ920, которые я, разумеется, применил. За что ему громадная благодарность! Оставил в резерве парочку, для возможной замены.  Я вообще всегда стараюсь, подаренные комплектующие применить, что бы человеческая  доброта воплощалась в что- то конкретное…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благодарю и уважаемого Александра, приславшего мне массу германиевых транзисторов. Например:  П414… В молодости не было никакой возможности добыть эти транзисторы!  П28, был у меня в молодости один, применил. Александр прислал, применяю.</w:t>
      </w:r>
    </w:p>
    <w:p>
      <w:pPr>
        <w:pStyle w:val="Normal"/>
        <w:rPr/>
      </w:pPr>
      <w:r>
        <w:rPr/>
        <w:t>Все им подаренные транзисторы я, разумеется, ещё  не применил, но часть применил точно! В том числе и в этой конструкции.</w:t>
        <w:b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Результаты.</w:t>
      </w:r>
    </w:p>
    <w:p>
      <w:pPr>
        <w:pStyle w:val="Normal"/>
        <w:rPr/>
      </w:pPr>
      <w:r>
        <w:rPr/>
        <w:t>1)Всё получилось, с конвертером этот приёмник будет успешно принимать все предусмотренные в конвертере диапазоны.  Стабильность частоты полностью определяется приёмником прямого преобразования.</w:t>
        <w:br/>
        <w:t xml:space="preserve"> 2) Большой плюс данного варианта- всего 2 гетеродина! Нигде никаких дополнительных свистов я не выявил. Кварцы в конвертере я применил  с частотами на 4 мГц выше диапазона  11 мГц (для 40- метрового диапазона, сейчас, правда, 11059, временно), 14 мГц( 30- метровый диапазон), 18 мгц (для 20- метрового диапазона),  25 мГц (для 15- метрового диапазона). Чувствительность прекрасная, с запасом.</w:t>
      </w:r>
    </w:p>
    <w:p>
      <w:pPr>
        <w:pStyle w:val="Normal"/>
        <w:rPr/>
      </w:pPr>
      <w:r>
        <w:rPr/>
        <w:t>3) Но и минусы приёмника прямого преобразования никуда не делись: двухполосный приём и прослушивание, временами, радиовещательных станций. Плата за простоту и надёжнос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, за работоспособность данного варианта отвечаю. У кого появится вдохновение, можете смело приступать к сборке  завершённой конструкции, т.е. сразу собирать без  всяких сомнений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Сколько времени заняла сборка этого приёмника?  Что-то дней 10, не целых 10 дней, а по настроению, как было время, в течении 10- 12 дн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2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ua1ceg2.wmsite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UserXP</dc:creator>
  <dc:description/>
  <cp:keywords/>
  <dc:language>en-US</dc:language>
  <cp:lastModifiedBy>UserXP</cp:lastModifiedBy>
  <dcterms:modified xsi:type="dcterms:W3CDTF">2014-12-15T10:03:00Z</dcterms:modified>
  <cp:revision>4</cp:revision>
  <dc:subject/>
  <dc:title>14</dc:title>
</cp:coreProperties>
</file>