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5.wmf" ContentType="image/x-wmf"/>
  <Override PartName="/word/media/image3.jpeg" ContentType="image/jpeg"/>
  <Override PartName="/word/media/image24.jpeg" ContentType="image/jpeg"/>
  <Override PartName="/word/media/image33.jpeg" ContentType="image/jpeg"/>
  <Override PartName="/word/media/image6.jpeg" ContentType="image/jpeg"/>
  <Override PartName="/word/media/image13.wmf" ContentType="image/x-wmf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4.wmf" ContentType="image/x-wmf"/>
  <Override PartName="/word/media/image31.png" ContentType="image/png"/>
  <Override PartName="/word/media/image1.png" ContentType="image/png"/>
  <Override PartName="/word/media/image15.jpeg" ContentType="image/jpe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датчик смесительного типа   «Приятель-12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9.04.201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Как говорят в Одессе: «Немного за жизнь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Я рассказываю- </w:t>
      </w:r>
      <w:r>
        <w:rPr>
          <w:i/>
        </w:rPr>
        <w:t>«</w:t>
      </w:r>
      <w:r>
        <w:rPr>
          <w:i/>
          <w:u w:val="single"/>
        </w:rPr>
        <w:t>как я реально собрал конструкцию, проверенную реальной работой QRP/p  в эфире</w:t>
      </w:r>
      <w:r>
        <w:rPr>
          <w:b/>
          <w:i/>
        </w:rPr>
        <w:t>»</w:t>
      </w:r>
      <w:r>
        <w:rPr/>
        <w:t xml:space="preserve">, не учу- </w:t>
      </w:r>
      <w:r>
        <w:rPr>
          <w:i/>
        </w:rPr>
        <w:t>«как надо делать</w:t>
      </w:r>
      <w:r>
        <w:rPr/>
        <w:t>», и не изображаю из себя «гения от радиолюбительства»- эту категорию я на дух не переношу, кстати. Что бы ты там ни собрал, какой- бы высокий результат в тестах не  показал- это не более чем любительство…</w:t>
        <w:br/>
        <w:t xml:space="preserve">  </w:t>
      </w: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сколько неожиданно, я уже «сто лет» не смотрел на эту страницу… Публикаций о усилителях мощности- просто невероятное количество. Многие, если не большинство изобилует пространными, до словоблудия, теоретическими измышлениями, далее схема и фотография «ящика». «Ящик», как правило, действительно красивый, явно выполнен в заводских условиях. Но, как там всё внутри выполнено, часто не показывается.  Коммерческие публикации, рекламного характера, показывают больше, «товар- лицом», уж там вообще о «минусах» ни слова.</w:t>
      </w:r>
    </w:p>
    <w:p>
      <w:pPr>
        <w:pStyle w:val="Normal"/>
        <w:rPr/>
      </w:pPr>
      <w:r>
        <w:rPr/>
        <w:t xml:space="preserve">  </w:t>
      </w:r>
      <w:r>
        <w:rPr/>
        <w:t xml:space="preserve">Моя публикация, на сайте- то, который я и не рекламирую ни грамма, за 3 года прочитали, как видите, 11399 посетителей. Именно посетителей, т.к. никаких возможностей  устроить  обсуждение, перепалку и т.п. просто нет. Не предусмотрено принципиально! Таков мой взгляд- форумы, как правило, превращаются в базар!  Не хочешь- не читай, нужно задать вопрос- у меня есть адрес, можно написать.  Хочется засветиться- форумов навалом! </w:t>
      </w:r>
    </w:p>
    <w:p>
      <w:pPr>
        <w:pStyle w:val="Normal"/>
        <w:rPr/>
      </w:pPr>
      <w:r>
        <w:rPr/>
        <w:t xml:space="preserve">   </w:t>
      </w:r>
      <w:r>
        <w:rPr/>
        <w:t>Т.е. коллег заинтересовал честный рассказ о сборке PA, в котором автор, т.е. я не изображает из себя «гения от радиолюбительства» и показано всё, как есть- без вранья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писание собранных конструкций трансиверов(преемников) прямого преобразования тоже просматривают, но явно усилитель на ГУ-81М вызывает наибольший интерес.</w:t>
      </w:r>
    </w:p>
    <w:p>
      <w:pPr>
        <w:pStyle w:val="Normal"/>
        <w:rPr/>
      </w:pPr>
      <w:r>
        <w:rPr/>
        <w:t xml:space="preserve">   </w:t>
      </w:r>
      <w:r>
        <w:rPr/>
        <w:t xml:space="preserve">Так что описания собранных  QRP конструкция я опубликовываю, если, разумеется, Муза посетит. Но иллюзий, что описание будет кем-то использовано  для практической сборки аналогичной конструкции, у меня нет.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 xml:space="preserve">Были возмущения: «Полной схемы не опубликовывает, собрано неаккуратно, комплектующие из металлома, прошлый век, изобретение велосипеда, есть же «Радио- 76»…».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Вероятно  ясно, что я «очень переживаю» по поводу столь нелестных оценок моей и, правда  скромной,  радиолюбительской деятельности!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Творческий процесс- сборка, настройка и практическая проверка в эфире передатчика смесительного типа «Приятель-12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о- первых показываю, с чем, собственно планируется </w:t>
      </w:r>
      <w:r>
        <w:rPr>
          <w:b/>
          <w:i/>
          <w:u w:val="single"/>
        </w:rPr>
        <w:t>эксплуатироват</w:t>
      </w:r>
      <w:r>
        <w:rPr>
          <w:b/>
          <w:i/>
        </w:rPr>
        <w:t>ь</w:t>
      </w:r>
      <w:r>
        <w:rPr/>
        <w:t xml:space="preserve"> «Приятель-12». Слово «эксплуатировать» я подчеркнул не зря.</w:t>
      </w:r>
    </w:p>
    <w:p>
      <w:pPr>
        <w:pStyle w:val="Normal"/>
        <w:rPr/>
      </w:pPr>
      <w:r>
        <w:rPr/>
        <w:t xml:space="preserve">   </w:t>
      </w:r>
      <w:r>
        <w:rPr/>
        <w:t>Один «гений от радиолюбительства» мне написал, что собрал более сотни трансиверов (!), некоторые разобрал, большинство подарил, некоторые продал… В жизни не слышал ни об одном из этих трансиверов. Например, авторские трансиверы UA1FA известны и ценятся на уровне не ниже наиболее массовых импортных трансиверов. Может мне просто не повезло  встретить в эфире счастливых обладателей той сотни трансиверов?</w:t>
        <w:br/>
        <w:t xml:space="preserve">  Но, я не об этом, я хочу сказать, что всё рассказываю реально, как есть, без вымысла и ненаучной фантасти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, снизу, приёмник «Дружок-10», в комплект к которому я и собираю передающую приставку смесительного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  <w:br/>
        <w:t xml:space="preserve">  Приёмник  с I ПЧ  9 mHz, II ПЧ  500 кГц.  Промежуточная частота 9 мГц вовсе не оптимальная- при  соответствующем прохождении на КВ, слышны помехи от радиовещательных станций, работающих на частотах, близких к 9 мГц. </w:t>
        <w:br/>
        <w:t xml:space="preserve">  Выбор такой ПЧ определялся наличием кварца 8.5 мГц и кварцев 9 мГц.  В приёмнике стало возможным применить ЭМФ с частотой 500кГц.</w:t>
        <w:br/>
        <w:t xml:space="preserve">  При наличии иных подходящих частот кварцев, несомненно, лучше использовать иной частотный расклад. Впрочем недостаток не так существенен, можно не обращать внимания.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нтур гетеродина намотан посеребрённой проволокой большого диаметра на ребристом каркасе из ВЧ керамики. Конденсаторы- высококачественные, КСО группы «Г», т.е. высокостабильные. </w:t>
      </w:r>
    </w:p>
    <w:p>
      <w:pPr>
        <w:pStyle w:val="Normal"/>
        <w:rPr/>
      </w:pPr>
      <w:r>
        <w:rPr/>
        <w:t xml:space="preserve">  </w:t>
      </w:r>
      <w:r>
        <w:rPr/>
        <w:t>Увесистый аппарат, корпус стальной. Но, какой прочный! При моих условиях эксплуатации, ни один импортный аппарат не выдержал- бы и 3-4 выходов в леса- поля!  Р-143, выдерживает, прекрасное радио, но, не без недостатков, для радиолюбительской связи. Я уважаю этот славный аппарат и регулярно эксплуатирую. А SSB так на Р-143 и не провёл ни одной связи…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Если кто не знает  сколько труда требует  закрепление разъёмов, зажимов, гнёзд, плат и т.п, скажу: «Много, или очень много! 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Ч разъёмы нужно закрепить, для чего просверлить отверстие, доработать его круглым напильником, после чего просверлить ещё 2 отверстия под винты и закрепить разъём винтами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 xml:space="preserve">Правда это уныло и прозаично? </w:t>
      </w:r>
      <w:r>
        <w:rPr/>
        <w:t xml:space="preserve">Ещё поцарапаешься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ут ещё и обычным плоским напильником пришлось «пошоркать», выражаясь жаргоном </w:t>
        <w:br/>
        <w:t>специалистов, в число которых я не вхож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«Клавиатурные радиолюбители» назовут это беспорядком. Уверяю, это ещё порядок!</w:t>
        <w:br/>
        <w:t>Но, что бы не травмировать эстетичные души этой категории радиолюбителей, настоящий беспорядок не показываю… И так, нашего «паяющего брата» очень и очень ма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простой смертный и тоже подвержен нетерпению, интересно всё- таки.  Смонтировав диодный смеситель и гетеродин на 9мГц отвлекаюсь от слесарных (необходимых) работ на проверку, как работает наиболее ответственный бло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  отлично! При отключении любого гетеродина, на контуре никакого ВЧ напряжения.</w:t>
        <w:br/>
        <w:t xml:space="preserve">Можно порадоваться! При неудовлетворительных результатах данного блока, например, неудовлетворительном подавлении сигнала гетеродинов, переходить к следующему этапу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5698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вариант был вполне работоспособным. Только отдаваемая мощность была  милливатт 30, при попытке поднять мощность до, хотя бы 100 мватт, я спалил свой драгоценный, предпоследний КТ610. </w:t>
      </w:r>
    </w:p>
    <w:p>
      <w:pPr>
        <w:pStyle w:val="Normal"/>
        <w:rPr/>
      </w:pPr>
      <w:r>
        <w:rPr/>
        <w:t xml:space="preserve"> </w:t>
      </w:r>
      <w:r>
        <w:rPr/>
        <w:t>В общем, нужно добавлять усиление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315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агаю схема понятна любому коротковолновику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Загадка для любителей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рисмотритесь к полевому транзистору, после эммитерного повторителя. Это КП302Б. Так вот  на контуре в истоке полевого транзистора ВЧ напряжение пропадает только при отключении гетеродина 9 мгц, а при отключении плавного гетеродина, только уменьшается амплитуда. При этом на затворе транзистора ВЧ напряжение отсутствует при отключении любого гетеродина.  </w:t>
      </w:r>
      <w:r>
        <w:rPr>
          <w:b/>
          <w:i/>
          <w:u w:val="single"/>
        </w:rPr>
        <w:t>Как это может происходить?</w:t>
      </w:r>
      <w:r>
        <w:rPr/>
        <w:t xml:space="preserve"> . Не самовозбуд, самовозбуд исключите, его нет.</w:t>
      </w:r>
    </w:p>
    <w:p>
      <w:pPr>
        <w:pStyle w:val="Normal"/>
        <w:rPr/>
      </w:pPr>
      <w:r>
        <w:rPr/>
        <w:t xml:space="preserve">  </w:t>
      </w:r>
      <w:r>
        <w:rPr/>
        <w:t>Ответ опубликую в конце сообщения, просто попытайтесь отга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но- ваттная лампочка, светится вполнакала, но фотоаппарат воспринимает весьма ярко…</w:t>
      </w:r>
    </w:p>
    <w:p>
      <w:pPr>
        <w:pStyle w:val="Normal"/>
        <w:rPr/>
      </w:pPr>
      <w:r>
        <w:rPr/>
        <w:t xml:space="preserve">В эфире проверил, можно работать… отвечают, иногда. Словом, мощности явно маловато. Честь и хвала меня услышавшим: RK3QZ, OM6AZ/p, </w:t>
      </w:r>
      <w:r>
        <w:rPr>
          <w:lang w:val="en-US"/>
        </w:rPr>
        <w:t>EW</w:t>
      </w:r>
      <w:r>
        <w:rPr/>
        <w:t>8</w:t>
      </w:r>
      <w:r>
        <w:rPr>
          <w:lang w:val="en-US"/>
        </w:rPr>
        <w:t>EC</w:t>
      </w:r>
      <w:r>
        <w:rPr/>
        <w:t xml:space="preserve">, </w:t>
      </w:r>
      <w:r>
        <w:rPr>
          <w:lang w:val="en-US"/>
        </w:rPr>
        <w:t>DR</w:t>
      </w:r>
      <w:r>
        <w:rPr/>
        <w:t>175</w:t>
      </w:r>
      <w:r>
        <w:rPr>
          <w:lang w:val="en-US"/>
        </w:rPr>
        <w:t>IDE</w:t>
      </w:r>
      <w:r>
        <w:rPr/>
        <w:t xml:space="preserve">, </w:t>
      </w:r>
      <w:r>
        <w:rPr>
          <w:lang w:val="en-US"/>
        </w:rPr>
        <w:t>UT</w:t>
      </w:r>
      <w:r>
        <w:rPr/>
        <w:t>4</w:t>
      </w:r>
      <w:r>
        <w:rPr>
          <w:lang w:val="en-US"/>
        </w:rPr>
        <w:t>UH</w:t>
      </w:r>
      <w:r>
        <w:rPr/>
        <w:t xml:space="preserve"> и </w:t>
      </w:r>
      <w:r>
        <w:rPr>
          <w:lang w:val="en-US"/>
        </w:rPr>
        <w:t>OV</w:t>
      </w:r>
      <w:r>
        <w:rPr/>
        <w:t>2</w:t>
      </w:r>
      <w:r>
        <w:rPr>
          <w:lang w:val="en-US"/>
        </w:rPr>
        <w:t>V</w:t>
      </w:r>
      <w:r>
        <w:rPr/>
        <w:t xml:space="preserve">. </w:t>
        <w:br/>
        <w:t xml:space="preserve">  Но, всё же … и мощность маловата и КТ921, презентованный старым другом Володей Шаповаленко UA1CAK, не применён и, несомненно, интересно посмотреть КТ921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71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ённый, уже проверенный в работе QRP/p вариант. Во избежание запутанности схемы не показаны цепи развязки по питанию, блокировочные конденсаторы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ое- какое проектирование я всё-таки делал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Перерыв!!!</w:t>
      </w:r>
    </w:p>
    <w:p>
      <w:pPr>
        <w:pStyle w:val="Normal"/>
        <w:rPr/>
      </w:pPr>
      <w:r>
        <w:rPr/>
        <w:t xml:space="preserve">Согласно моим принципам, я принципиально не навязываю свои предпочтения другим. Но и жутко не люблю, когда мне пытаются навязывать свои предпочтения.  Например,  я не собираюсь за год отработать в 90 тестах. Это  сколько человек суток неподвижно сидит за радиостанцией, не выходя на улицу, не бывая на свежем воздухе?  Все выходные сидит за радио. Какая-то психологическая зависимость. </w:t>
      </w:r>
      <w:r>
        <w:rPr>
          <w:i/>
        </w:rPr>
        <w:t>Не дай Бог мне попасть в такую зависимость!</w:t>
      </w:r>
      <w:r>
        <w:rPr/>
        <w:t xml:space="preserve"> А кое-кто пытался мне указать, что мой рейтинг в радиолюбительском обществе мог быть и выше. (На жаргоне: «Щас, разбегусь!»)</w:t>
      </w:r>
    </w:p>
    <w:p>
      <w:pPr>
        <w:pStyle w:val="Normal"/>
        <w:rPr/>
      </w:pPr>
      <w:r>
        <w:rPr/>
        <w:t xml:space="preserve">  </w:t>
      </w:r>
      <w:r>
        <w:rPr/>
        <w:t>Я вот попечатал пару часов и ощутил, что зверею, нужно прогуляться! Т.к. тема сообщения- «Приятель-12», хватаю радио- сумку и буквально выбегаю на улиц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обачка линяет и я её щепкой расчёсываю, что помогает убрать лишнюю шерсть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просту холодно на высотке, свежий северный ветер существенно снижает комфортность нахождения на открытом месте, забиваюсь в 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у в эфире. Поверьте на слово, в вигваме кажется просто уютно, в сравнении с нахождением на ветру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ышко вышло, радио освещено луча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иться к UP0KE</w:t>
      </w:r>
      <w:r>
        <w:rPr>
          <w:lang w:val="en-US"/>
        </w:rPr>
        <w:t>DR</w:t>
      </w:r>
      <w:r>
        <w:rPr/>
        <w:t xml:space="preserve"> стоило мне этак 15 попыток, мой слабый QRP сигнал постоянно забивали QR</w:t>
      </w:r>
      <w:r>
        <w:rPr>
          <w:lang w:val="en-US"/>
        </w:rPr>
        <w:t>O</w:t>
      </w:r>
      <w:r>
        <w:rPr/>
        <w:t xml:space="preserve"> станции. Оператор станции проявил высокую квалификацию и упорство, позывной мой он выхватывал «по кускам». На его увещевания: «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Only</w:t>
      </w:r>
      <w:r>
        <w:rPr/>
        <w:t xml:space="preserve">  “1/P”!!» реагировали далеко не все!  В конце- концов QSO состоялось!</w:t>
      </w:r>
    </w:p>
    <w:p>
      <w:pPr>
        <w:pStyle w:val="Normal"/>
        <w:rPr/>
      </w:pPr>
      <w:r>
        <w:rPr/>
        <w:t xml:space="preserve">  </w:t>
      </w:r>
      <w:r>
        <w:rPr/>
        <w:t>Итак, я провёл QRP/p QSO со следующими операторами высокой квалификац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b/>
          <w:lang w:val="en-US"/>
        </w:rPr>
        <w:t>YO7AHR;</w:t>
        <w:br/>
      </w:r>
      <w:r>
        <w:rPr>
          <w:lang w:val="en-US"/>
        </w:rPr>
        <w:t xml:space="preserve">2) </w:t>
      </w:r>
      <w:r>
        <w:rPr>
          <w:b/>
          <w:lang w:val="en-US"/>
        </w:rPr>
        <w:t>DM50PCK</w:t>
      </w:r>
      <w:r>
        <w:rPr>
          <w:lang w:val="en-US"/>
        </w:rPr>
        <w:t>;</w:t>
        <w:br/>
        <w:t xml:space="preserve">3) </w:t>
      </w:r>
      <w:r>
        <w:rPr>
          <w:b/>
          <w:lang w:val="en-US"/>
        </w:rPr>
        <w:t>RW3KE</w:t>
      </w:r>
      <w:r>
        <w:rPr>
          <w:lang w:val="en-US"/>
        </w:rPr>
        <w:t>;</w:t>
        <w:br/>
        <w:t xml:space="preserve">4) </w:t>
      </w:r>
      <w:r>
        <w:rPr>
          <w:b/>
          <w:lang w:val="en-US"/>
        </w:rPr>
        <w:t>G4EYN</w:t>
      </w:r>
      <w:r>
        <w:rPr>
          <w:lang w:val="en-US"/>
        </w:rPr>
        <w:t>;</w:t>
        <w:br/>
        <w:t xml:space="preserve">5) </w:t>
      </w:r>
      <w:r>
        <w:rPr>
          <w:b/>
          <w:lang w:val="en-US"/>
        </w:rPr>
        <w:t>UP0KEDR</w:t>
      </w:r>
      <w:r>
        <w:rPr>
          <w:lang w:val="en-US"/>
        </w:rPr>
        <w:t>.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Казахстан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ственно и неплохая связь для </w:t>
      </w:r>
      <w:r>
        <w:rPr>
          <w:lang w:val="en-US"/>
        </w:rPr>
        <w:t>QRP</w:t>
      </w:r>
      <w:r>
        <w:rPr/>
        <w:t xml:space="preserve"> марафона!</w:t>
      </w:r>
    </w:p>
    <w:p>
      <w:pPr>
        <w:pStyle w:val="Normal"/>
        <w:rPr/>
      </w:pPr>
      <w:r>
        <w:rPr/>
        <w:t xml:space="preserve">Всё работает вполне прилично, считаю, что можно переходить к повседневной, суровой, эксплуатации данного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льский пейзаж, снег у нас ещё  ес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очка и селезень  вернулись на обжитое место. Их прошлый год все угощали кусочками хлеба, я тоже. Ближе не подойти, они отвыкли от людей, боя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P/S Ответ на загадк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3352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и мне кажется  « до противности просто»,  а вначале…. Оказалось- развязка по питанию в гетеродине недостаточная и,  в цепи питания КП302Б присутствует приличное ВЧ напряжение 9 мГц, в имеющихся нелинейных элементах сигнал искажается и контур выделяет 2-ю гармонику 18 мГц. Осциллографом, на глаз, отличить 14 мГц от 18 мГц, если присмотреться, в общем- то можно, но амплитуда уменьшалась прилично, нужно было внимание. Когда присмотрелся, всё «стало на свои места».</w:t>
        <w:br/>
        <w:t xml:space="preserve"> Пришлось добавить двухзвенный фильтр по питанию, да ещё и конденсаторы поставить с приличной ёмкостью. </w:t>
      </w:r>
    </w:p>
    <w:p>
      <w:pPr>
        <w:pStyle w:val="Normal"/>
        <w:rPr/>
      </w:pPr>
      <w:r>
        <w:rPr/>
        <w:t xml:space="preserve">  </w:t>
      </w:r>
      <w:r>
        <w:rPr/>
        <w:t xml:space="preserve">А первая моя версия была, что загенерировали керамические блокировочные конденсаторы, а случаи, когда керамический конденсатор брал на себя  несвойственные функции керамического резонатора- были. Нашёл «ленточные» конденсаторы, поставил в цепь блокировки, При ёмкости 0.1 мкф, явное уменьшение этого «паразитного ВЧ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фото, что я называю «ленточными конденсаторами».</w:t>
      </w:r>
    </w:p>
    <w:p>
      <w:pPr>
        <w:pStyle w:val="Normal"/>
        <w:rPr/>
      </w:pPr>
      <w:r>
        <w:rPr/>
        <w:t>Дальше, как вы понимаете, прост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wmf"/><Relationship Id="rId37" Type="http://schemas.openxmlformats.org/officeDocument/2006/relationships/image" Target="media/image36.jpeg"/><Relationship Id="rId38" Type="http://schemas.openxmlformats.org/officeDocument/2006/relationships/hyperlink" Target="../in/www.ua1ceg.club72.su" TargetMode="External"/><Relationship Id="rId39" Type="http://schemas.openxmlformats.org/officeDocument/2006/relationships/hyperlink" Target="../in/www.ua1ceg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0:00Z</dcterms:created>
  <dc:creator>UserXP</dc:creator>
  <dc:description/>
  <cp:keywords/>
  <dc:language>en-US</dc:language>
  <cp:lastModifiedBy>UserXP</cp:lastModifiedBy>
  <dcterms:modified xsi:type="dcterms:W3CDTF">2014-04-09T19:00:00Z</dcterms:modified>
  <cp:revision>2</cp:revision>
  <dc:subject/>
  <dc:title> </dc:title>
</cp:coreProperties>
</file>