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wmf" ContentType="image/x-wmf"/>
  <Override PartName="/word/media/image17.wmf" ContentType="image/x-wmf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32.jpeg" ContentType="image/jpeg"/>
  <Override PartName="/word/media/image20.wmf" ContentType="image/x-wmf"/>
  <Override PartName="/word/media/image26.jpeg" ContentType="image/jpeg"/>
  <Override PartName="/word/media/image18.wmf" ContentType="image/x-wmf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ятель-10»   январь 2014 года.</w:t>
      </w:r>
    </w:p>
    <w:p>
      <w:pPr>
        <w:pStyle w:val="Normal"/>
        <w:jc w:val="center"/>
        <w:rPr/>
      </w:pPr>
      <w:r>
        <w:rPr/>
        <w:t>(В январском отпуске, собран-  не спеш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u w:val="single"/>
        </w:rPr>
        <w:t>Задача</w:t>
      </w:r>
      <w:r>
        <w:rPr>
          <w:i/>
        </w:rPr>
        <w:t>: собрать самодельный надёжный радиоприёмник, для эксплуатации в сложных полевых условиях,</w:t>
        <w:br/>
        <w:t xml:space="preserve">                предусмотрев возможность трансиверизации, если понадобится. Аппарат должен безотказ-</w:t>
        <w:br/>
        <w:t xml:space="preserve">                но работать при температуре до -30 градусов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Есть у меня некоторые взгляды, привитые ещё в молодости в дружном коллективе Ленинградского областного клуба, размещался он в Парголово, это практически окраина Ленинграда (Петербурга).</w:t>
      </w:r>
    </w:p>
    <w:p>
      <w:pPr>
        <w:pStyle w:val="Normal"/>
        <w:rPr/>
      </w:pPr>
      <w:r>
        <w:rPr/>
        <w:t xml:space="preserve">  </w:t>
      </w:r>
      <w:r>
        <w:rPr/>
        <w:t xml:space="preserve">Была неофициальная, не писаная классификация, кто такой «коротковолновик». </w:t>
        <w:br/>
        <w:t xml:space="preserve">   Это радиолюбитель работающий телеграфом и собравший свою,  по своей схеме, конструкцию и поработавший на ней в эфире. Под «своей схемой» подразумевалось, что конструкция не копирует 1:1 известные конструкции, требования изобрести не было.</w:t>
      </w:r>
    </w:p>
    <w:p>
      <w:pPr>
        <w:pStyle w:val="Normal"/>
        <w:rPr/>
      </w:pPr>
      <w:r>
        <w:rPr/>
        <w:t xml:space="preserve"> </w:t>
      </w:r>
      <w:r>
        <w:rPr/>
        <w:t>Я получил это звание «коротковолновик» от своих друзей  давно…,  и очень его цен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804535" cy="438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лучив  в своё распоряжение  столь великолепно выполненную катушку, на ВЧ керамике, намотанную посеребренной проволокой, жёстко, с натяжением, не приметить её в конструкции явно минус для коротковолновика!</w:t>
      </w:r>
    </w:p>
    <w:p>
      <w:pPr>
        <w:pStyle w:val="Normal"/>
        <w:rPr/>
      </w:pPr>
      <w:r>
        <w:rPr/>
        <w:t xml:space="preserve">  </w:t>
      </w:r>
      <w:r>
        <w:rPr/>
        <w:t>Тем более, есть у меня в плане конкретный эксперимент- проверить, какой уход частоты плавного гетеродина (VFO), при значительном изменении температуры, градусов на 40.</w:t>
      </w:r>
    </w:p>
    <w:p>
      <w:pPr>
        <w:pStyle w:val="Normal"/>
        <w:rPr/>
      </w:pPr>
      <w:r>
        <w:rPr/>
        <w:t xml:space="preserve">  </w:t>
      </w:r>
      <w:r>
        <w:rPr/>
        <w:t>Никаким словоохотливым до болтливости «асам» я, разумеется, не верю и верить не собираюсь… Посему решил собрать простой трансивер и проверить всё конкретно и дать объективную, честн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мысел, в ходе работы изменился, от ТПП к супергетеродину. Корпус нашёлся в металломе, ЭМФ у меня был и лежит без использования, есть несколько микросхем 538УН1А, я их никогда не применял, нужно попробовать.  В общем-то, это «половина» бытовой и распространённой микросхемы  548УН1А, в которой 2 аналогичных микросхемы.</w:t>
        <w:br/>
        <w:t xml:space="preserve">  Но, несомненно, исполнение 538</w:t>
      </w:r>
      <w:r>
        <w:rPr>
          <w:lang w:val="en-US"/>
        </w:rPr>
        <w:t xml:space="preserve">УН1А  не бытовое, </w:t>
      </w:r>
      <w:r>
        <w:rPr/>
        <w:t>для профессионального применен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вный гетеродин.  Схему я привожу, за качество работы данного варианта VFO отвеч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ка в условии квартиры, при постоянной температуре +18, выявило, что за 44 минуты уход частоты был пренебрежительно малым- 4(четыре) герца.</w:t>
      </w:r>
    </w:p>
    <w:p>
      <w:pPr>
        <w:pStyle w:val="Normal"/>
        <w:rPr/>
      </w:pPr>
      <w:r>
        <w:rPr/>
        <w:t xml:space="preserve">  </w:t>
      </w:r>
      <w:r>
        <w:rPr/>
        <w:t>Но, как понятно, меня интересует стабильность не только в домашних условиях а в полевых и не только при положительной  температур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нтре: входной, двухконтурный, перестраиваемый ФСС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одный смеситель, ЭМФ, КГ на 500 кГц, рел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алаживание телеграфного гетеродина RX</w:t>
      </w:r>
    </w:p>
    <w:p>
      <w:pPr>
        <w:pStyle w:val="Normal"/>
        <w:rPr>
          <w:lang w:val="en-US"/>
        </w:rPr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вершённый блок. Это- фактически высокочувствительный приёмник прямого преобразования. В данном случае на 500 кГц. Справа, как раз </w:t>
      </w:r>
      <w:r>
        <w:rPr>
          <w:lang w:val="en-US"/>
        </w:rPr>
        <w:t>CW</w:t>
      </w:r>
      <w:r>
        <w:rPr/>
        <w:t xml:space="preserve"> гетеродин  RX.</w:t>
      </w:r>
    </w:p>
    <w:p>
      <w:pPr>
        <w:pStyle w:val="Normal"/>
        <w:rPr/>
      </w:pPr>
      <w:r>
        <w:rPr/>
        <w:t xml:space="preserve"> </w:t>
      </w:r>
      <w:r>
        <w:rPr/>
        <w:t>А вот с 538УН1А  была целая эпопея. Вот я привожу страничку, которой я руководствовался. Насчёт нижнего электролитического конденсатора сомнений не было, явная ошибка.</w:t>
      </w:r>
    </w:p>
    <w:p>
      <w:pPr>
        <w:pStyle w:val="Normal"/>
        <w:rPr/>
      </w:pPr>
      <w:r>
        <w:rPr/>
        <w:t xml:space="preserve"> </w:t>
      </w:r>
      <w:r>
        <w:rPr/>
        <w:t>Собрал- не работает! Ну… может микросхема нерабочая! Перепаял другую- не работает!</w:t>
      </w:r>
    </w:p>
    <w:p>
      <w:pPr>
        <w:pStyle w:val="Normal"/>
        <w:rPr/>
      </w:pPr>
      <w:r>
        <w:rPr/>
        <w:t xml:space="preserve">Угробил 2 микросхемы… </w:t>
        <w:br/>
        <w:t xml:space="preserve"> Проверяю, по внутренней схеме этой микросхемы (не подберу, как сказать без тавтологии схема- микросхема…)  корпус  соединён со 2-й ножкой. Указанная ниже цоколёвка, не соответствует!</w:t>
      </w:r>
    </w:p>
    <w:p>
      <w:pPr>
        <w:pStyle w:val="Normal"/>
        <w:rPr/>
      </w:pPr>
      <w:r>
        <w:rPr/>
        <w:t xml:space="preserve"> </w:t>
      </w:r>
      <w:r>
        <w:rPr/>
        <w:t>1-я ножка там, где на данном рисунке указана 8-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215" cy="54241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а самая 538УН1А, как выяснилось, прекрасная микросхема.  Лучшим вариантом для УНЧ приёмника прямого преобразования, я считаю, вариант на старых добрых МП111А, МП103 и т.д. Но, УНЧ на 538УН1А при аналогичных результатах компактнее и не требует налаживания. Я ещё добавил простейший эммитерный повторитель на выходе микросхемы, на схеме не показан. Но и без него всё работает, практически также, разницы при подключении 100- омных телефонов, я  не обнаружил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78500" cy="609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>Обратите внимание на указанную полярность нижнего электролитического конденсатора! Не вызывает сомнений?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drawing>
          <wp:inline distT="0" distB="0" distL="0" distR="0">
            <wp:extent cx="7134225" cy="5387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</w:t>
      </w:r>
      <w:r>
        <w:rPr/>
        <w:t xml:space="preserve">Встраиваю плату в трансивер  и… опешил. Касаюсь пальцем антенного входа и слышу телеграфный «пайлап». Не ожидал и решил, что на каких- то гармониках гетеродина слышу мощнейшие станции 80- метрового диапазона!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</w:t>
      </w:r>
      <w:r>
        <w:rPr/>
        <w:t>Включил Р-399А, пробежался по диапазону- никаких «пайлапов». На 7 мГц- аналогично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Пока не догадался посмотреть 160- метровый диапазон, вот он «пайлапчик». Чувствительность этого «детища»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>на уровне Р-399А… Вероятно, если к нему собрать конвертер, чувствительность придётся уменьшать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  <w:t xml:space="preserve">  </w:t>
      </w:r>
      <w:r>
        <w:rPr/>
        <w:t>Но, будем переживать неприятности, по мере их поступлении!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934075" cy="3026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Схема аппарата, в общем- то простейшая. Любой сможет собрать, при желании собрат,  а не «поговорить»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(Выход рассчитан на телефоны. Но, при желании можно, не напрягаясь, сделать низкоомный выход)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Плавный гетеродин не переключается вообще! Очень важно решение.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Кто реально, а не на уровне пустой болтовни, собирал «Радио- 76» («Контур-80»)  тот сталкивался с несовпадением частоты передачи и приёма.  Да, как-то работали, используя расстройку… Нормально работать можно было, только существенно усложнив аппарат, что полностью противоречит категории «простой аппарат»…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  </w:t>
      </w:r>
      <w:r>
        <w:rPr>
          <w:b/>
          <w:i/>
        </w:rPr>
        <w:t>Я очень благодарен той знаменитой публикации!  Она прямо заставила сделать вывод:  «Нет фото конструкции, нет доказательств, что автор реально собрал конструкцию и работал на ней в эфире- значит не следует и думать заниматься этим. Пусть автор сам воплощает в « железо»  своё «схемоблудие»!»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Ну, разумеется, я сам свой проект воплощаю в «железо». А «схемоблудия»  у меня  просто нет, мне жаль расходовать массу времени на составление подробной схемы! 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</w:rPr>
        <w:t xml:space="preserve">  </w:t>
      </w:r>
      <w:r>
        <w:rPr>
          <w:i/>
        </w:rPr>
        <w:t>Надеюсь,  я не выгляжу настолько наивным, что полагаю, я опубликую полнейшую схему и народ как бросится повторять?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71750" cy="241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ммитерный повторитель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095625" cy="1762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меситель.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48275" cy="2695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Плавный гетеро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роверка изменения частоты плавного гетеродина при перепаде температура в 40 градусов (от  +18 до -22).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34225" cy="5387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71055" cy="54178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05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учиваю верхнюю крышку и включаю тумблер </w:t>
      </w:r>
      <w:r>
        <w:rPr>
          <w:lang w:val="en-US"/>
        </w:rPr>
        <w:t>TX</w:t>
      </w:r>
      <w:r>
        <w:rPr/>
        <w:t>, частоту измеряю на выходе трансивера, т.е. в данном случае задействованы 2 гетеродина- плавный и кварцевый. Возможно это керамический резонатор, приобретён в «Чипе и Дипе».</w:t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ьная частота.</w:t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Считаю, что за «бортом» -22. Реально чуть холоднее…</w:t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5402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ыкладываю аппарат на балкон, на мороз…</w:t>
      </w:r>
    </w:p>
    <w:p>
      <w:pPr>
        <w:pStyle w:val="Normal"/>
        <w:rPr/>
      </w:pPr>
      <w:r>
        <w:rPr/>
        <w:t>Всё-таки волнительно, не откажет ли микросхема УНЧ? Да, микросхема отличная, малошумящая, усиление 60db, что явно обеспечивает необходимое усиление для высокочувствительного приёмника прямого преобразования. В данном случае я это усиление несколько уменьшил.</w:t>
        <w:br/>
      </w:r>
      <w:r>
        <w:rPr/>
        <w:drawing>
          <wp:inline distT="0" distB="0" distL="0" distR="0">
            <wp:extent cx="7163435" cy="54089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час, сухими руками, а у меня уже опыт оставления кусочков, примёрзшей к замёрзшему железу, кожи имеется, извлекаю аппарат и немедленно включаю его.</w:t>
        <w:br/>
      </w:r>
      <w:r>
        <w:rPr/>
        <w:drawing>
          <wp:inline distT="0" distB="0" distL="0" distR="0">
            <wp:extent cx="7181215" cy="54241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42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Во- первых аппарат работает безукоризненно, промерзание негативных последствий не вызвало! </w:t>
      </w:r>
    </w:p>
    <w:p>
      <w:pPr>
        <w:pStyle w:val="Normal"/>
        <w:rPr/>
      </w:pPr>
      <w:r>
        <w:rPr/>
        <w:t>Уход 5 кГц, через час нахождения на морозе -22 градуса и измерения частоты сразу же после включения.</w:t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Аппарат, с мороза, покрылся влагой, частота медленно возвращается в исходное положение.   </w:t>
      </w:r>
    </w:p>
    <w:p>
      <w:pPr>
        <w:pStyle w:val="Normal"/>
        <w:rPr/>
      </w:pPr>
      <w:r>
        <w:rPr/>
        <w:t xml:space="preserve"> </w:t>
      </w:r>
      <w:r>
        <w:rPr/>
        <w:t xml:space="preserve">Эксперимент завершился успехом. Уход плавного гетеродина только 5 кГц, при перепаде температуры на  </w:t>
        <w:br/>
        <w:t xml:space="preserve">40 градусов, по моим критериям,  является отличным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Завершённый аппарат</w:t>
      </w:r>
      <w:r>
        <w:rPr>
          <w:i/>
          <w:u w:val="single"/>
        </w:rPr>
        <w:t>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Рассказывать о условиях эксплуатации моих самоделок, вероятно просто излишне! Что аппараты я собираю исключительно для реальной эксплуатации в полевых условиях , тоже вероятно понятно.</w:t>
      </w:r>
    </w:p>
    <w:p>
      <w:pPr>
        <w:pStyle w:val="Normal"/>
        <w:rPr/>
      </w:pPr>
      <w:r>
        <w:rPr/>
        <w:t xml:space="preserve"> </w:t>
      </w:r>
      <w:r>
        <w:rPr/>
        <w:t>На фото самый «парадный вид» этого аппарата. Т.е. ещё не побит, не поцарапан.</w:t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0" cy="53955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43750" cy="53955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3435" cy="54089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дальше… Дальше нужно собрать, для начала, конвертер на один, или несколько диапазонов. Или, сразу трансветер.</w:t>
      </w:r>
    </w:p>
    <w:p>
      <w:pPr>
        <w:pStyle w:val="Normal"/>
        <w:rPr/>
      </w:pPr>
      <w:r>
        <w:rPr/>
        <w:t xml:space="preserve">    </w:t>
      </w:r>
      <w:r>
        <w:rPr/>
        <w:t xml:space="preserve">Собственно, для того, что бы превратить этот аппарат в однодиапазонный трансивер усилий много не требуется, т.к. это уже рабочий QRPPP CW трансивер и рабочий диапазон получается после одного преобразования, как на приём, так и на передачу. </w:t>
        <w:br/>
        <w:t xml:space="preserve"> Но, как понятно, это вопрос наличия времени… </w:t>
      </w:r>
    </w:p>
    <w:p>
      <w:pPr>
        <w:pStyle w:val="Normal"/>
        <w:rPr/>
      </w:pPr>
      <w:r>
        <w:rPr/>
        <w:drawing>
          <wp:inline distT="0" distB="0" distL="0" distR="0">
            <wp:extent cx="7067550" cy="533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сегодня такая темп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Сайт:  </w:t>
      </w:r>
      <w:hyperlink r:id="rId3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ua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lang w:val="en-US"/>
          </w:rPr>
          <w:t>ceg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lub</w:t>
        </w:r>
        <w:r>
          <w:rPr>
            <w:rStyle w:val="InternetLink"/>
            <w:color w:val="0000FF"/>
            <w:u w:val="single"/>
          </w:rPr>
          <w:t>72.</w:t>
        </w:r>
        <w:r>
          <w:rPr>
            <w:rStyle w:val="InternetLink"/>
            <w:color w:val="0000FF"/>
            <w:u w:val="single"/>
            <w:lang w:val="en-US"/>
          </w:rPr>
          <w:t>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38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6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hyperlink" Target="../in/www.ua1ceg.club72.su" TargetMode="External"/><Relationship Id="rId38" Type="http://schemas.openxmlformats.org/officeDocument/2006/relationships/hyperlink" Target="../in/www.ua1ceg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6:00Z</dcterms:created>
  <dc:creator>UserXP</dc:creator>
  <dc:description/>
  <cp:keywords/>
  <dc:language>en-US</dc:language>
  <cp:lastModifiedBy>UserXP</cp:lastModifiedBy>
  <dcterms:modified xsi:type="dcterms:W3CDTF">2014-01-30T17:46:00Z</dcterms:modified>
  <cp:revision>2</cp:revision>
  <dc:subject/>
  <dc:title> </dc:title>
</cp:coreProperties>
</file>