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Приёмник прямого преобразования «Приятель-9»</w:t>
      </w:r>
    </w:p>
    <w:p>
      <w:pPr>
        <w:pStyle w:val="Normal"/>
        <w:jc w:val="center"/>
        <w:rPr/>
      </w:pPr>
      <w:r>
        <w:rPr/>
        <w:t>(Выбрана форма сообщения «живым» рассказ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упил 2012 год. Это год 20- летия  знаменитого трансивера прямого преобразования «Микро». При непревзойдённо маленьком числе комплектующих, которых вообще-то и должно быть достаточно лишь для </w:t>
      </w:r>
      <w:r>
        <w:rPr>
          <w:lang w:val="en-US"/>
        </w:rPr>
        <w:t>QRPP</w:t>
      </w:r>
      <w:r>
        <w:rPr/>
        <w:t xml:space="preserve"> передатчика, «Микро» является </w:t>
      </w:r>
      <w:r>
        <w:rPr>
          <w:u w:val="single"/>
        </w:rPr>
        <w:t>трансивером</w:t>
      </w:r>
      <w:r>
        <w:rPr/>
        <w:t xml:space="preserve">!  Так и остаётся «Микро» непревзойдённым по простоте трансивером прямого преобразования. </w:t>
      </w:r>
    </w:p>
    <w:p>
      <w:pPr>
        <w:pStyle w:val="Normal"/>
        <w:rPr/>
      </w:pPr>
      <w:r>
        <w:rPr/>
        <w:t xml:space="preserve">   </w:t>
      </w:r>
      <w:r>
        <w:rPr/>
        <w:t>Существует целая плеяда, повторений «Микро» с различными изменениями и различных авторов. Но,  аппарат, превосходящий по простоте «Микро» никому создать не удалось, да это 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умеется,  я с интересом принимаю участие в юбилее «Микро», который продлится целый год, хотя 18 дней уже прошло. Уже проведены некоторые интересные связи, но самые интересные связи впереди! На фото «Микро» в лесу 18.01.2012,  работает в эфире. Погода комфортная -6 градусов.</w:t>
      </w:r>
    </w:p>
    <w:p>
      <w:pPr>
        <w:pStyle w:val="Normal"/>
        <w:rPr/>
      </w:pPr>
      <w:r>
        <w:rPr/>
        <w:t xml:space="preserve">    </w:t>
      </w:r>
      <w:r>
        <w:rPr/>
        <w:t xml:space="preserve">Юбилей «Микро» вдохновил на сборку миниатюрного приёмника прямого преобразования, для прослушивания </w:t>
      </w:r>
      <w:r>
        <w:rPr>
          <w:lang w:val="en-US"/>
        </w:rPr>
        <w:t>QRP</w:t>
      </w:r>
      <w:r>
        <w:rPr/>
        <w:t xml:space="preserve"> частоты  14060 кГц.  Что такой аппарат может пригодиться, вряд ли у кого из коротковолновиков вызовет сомнени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Задача собрать ППП с достаточно высокими параметрами, механически  прочным и экономичным.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разу начинаю с фото комплекта, который можно распихать по карманам и прослушивать </w:t>
      </w:r>
      <w:r>
        <w:rPr>
          <w:lang w:val="en-US"/>
        </w:rPr>
        <w:t>QRP</w:t>
      </w:r>
      <w:r>
        <w:rPr/>
        <w:t xml:space="preserve"> частоту  14060 на прогулке, на работе, если позволяет обстанов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иёмник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утешение многочисленным поклонникам </w:t>
      </w:r>
      <w:r>
        <w:rPr>
          <w:lang w:val="en-US"/>
        </w:rPr>
        <w:t>LM</w:t>
      </w:r>
      <w:r>
        <w:rPr/>
        <w:t xml:space="preserve">386, отмечаю, что К157УД1 несколько больше размерами и это единственное в чём эта микросхема уступает </w:t>
      </w:r>
      <w:r>
        <w:rPr>
          <w:lang w:val="en-US"/>
        </w:rPr>
        <w:t>LM</w:t>
      </w:r>
      <w:r>
        <w:rPr/>
        <w:t>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нный вариант приёмника предполагает использование активного балансного смесителя. У меня 235ПС1, отечественная микросхема, но </w:t>
      </w:r>
      <w:r>
        <w:rPr>
          <w:lang w:val="en-US"/>
        </w:rPr>
        <w:t>SA</w:t>
      </w:r>
      <w:r>
        <w:rPr/>
        <w:t xml:space="preserve">612, 174ПС1 и аналогичные микросхемы можно применять без  каких-то существенных изменений схемы. </w:t>
      </w:r>
      <w:r>
        <w:rPr>
          <w:lang w:val="en-US"/>
        </w:rPr>
        <w:t>SA</w:t>
      </w:r>
      <w:r>
        <w:rPr/>
        <w:t xml:space="preserve">612 имеет симметричный вход, поэтому нижний конец катушки связи  с входным контуром нужно подать не на корпус а на симметричный вход  микросхемы. </w:t>
      </w:r>
    </w:p>
    <w:p>
      <w:pPr>
        <w:pStyle w:val="Normal"/>
        <w:rPr/>
      </w:pPr>
      <w:r>
        <w:rPr/>
        <w:t xml:space="preserve">   </w:t>
      </w:r>
      <w:r>
        <w:rPr/>
        <w:t xml:space="preserve">Далее принципиальное решение- балансный смеситель нагружается на трансформатор с выводом средней точки обмотки.  Очень хорошо использовать согласующий трансформатор от устаревшего советского транзисторного приёмника. У меня применён трансформатор от какого-то старого телефона, отечественного, или польского. </w:t>
      </w:r>
    </w:p>
    <w:p>
      <w:pPr>
        <w:pStyle w:val="Normal"/>
        <w:rPr/>
      </w:pPr>
      <w:r>
        <w:rPr/>
        <w:t xml:space="preserve"> </w:t>
      </w:r>
      <w:r>
        <w:rPr/>
        <w:t xml:space="preserve">В УНЧ применён мощный операционный усилитель К157УД1, это  функциональный аналог </w:t>
      </w:r>
      <w:r>
        <w:rPr>
          <w:lang w:val="en-US"/>
        </w:rPr>
        <w:t>LM</w:t>
      </w:r>
      <w:r>
        <w:rPr/>
        <w:t>386.  В формулировку «функциональный аналог» я вкладываю смысл, что обе микросхемы применяются для УНЧ. Но, отечественная микросхема, по всем наиболее важным параметрам превосходит импортную:  шумит неизмеримо меньше, экономичнее и имеет больше усиление.  Выходная мощность более чем достаточна, 0.5 ватта, если микросхема без радиатора.  Т.е данная микросхема идеально подходит для приёмника прямого преобразовани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менён монтаж объёмный, в частности микросхема  К157УД1 приклеена к левой стенке корпуса.  Речи о эстетике идти не может никакой. Вот безотказность работы в  полевых условиях- обеспечивается надёжно. Корпус из медного сплава, весьма прочный.</w:t>
      </w:r>
    </w:p>
    <w:p>
      <w:pPr>
        <w:pStyle w:val="Normal"/>
        <w:rPr/>
      </w:pPr>
      <w:r>
        <w:rPr/>
        <w:t xml:space="preserve">  </w:t>
      </w:r>
      <w:r>
        <w:rPr/>
        <w:t xml:space="preserve">Т.е. по моим критериям именно то, что нужно для микро- экспедиций в леса- поля.  </w:t>
      </w:r>
    </w:p>
    <w:p>
      <w:pPr>
        <w:pStyle w:val="Normal"/>
        <w:rPr/>
      </w:pPr>
      <w:r>
        <w:rPr/>
        <w:t xml:space="preserve">  </w:t>
      </w:r>
      <w:r>
        <w:rPr/>
        <w:t>Размеры корпуса 95х80мм, поэтому применение печатной платы исключено. Но, при предстоящей суровой эксплуатации данного аппарата, в условии повышенной влажности, печатную плату применять просто нельзя, влага замкнёт дорожки и аппарат просто не будет работать.  Попытка использовать телеграфный ключ с сенсорным манипулятором показала абсолютную невозможность использования такого манипулятора в полевых условиях. Мало того, даже электронный ключ на 561 серии иногда, в условии повышенной влажности, самопроизвольно начинал непрерывно передавать точки, или тире. Приходилось его сушить у костра.  Поэтому я  вновь стал вспоминать о обычном механическом телеграфном ключе…</w:t>
      </w:r>
    </w:p>
    <w:p>
      <w:pPr>
        <w:pStyle w:val="Normal"/>
        <w:rPr/>
      </w:pPr>
      <w:r>
        <w:rPr/>
        <w:t xml:space="preserve"> </w:t>
      </w:r>
      <w:r>
        <w:rPr/>
        <w:t>Несколько забегая вперёд, демонстрирую в каких условиях этот аппарат сегодня (18.01.2012) работал: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В смысле я работал на «Микро», но параллельно прослушивал и «Приятель-9», на «Микро» радиовещательные станции слабо, но некоторое время прослушивались. На этом аппарате помехи от радиовещательных станций, в это же время не прослушивались абсолютно. Но, подчёркиваю, помехи были очень слабые и вообще не мешали. Неоспоримо, что «Микро» существенно проще этого аппарата.  </w:t>
      </w:r>
    </w:p>
    <w:p>
      <w:pPr>
        <w:pStyle w:val="Normal"/>
        <w:rPr/>
      </w:pPr>
      <w:r>
        <w:rPr/>
        <w:t xml:space="preserve">   </w:t>
      </w:r>
      <w:r>
        <w:rPr/>
        <w:t>Не указываю данные некоторых конденсаторов, в силу того, что они могут значительно отличаться от тех, которые я приведу. Это относится к конденсаторам НЧ фильтра, ибо они зависят от индуктивности катушки фильтра. А из моего опыта магнитная проницаемость катушек, даже из одной партии, всегда имеет солидный разброс и ёмкость конденсаторов фильтра  приходится корректировать. Впрочем, процесс этот творческий и интересный.</w:t>
      </w:r>
    </w:p>
    <w:p>
      <w:pPr>
        <w:pStyle w:val="Normal"/>
        <w:rPr/>
      </w:pPr>
      <w:r>
        <w:rPr/>
        <w:t>Ёмкости трёхточки кварцевого гетеродина, у меня применены: 24 пф и 47 пф, но, опять- таки лучше их подобрать для конкретного кварца.  Я понимаю, что некоторые радиолюбители органически не любят процесс отладки, в отличие от меня,   но лучше всё-таки заняться подбором наиболее оптимального соотношения ёмкости конденсаторов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му сигнала очень желательно посмотреть. Если гетеродин выдаёт искажённый сигнал, значит,  приёмник будет принимать массу побочных сигналов и качество звучания его будет обладать окраской, металлическим звоном и прочими негативными явлениями.  </w:t>
      </w:r>
    </w:p>
    <w:p>
      <w:pPr>
        <w:pStyle w:val="Normal"/>
        <w:rPr/>
      </w:pPr>
      <w:r>
        <w:rPr/>
        <w:t xml:space="preserve">  </w:t>
      </w:r>
      <w:r>
        <w:rPr/>
        <w:t>Не лишне, проверить, не генерирует ли УНЧ на ВЧ, или даже СВЧ, такое неприятное явление бывает и обязательно негативно скажется на качестве работы приёмника.</w:t>
      </w:r>
    </w:p>
    <w:p>
      <w:pPr>
        <w:pStyle w:val="Normal"/>
        <w:rPr/>
      </w:pPr>
      <w:r>
        <w:rPr/>
        <w:t xml:space="preserve"> </w:t>
      </w:r>
      <w:r>
        <w:rPr/>
        <w:t>Если всё собрано нормально, то коснувшись одного и второго входа смесителя пальцем, или пинцетом, можно послушать радиовещательные станции. Обычно их слышно несколько и самых различных.</w:t>
      </w:r>
    </w:p>
    <w:p>
      <w:pPr>
        <w:pStyle w:val="Normal"/>
        <w:rPr/>
      </w:pPr>
      <w:r>
        <w:rPr/>
        <w:t xml:space="preserve"> </w:t>
      </w:r>
      <w:r>
        <w:rPr/>
        <w:t xml:space="preserve">Осталось заняться входным контуром. А вот к этому нужно отнестись самым серьёзным образом. Контур нужен,  возможно более высокой добротности. Лучшим, разумеется, будет контур на ребристой ВЧ керамике и намотанный посеребрённой  проволокой. Ну, это в идеале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фото изображён процесс очистки обмотки ваткой со спиртом.</w:t>
      </w:r>
    </w:p>
    <w:p>
      <w:pPr>
        <w:pStyle w:val="Normal"/>
        <w:rPr/>
      </w:pPr>
      <w:r>
        <w:rPr/>
        <w:t>У меня используется прекрасный каркас из ребристой ВЧ керамики, диаметром 12 мм, катушка 17 витков, отвод от 3-го витка снизу.  Диаметр провода 0.5 мм, но можно выбрать диаметр провода больше, что положительно скажется на результатах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микросхема с симметричным входом, то отвод делать не нужно, нужно намотать катушку связи 3 витка. </w:t>
      </w:r>
    </w:p>
    <w:p>
      <w:pPr>
        <w:pStyle w:val="Normal"/>
        <w:rPr/>
      </w:pPr>
      <w:r>
        <w:rPr/>
        <w:t xml:space="preserve">     </w:t>
      </w:r>
      <w:r>
        <w:rPr/>
        <w:t>Намотав катушку, её нужно протереть спиртом, для того, что бы добротность была максимальной, не снижалась жировым слоем, находящимся на руках. Руки, перед намоткой катушки, желательно тоже протереть спиртом.</w:t>
      </w:r>
    </w:p>
    <w:p>
      <w:pPr>
        <w:pStyle w:val="Normal"/>
        <w:rPr/>
      </w:pPr>
      <w:r>
        <w:rPr/>
        <w:t xml:space="preserve">  </w:t>
      </w:r>
      <w:r>
        <w:rPr/>
        <w:t xml:space="preserve">Катушку за обмотку не следует более касаться руками никогд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еперь следует настроить входной контур на нужную частоту. Здесь тоже принципиальный момент- конденсаторы нужно применить только высококачественные.</w:t>
      </w:r>
    </w:p>
    <w:p>
      <w:pPr>
        <w:pStyle w:val="Normal"/>
        <w:rPr/>
      </w:pPr>
      <w:r>
        <w:rPr/>
        <w:t>Желательно отечественные керамические  серого цвета, т.е стабильные, а для подстройки контура для реальной антенны, только подстроечный конденсатор с воздушным диэлектриком.</w:t>
      </w:r>
    </w:p>
    <w:p>
      <w:pPr>
        <w:pStyle w:val="Normal"/>
        <w:rPr/>
      </w:pPr>
      <w:r>
        <w:rPr/>
        <w:t xml:space="preserve">  </w:t>
      </w:r>
      <w:r>
        <w:rPr/>
        <w:t>Всё это для качественной работы аппарата  в сложных полевых условиях. Хотя и в стационарных он будет работать ещё лучше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в завершение наматывается катушка связи с антенной, 3 витка.  Аппарат, практически завершён.  Перестройка по частоте получилась, для этого экземпляра кварца около 5 кгц, попадались экземпляры, допускающие перестройку более 10 кГц. </w:t>
      </w:r>
    </w:p>
    <w:p>
      <w:pPr>
        <w:pStyle w:val="Normal"/>
        <w:rPr/>
      </w:pPr>
      <w:r>
        <w:rPr/>
        <w:t xml:space="preserve">  </w:t>
      </w:r>
      <w:r>
        <w:rPr/>
        <w:t>Заявления о перестройке кварца 3579 кГц  на 50 и более кГц, я отношу к вымыслу.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ительность определяется как  высокая, прикосновение пальца к антенне вызывает в телефонах существенное усиление шума, т.е. никаких оснований сомневаться, что может не хватить чувствительности приёмника,  нет. Но, и не следует  забывать, что этот приёмник имеет    двухполосный приём,  и помехи «зеркально по НЧ»  канала могут создать большие трудности в проведении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Но, на 14060 кгц работают, в основном </w:t>
      </w:r>
      <w:r>
        <w:rPr>
          <w:lang w:val="en-US"/>
        </w:rPr>
        <w:t>QRP</w:t>
      </w:r>
      <w:r>
        <w:rPr/>
        <w:t xml:space="preserve"> станции, уровни их сигналов обычно небольшие и приёмник прямого преобразования  вполне обеспечивает уверенный приём.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игрушечные размеры, это вполне серьёзный связной радиоприёмник, который позволяет успешно работать в эфире.  </w:t>
      </w:r>
    </w:p>
    <w:p>
      <w:pPr>
        <w:pStyle w:val="Normal"/>
        <w:rPr/>
      </w:pPr>
      <w:r>
        <w:rPr/>
        <w:t xml:space="preserve">     </w:t>
      </w:r>
      <w:r>
        <w:rPr/>
        <w:t>Помехи от радиовещательных станций, при условии серьёзного отношения к выполнению входного контура и применении именно балансного смесителя, не выявлены. Возможно, при совсем больших уровнях радиовещательных станций  эти помехи появятся, но вероятно уровень помех будет небольшим и не помешает приёму.</w:t>
      </w:r>
    </w:p>
    <w:p>
      <w:pPr>
        <w:pStyle w:val="Normal"/>
        <w:rPr/>
      </w:pPr>
      <w:r>
        <w:rPr/>
        <w:t xml:space="preserve">  </w:t>
      </w:r>
      <w:r>
        <w:rPr/>
        <w:t>Задача собрать  трансивер не ставилась, однако, при желании, на базе этого приёмника можно успешно собрать трансивер. Добавляется эммитерный повторитель сигнала кварцевого гетеродина и выходной каскад, например на КТ603, КТ606, КТ920А и т.п. в зависимости от назначения аппарата.</w:t>
      </w:r>
    </w:p>
    <w:p>
      <w:pPr>
        <w:pStyle w:val="Normal"/>
        <w:rPr/>
      </w:pPr>
      <w:r>
        <w:rPr/>
        <w:t xml:space="preserve">  </w:t>
      </w:r>
      <w:r>
        <w:rPr/>
        <w:t>Схема очень простая, но сборка аппарата заняла приличное врем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тал я как-то в форуме </w:t>
      </w:r>
      <w:r>
        <w:rPr>
          <w:lang w:val="en-US"/>
        </w:rPr>
        <w:t>QRZ</w:t>
      </w:r>
      <w:r>
        <w:rPr/>
        <w:t>.</w:t>
      </w:r>
      <w:r>
        <w:rPr>
          <w:lang w:val="en-US"/>
        </w:rPr>
        <w:t>ru</w:t>
      </w:r>
      <w:r>
        <w:rPr/>
        <w:t xml:space="preserve"> потрясающую фразу: « За пару вечеров собрал «Тополёк»…». Имеется в виду известная схема трансивера «Тополь».</w:t>
      </w:r>
    </w:p>
    <w:p>
      <w:pPr>
        <w:pStyle w:val="Normal"/>
        <w:rPr/>
      </w:pPr>
      <w:r>
        <w:rPr/>
        <w:t xml:space="preserve">   </w:t>
      </w:r>
      <w:r>
        <w:rPr/>
        <w:t>У меня сборка неизмеримо более простого аппарата заняла вечеров 12, да и, почти, день проверки в реальных зимних условиях в лесу.  Остаётся только восхититься конструкторским талантом активного участника форума.</w:t>
      </w:r>
    </w:p>
    <w:p>
      <w:pPr>
        <w:pStyle w:val="Normal"/>
        <w:rPr/>
      </w:pPr>
      <w:r>
        <w:rPr/>
        <w:t xml:space="preserve"> </w:t>
      </w:r>
      <w:r>
        <w:rPr/>
        <w:t>«Скоро сказка сказывается, да не скоро дело делается!»</w:t>
      </w:r>
    </w:p>
    <w:p>
      <w:pPr>
        <w:pStyle w:val="Normal"/>
        <w:rPr/>
      </w:pPr>
      <w:r>
        <w:rPr/>
        <w:t xml:space="preserve">    </w:t>
      </w:r>
      <w:r>
        <w:rPr/>
        <w:t xml:space="preserve">По методике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 подсчёта количества комплектующих для аппаратов очного теста слёта, я бегло насчитал 30 деталей, светодиод и его резистор, насколько помню, в комплектующие не учитываются.  Т.е. трансивер можно собрать, уложившись в 40- 45 деталей.  Вполне прилично, для относительно совершенного аппарат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Во избежание пустых споров, поясняю, что я излагаю личные мнения, взгляды, методы. За успешную работу аппарата, собранного по приведённой методике отвечаю. </w:t>
      </w:r>
    </w:p>
    <w:p>
      <w:pPr>
        <w:pStyle w:val="Normal"/>
        <w:rPr/>
      </w:pPr>
      <w:r>
        <w:rPr/>
        <w:t xml:space="preserve">   </w:t>
      </w:r>
      <w:r>
        <w:rPr/>
        <w:t>И напоминаю, что достоверных данных о проведении двухсторонней связи, с использованием  трансиверов прямого преобразования в  полевых условиях, на расстояние свыше 500км, нет. Всякие: «Да мы! Да в молодости!»,  достоверными не считаются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ю подключиться и к участию в юбилее «Микро»,  и к проведению  упомянутой и, пока, не зарегистрированной связ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  <w:t>LO23, KP50FI.</w:t>
      </w:r>
    </w:p>
    <w:p>
      <w:pPr>
        <w:pStyle w:val="Normal"/>
        <w:autoSpaceDE w:val="false"/>
        <w:rPr/>
      </w:pPr>
      <w:r>
        <w:rPr/>
        <w:t xml:space="preserve">Страничка ua1ceg2.wmsite.r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0:00Z</dcterms:created>
  <dc:creator>Angel</dc:creator>
  <dc:description/>
  <cp:keywords/>
  <dc:language>en-US</dc:language>
  <cp:lastModifiedBy>Angel</cp:lastModifiedBy>
  <dcterms:modified xsi:type="dcterms:W3CDTF">2012-01-19T12:38:00Z</dcterms:modified>
  <cp:revision>14</cp:revision>
  <dc:subject/>
  <dc:title> Приёмник прямого преобразования «Приятель-9»</dc:title>
</cp:coreProperties>
</file>