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6.png" ContentType="image/png"/>
  <Override PartName="/word/media/image22.png" ContentType="image/png"/>
  <Override PartName="/word/media/image2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.jpeg" ContentType="image/jpeg"/>
  <Override PartName="/word/media/image14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09.04.2015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QRPP</w:t>
      </w:r>
      <w:r>
        <w:rPr>
          <w:b/>
          <w:i/>
          <w:sz w:val="28"/>
          <w:szCs w:val="28"/>
          <w:u w:val="single"/>
        </w:rPr>
        <w:t xml:space="preserve">  в лесах- полях, </w:t>
      </w:r>
      <w:r>
        <w:rPr>
          <w:b/>
          <w:i/>
          <w:sz w:val="28"/>
          <w:szCs w:val="28"/>
          <w:u w:val="single"/>
          <w:lang w:val="en-US"/>
        </w:rPr>
        <w:t>QRP</w:t>
      </w:r>
      <w:r>
        <w:rPr>
          <w:b/>
          <w:i/>
          <w:sz w:val="28"/>
          <w:szCs w:val="28"/>
          <w:u w:val="single"/>
        </w:rPr>
        <w:t>- рандеву на 14060 по четвергам и вторникам.</w:t>
      </w:r>
    </w:p>
    <w:p>
      <w:pPr>
        <w:pStyle w:val="Normal"/>
        <w:jc w:val="center"/>
        <w:rPr/>
      </w:pPr>
      <w:r>
        <w:rPr/>
        <w:t>(Номе made «Приятель-17»  400 mVatt, Del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u w:val="single"/>
        </w:rPr>
        <w:t>1.  Не новый, но вполне приличный аккумулятор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оё пристрастие  к щёлочным аккумуляторам известно. Преимущества щёлочных аккумуляторов, которые я очень ценю:  </w:t>
      </w:r>
      <w:r>
        <w:rPr>
          <w:b/>
          <w:i/>
        </w:rPr>
        <w:t>очень малый саморазряд, прекрасно переносят и перезарядку и глубокое разряжание, не столь болезненно переносят короткие замыкания, как кислотные  аккумуляторы.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 xml:space="preserve">Естественно есть преимущества и у кислотных: </w:t>
      </w:r>
      <w:r>
        <w:rPr>
          <w:b/>
          <w:i/>
        </w:rPr>
        <w:t xml:space="preserve">меньшие массогабаритные  показатели, при той же ёмкости, как у щелочных, могут дать существенно больший ток. </w:t>
      </w:r>
    </w:p>
    <w:p>
      <w:pPr>
        <w:pStyle w:val="Normal"/>
        <w:rPr/>
      </w:pPr>
      <w:r>
        <w:rPr/>
        <w:t xml:space="preserve"> </w:t>
      </w:r>
      <w:r>
        <w:rPr/>
        <w:t>Недавно мне друзья презентовали пару серебряно- цинковых, или как-то так называются… Оказались 100% «убитые»- без малейшего сожаления вышвырнул.</w:t>
      </w:r>
    </w:p>
    <w:p>
      <w:pPr>
        <w:pStyle w:val="Normal"/>
        <w:rPr/>
      </w:pPr>
      <w:r>
        <w:rPr/>
        <w:t xml:space="preserve"> </w:t>
      </w:r>
      <w:r>
        <w:rPr/>
        <w:t>Эти аккумуляторы тоже не молоденькие, но, «надежды юношей питают»! Т.е меня….</w:t>
        <w:br/>
        <w:t xml:space="preserve"> Полностью  заряжаю и подключаю 10- ваттную лампочку  12 воль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 нагрузке 10 ватт, напряжение  на клеммах аккумулятора примерно 12.5 вольта. Вполне нормаль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яснил, что аккумулятор позволяет 2 часа  работать под 10- ваттной нагрузкой и, при этом, напряжение не опускается ниже 12 вольт. Т.е. для моих микро- экспедиций более чем достаточно, ура…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2.  Рандеву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сех приветствую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Четверг по плану: рандеву в 9.00 UTC в районе 14060 кГц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Комментарии принимаются без ограничений и с благодарностью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2! С уважением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Олег (Mr. 72) RV3GM / KH6OB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t>Прекрасная  возможность проверить аккумулятор, да провести QSO  400 мваттами интере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двигаюсь… Это какой-же «герой- водитель» лихо полез по такой-то грязи?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Ба… началось! Начали поджигать траву!  </w:t>
      </w:r>
    </w:p>
    <w:p>
      <w:pPr>
        <w:pStyle w:val="Normal"/>
        <w:rPr/>
      </w:pPr>
      <w:r>
        <w:rPr/>
        <w:t xml:space="preserve">Не рано ли я объявил о принятии участия в рандеву…?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ылает чья-то вполне капитально и профессионально построенная сараюшка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4535" cy="4391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3270" cy="4411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учу по дереву! До моего антенного хозяйства пожар не дошёл. Лужи помешал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жил!  Зиму паучок пережил и теперь бегает. Я его наблюдал всю зиму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со вспышкой.</w:t>
      </w:r>
    </w:p>
    <w:p>
      <w:pPr>
        <w:pStyle w:val="Normal"/>
        <w:rPr/>
      </w:pPr>
      <w:r>
        <w:rPr/>
        <w:t xml:space="preserve">На 14060 никого…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Прибыв домой, посмотрел- скиммеры (к моему удивлению!) и 400 мВатт зарегистрировали! Просто на 14060 никого…</w:t>
        <w:br/>
        <w:t xml:space="preserve"> </w:t>
      </w:r>
      <w:r>
        <w:rPr>
          <w:b/>
          <w:i/>
        </w:rPr>
        <w:t>Как  всегда в таких случаях: «</w:t>
      </w:r>
      <w:r>
        <w:rPr>
          <w:b/>
          <w:i/>
          <w:lang w:val="en-US"/>
        </w:rPr>
        <w:t>QRO</w:t>
      </w:r>
      <w:r>
        <w:rPr>
          <w:b/>
          <w:i/>
        </w:rPr>
        <w:t xml:space="preserve"> нам поможет!». 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т на меня QRP-сты  (я : не QRP-ст!) обижаются, когда я с большим уважением говорю о QRO- коротковолновиках…</w:t>
      </w:r>
      <w:r>
        <w:rPr/>
        <w:t xml:space="preserve"> Но, а что сказать можно? Что? Если QRO операторы в абсолютном большинстве случаев показывают высочайший класс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Антонио с единого  моего вызова, моментально принял мой позывной! Да я и не надеялся, так… «бросил» позывной, на авось!   Всё ясно, Антонио работает в эфире, уже встречались. </w:t>
      </w:r>
    </w:p>
    <w:p>
      <w:pPr>
        <w:pStyle w:val="Normal"/>
        <w:rPr/>
      </w:pPr>
      <w:r>
        <w:rPr/>
        <w:t xml:space="preserve">  </w:t>
      </w:r>
      <w:r>
        <w:rPr/>
        <w:t xml:space="preserve">На этот момент экспедиция уже состоялась!  Уже приличная связь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натолий показал высокий класс! Сигнал появлялся, пропадал</w:t>
      </w:r>
      <w:r>
        <w:rPr>
          <w:b/>
        </w:rPr>
        <w:t xml:space="preserve">… </w:t>
      </w:r>
      <w:r>
        <w:rPr>
          <w:b/>
          <w:i/>
          <w:u w:val="single"/>
        </w:rPr>
        <w:t xml:space="preserve">Полный обмен информацией провели за 3 раза! </w:t>
      </w:r>
      <w:r>
        <w:rPr/>
        <w:t>Честные QRPP с обеих сторон!</w:t>
      </w:r>
    </w:p>
    <w:p>
      <w:pPr>
        <w:pStyle w:val="Normal"/>
        <w:rPr/>
      </w:pPr>
      <w:r>
        <w:rPr/>
        <w:t xml:space="preserve">  </w:t>
      </w:r>
      <w:r>
        <w:rPr>
          <w:b/>
          <w:i/>
          <w:u w:val="single"/>
        </w:rPr>
        <w:t>Анатолий громадная благодарность! Отличная связь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Всем привет! Пропустил начало-тащил за женой сумки -в чистый четверг всегда скупляется для Пасхи! Скупляться-делать покупки,на Урале,помню,меня не поняли!!!! :) Включил-довольно громко слышу CQ UA1ADF ,Анатолий ответил сразу-был пик прохождения между нами и при обоюдных 1 вт обоюдные 559!!! И тут понимаю,что еду в метро!!!! :) Все ок-ШУУУУМ!!!!! Эфир шумит точно едешь в метро!!!! Какой-то *быстрый* мощный шум! И среди шума проходят просветления!!! Вот и Юрий UA1CEG/p  как-то *выплыл* (как очередная станция метро) и QSO.как и остановка-прошло быстро-только обменялись рапортами и снова *поезд* тронулся-шум и только на его фоне уже очень слабенько UA1ADF то на 060,то на 058 заявляет о себе... В течении часа на короткое время *выплыли* UA1AV.M3WCK.IT9*** и громыхнул QRO 100 OK1MHZ!!! А за окном очень сильный ветер.минуты на 3 ударил град при +7 за окном,черные тучи летят по небу,ветер воет-может и антенна от ветра электризуется и в трансивере такой шум? Представил Юру в такую погоду в вигваме,сказал брррр! :) и пошел пить горячий чай! :) 72!!!UR5EFD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drawing>
          <wp:inline distT="0" distB="0" distL="0" distR="0">
            <wp:extent cx="5994400" cy="45288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</w:rPr>
        <w:t>&gt;Представил Юру в такую погоду в вигваме,сказал брррр! :) и пошел пить &gt;горячий чай! :) 72!!!UR5EFD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У нас, кстати, великолепная погода! Никаких бррр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/>
        <w:t xml:space="preserve">  </w:t>
      </w:r>
      <w:r>
        <w:rPr/>
        <w:t>После QSO с Анатолием, на 14060 стало свободно, работать не с кем, мой общий вызов остаётся «гласом вопиющего в пустыне», опять иду работать с QRO</w:t>
      </w:r>
      <w:r>
        <w:rPr>
          <w:rFonts w:cs="Courier New CYR" w:ascii="Courier New CYR" w:hAnsi="Courier New CYR"/>
          <w:sz w:val="20"/>
          <w:szCs w:val="20"/>
        </w:rPr>
        <w:t>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Это QSO прошло великолепно! </w:t>
      </w:r>
      <w:r>
        <w:rPr>
          <w:lang w:val="en-US"/>
        </w:rPr>
        <w:t>Klaus</w:t>
      </w:r>
      <w:r>
        <w:rPr/>
        <w:t xml:space="preserve"> высококвалифицированный оператор, работать с ним одно удовольствие. У него скромные 700 ватт! Принимал я его, в том числе, и на обрывок провода.  Как всегда, вызвал одобрение самодельный аппарат и QRPP/p. По поводу: «In the Forest», традиционно, оператор хихикнул, т.е. как всегда..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</w:t>
      </w:r>
      <w:r>
        <w:rPr/>
        <w:t xml:space="preserve">Но, далее уже стало очень интересно, Klaus уменьшил мощность до 5 ватт. Я принимал 569, т.е уверенно. Уменьшил до 1-го ватта, я так- же и принимал 569, но уже с QSB. </w:t>
      </w:r>
    </w:p>
    <w:p>
      <w:pPr>
        <w:pStyle w:val="Normal"/>
        <w:autoSpaceDE w:val="false"/>
        <w:rPr/>
      </w:pPr>
      <w:r>
        <w:rPr/>
        <w:t>700 и 100 я принимал одинаково, во всяком случае, на слух. Может приборы бы и что- то показали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t>И для завершения, тоже не надеясь, передал Виктору свой позывной, в ходе его QSO с OK (позывной я не записал), так вот, Виктор моментально принял, передал: «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 </w:t>
      </w:r>
      <w:r>
        <w:rPr>
          <w:lang w:val="en-US"/>
        </w:rPr>
        <w:t>pse</w:t>
      </w:r>
      <w:r>
        <w:rPr/>
        <w:t xml:space="preserve"> </w:t>
      </w:r>
      <w:r>
        <w:rPr>
          <w:lang w:val="en-US"/>
        </w:rPr>
        <w:t>AS</w:t>
      </w:r>
      <w:r>
        <w:rPr/>
        <w:t>!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емного посмеялся, Виктор не поверил в 400 мВатт…  Вероятно, он впервые встретил радиостанцию с такой мощностью…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стречались, но всё-таки я работал 3-мя ваттами, сегодня менее ватта, 400 мВат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ёл выход в леса- поля!</w:t>
      </w:r>
    </w:p>
    <w:p>
      <w:pPr>
        <w:pStyle w:val="Normal"/>
        <w:rPr/>
      </w:pPr>
      <w:r>
        <w:rPr>
          <w:b/>
          <w:i/>
          <w:u w:val="single"/>
        </w:rPr>
        <w:t>Все, с кем я сегодня 400 мваттами провёл QSO, явно постоянно работают в эфире, со всеми я уже встречался!</w:t>
        <w:br/>
      </w:r>
      <w:r>
        <w:rPr/>
        <w:t xml:space="preserve">Коротковолновики… не словоблудствуют по форумам, а в эфире работают!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2500" cy="45637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хоже знакомая сорока. Я их зимой подкармливаю. Обычно сороки и на 100 метров не подпускают! Вероятно,  знает меня. Улетела, но это уж когда я стал уж совсем близко подход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08:00Z</dcterms:created>
  <dc:creator>UserXP</dc:creator>
  <dc:description/>
  <cp:keywords/>
  <dc:language>en-US</dc:language>
  <cp:lastModifiedBy>UserXP</cp:lastModifiedBy>
  <dcterms:modified xsi:type="dcterms:W3CDTF">2015-04-09T14:09:00Z</dcterms:modified>
  <cp:revision>3</cp:revision>
  <dc:subject/>
  <dc:title> </dc:title>
</cp:coreProperties>
</file>