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08.07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ечером с ТПП на 7.030</w:t>
      </w:r>
      <w:r>
        <w:rPr>
          <w:b/>
          <w:sz w:val="28"/>
          <w:szCs w:val="28"/>
          <w:u w:val="single"/>
          <w:lang w:val="en-US"/>
        </w:rPr>
        <w:t>mHz</w:t>
      </w:r>
      <w:r>
        <w:rPr>
          <w:b/>
          <w:sz w:val="28"/>
          <w:szCs w:val="28"/>
          <w:u w:val="single"/>
        </w:rPr>
        <w:t>.</w:t>
        <w:br/>
      </w:r>
      <w:r>
        <w:rPr/>
        <w:t>(ТПП   «Приятель-6», 3 ватта, дипол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gt;Друзья!</w:t>
        <w:br/>
        <w:t>&gt;В субботу  будет  "Русское поле".    Выбирайте  свои позиции.</w:t>
        <w:br/>
        <w:t>&gt;Помните ,  что "полем"  считается любая позиция  вне привычной радиорубки  дома.</w:t>
        <w:br/>
        <w:t>&gt;Если в тесте работать будете с дробью /P , то всегда передавайте ее в эфире и так же с &gt;ней заполните свой отчет.   </w:t>
        <w:br/>
        <w:t>&gt;Valery Bobr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у меня перетёрлась оттяжка дельты в лесах-полях и её угол валяется на земле…</w:t>
        <w:br/>
        <w:t>Разумеется, я собираюсь участвовать в "Русском поле", ещё бы, если обстоятельства не помешают.</w:t>
        <w:br/>
        <w:t xml:space="preserve"> Но, «никакие обстоятельства» за меня антенну  не поднимут на должную высоту!</w:t>
      </w:r>
    </w:p>
    <w:p>
      <w:pPr>
        <w:pStyle w:val="Normal"/>
        <w:rPr/>
      </w:pPr>
      <w:r>
        <w:rPr/>
        <w:t>Выдвигаю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дельт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енное приспособление для забрасывания шнура на дерево. Из своего «репертуара» я исключил: </w:t>
      </w:r>
    </w:p>
    <w:p>
      <w:pPr>
        <w:pStyle w:val="Normal"/>
        <w:rPr/>
      </w:pPr>
      <w:r>
        <w:rPr/>
        <w:t>- гаечные ключи;</w:t>
        <w:br/>
        <w:t>- рыболовные, очень удобные, тяжёлые грузила;</w:t>
        <w:br/>
        <w:t>- большие, тоже удобные гайки.</w:t>
      </w:r>
    </w:p>
    <w:p>
      <w:pPr>
        <w:pStyle w:val="Normal"/>
        <w:rPr/>
      </w:pPr>
      <w:r>
        <w:rPr/>
        <w:t>Все эти «элегантные и удобные» предметы имеют склонность обматываться вокруг сучьев и стволов деревьев.  И, до сих пор болтаются в лесу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бодный конец шнура фиксирую. Иначе  вся затея провалится- шнур упадёт на землю, вслед за «приспособлением». Как в одном мультике: « Плавали, знаем!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Хотел бы сказать, что я с первого раза  забросил шнур на нужный сук, и, что Чингачкук с его умением метать томагавк позавидовал бы, но увы… </w:t>
        <w:br/>
        <w:t xml:space="preserve">  Не менее 10 попыток! Нужно ещё что- бы груз  опустился вниз, а не лёг на вет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всё 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тягивание  антенны тоже времени требует, но существенно меньше. Я нахожусь в стороне и провода дельты, естественно, закономерно, разумеется,  а как же,  за что-либо цепляются.</w:t>
        <w:br/>
        <w:t xml:space="preserve"> Но, это уже мелоч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цесс завершён. Потребовалось более часа, между прочим! А я рассчитывал быстренько- быстреньк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ытоптал приличную площад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«поджимает», но вдруг на 14060 получится провести QSO- друго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>/</w:t>
      </w:r>
      <w:r>
        <w:rPr>
          <w:lang w:val="en-US"/>
        </w:rPr>
        <w:t>QRP</w:t>
      </w:r>
      <w:r>
        <w:rPr/>
        <w:t xml:space="preserve"> даёт общий вызов, не ответил. Обедаю-«армейский» бутербод с салом и фляга чая.</w:t>
      </w:r>
    </w:p>
    <w:p>
      <w:pPr>
        <w:pStyle w:val="Normal"/>
        <w:rPr/>
      </w:pPr>
      <w:r>
        <w:rPr/>
        <w:t>Час физических упражнение помог, вроде бы жарко и бутерброд с салом не самая подходящая еда на жаре. Уверяю, с удовольствием «пошёл»  бутерброд.</w:t>
      </w:r>
    </w:p>
    <w:p>
      <w:pPr>
        <w:pStyle w:val="Normal"/>
        <w:jc w:val="center"/>
        <w:rPr>
          <w:u w:val="single"/>
        </w:rPr>
      </w:pPr>
      <w:r>
        <w:rPr/>
        <w:t xml:space="preserve">На этом быстро убываю. Планирую поработать QRP/p вечером. </w:t>
        <w:br/>
        <w:t>--------------------------------------------------------------------------------------------------------</w:t>
        <w:br/>
      </w:r>
      <w:r>
        <w:rPr>
          <w:sz w:val="28"/>
          <w:szCs w:val="28"/>
          <w:u w:val="single"/>
        </w:rPr>
        <w:t xml:space="preserve">08.07.2013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ечером</w:t>
      </w:r>
      <w:r>
        <w:rPr>
          <w:u w:val="single"/>
        </w:rPr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14060 тишина, решил поработать на 7.030. Там, если уж уточнять, тоже никого, но традиционно рассчитываю на   «QRO нам поможет!».</w:t>
      </w:r>
    </w:p>
    <w:p>
      <w:pPr>
        <w:pStyle w:val="Normal"/>
        <w:rPr>
          <w:lang w:val="en-US"/>
        </w:rPr>
      </w:pPr>
      <w:r>
        <w:rPr/>
        <w:t>Провёл 5 QSO:</w:t>
        <w:br/>
        <w:t>1) DL2DWI;</w:t>
      </w:r>
    </w:p>
    <w:p>
      <w:pPr>
        <w:pStyle w:val="Normal"/>
        <w:rPr>
          <w:lang w:val="en-US"/>
        </w:rPr>
      </w:pPr>
      <w:r>
        <w:rPr>
          <w:lang w:val="en-US"/>
        </w:rPr>
        <w:t>2) US8INM;</w:t>
      </w:r>
    </w:p>
    <w:p>
      <w:pPr>
        <w:pStyle w:val="Normal"/>
        <w:rPr>
          <w:lang w:val="en-US"/>
        </w:rPr>
      </w:pPr>
      <w:r>
        <w:rPr>
          <w:lang w:val="en-US"/>
        </w:rPr>
        <w:t>3) RA3YT;</w:t>
      </w:r>
    </w:p>
    <w:p>
      <w:pPr>
        <w:pStyle w:val="Normal"/>
        <w:rPr>
          <w:lang w:val="en-US"/>
        </w:rPr>
      </w:pPr>
      <w:r>
        <w:rPr>
          <w:lang w:val="en-US"/>
        </w:rPr>
        <w:t>4) SP4D;</w:t>
      </w:r>
    </w:p>
    <w:p>
      <w:pPr>
        <w:pStyle w:val="Normal"/>
        <w:rPr>
          <w:lang w:val="en-US"/>
        </w:rPr>
      </w:pPr>
      <w:r>
        <w:rPr>
          <w:lang w:val="en-US"/>
        </w:rPr>
        <w:t>5) UA6M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о с Анатолием не встречали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Jurek</w:t>
      </w:r>
      <w:r>
        <w:rPr/>
        <w:t xml:space="preserve">  удивился, что я работаю 3-мя ваттами, у него 100 ват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фото. С этого аккумулятора можно снять только QRP мощ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в голову от «аппаратного журнала» я решил, что, хотя работать в эфире сейчас одно удовольствие,  нужно уходи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 бодрым туристическим шагом двигаю, а шмели без всякой паники занимаются себе сбором нектара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ождь явно виден, но до нас он так и не дошёл, пролился ра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2 скиммера засекли мою работу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в лесах-полях на 7.030 </w:t>
      </w:r>
      <w:r>
        <w:rPr>
          <w:lang w:val="en-US"/>
        </w:rPr>
        <w:t>m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1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yperlink" Target="../in/www.ua1ceg.club72.s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2:00Z</dcterms:created>
  <dc:creator>UserXP</dc:creator>
  <dc:description/>
  <cp:keywords/>
  <dc:language>en-US</dc:language>
  <cp:lastModifiedBy>UserXP</cp:lastModifiedBy>
  <dcterms:modified xsi:type="dcterms:W3CDTF">2013-07-09T07:02:00Z</dcterms:modified>
  <cp:revision>2</cp:revision>
  <dc:subject/>
  <dc:title> </dc:title>
</cp:coreProperties>
</file>