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8.png" ContentType="image/pn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7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7.08.2015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тесте  </w:t>
      </w:r>
      <w:r>
        <w:rPr>
          <w:b/>
          <w:i/>
          <w:sz w:val="28"/>
          <w:szCs w:val="28"/>
          <w:u w:val="single"/>
          <w:lang w:val="en-US"/>
        </w:rPr>
        <w:t>CQ</w:t>
      </w: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>3</w:t>
      </w:r>
      <w:r>
        <w:rPr>
          <w:b/>
          <w:i/>
          <w:sz w:val="28"/>
          <w:szCs w:val="28"/>
          <w:u w:val="single"/>
          <w:lang w:val="en-US"/>
        </w:rPr>
        <w:t>R</w:t>
      </w:r>
      <w:r>
        <w:rPr>
          <w:b/>
          <w:i/>
          <w:sz w:val="28"/>
          <w:szCs w:val="28"/>
          <w:u w:val="single"/>
        </w:rPr>
        <w:t xml:space="preserve">  в лесу.</w:t>
        <w:br/>
      </w:r>
      <w:r>
        <w:rPr>
          <w:b/>
          <w:i/>
          <w:u w:val="single"/>
        </w:rPr>
        <w:t>(Home made, 3 watts,  диполь, прицепленный к деревьям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/>
      </w:pPr>
      <w:r>
        <w:rPr/>
        <w:t>Выходной, в воскресенье я работаю. Возможность поработать в CQ R3R  есть,  разумеется, я принял участие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ыдвигаюсь, собственно,  «шек» в настоящем лесу, но от опушки недалеко, метров 150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ипо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ступаю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Замыкаю  ключ» ножом, согласующее устройство нужно настроить. СУ по схеме П-контура, согласует успешно любую нормальную антенну. Суррогаты тоже успешно согласует, но я на суррогаты стараюсь не работ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Однодиапазонный трансивер, абсолютно самодельный. ПЧ 11059 мГц, т.е. даже преобразование «вверх», хотя и не очень уж вверх, но всё- таки.</w:t>
      </w:r>
    </w:p>
    <w:p>
      <w:pPr>
        <w:pStyle w:val="Normal"/>
        <w:rPr/>
      </w:pPr>
      <w:r>
        <w:rPr/>
        <w:t xml:space="preserve"> </w:t>
      </w:r>
      <w:r>
        <w:rPr/>
        <w:t>Весьма неплохо на нём работать- подстраиваемый преселектор входа, во время работы полностью слышен эфир, самоконтроль.  Есть минус- манипулируемый  кварцевый гетеродин, при длительной работе на передачу изменяет частоту герц на 100,  что справедливо заметил Влад RX3ALL, с этим приходится мириться. Но, в тесте, где на передачу работаю коротко, этот недостаток никак себя не проявля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ечер всё-таки и в палатке полумрак, фонарик я захватил вполне обоснованно. </w:t>
      </w:r>
    </w:p>
    <w:p>
      <w:pPr>
        <w:pStyle w:val="Normal"/>
        <w:rPr/>
      </w:pPr>
      <w:r>
        <w:rPr/>
        <w:t>Есть и QSO! Я, обычно, пропускаю первые 10-20 минут теста, обычно вначале просто дикая какофония мощнейших сигналов, не пробиться честной QRP  мощностью, но сегодня всё отличн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 Павлом встречаемся регулярно,  всегда коротко приветствуем друг друга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лышал Валерия Федотовича, RW3AI, но он работал на поиск, и  мой вызов абсолютно закономерно, он не услышал. Да и невозможно это, частота была не его, а на частоте явно QRO станция. Я попробовал, а вдруг?</w:t>
      </w:r>
    </w:p>
    <w:p>
      <w:pPr>
        <w:pStyle w:val="Normal"/>
        <w:rPr/>
      </w:pPr>
      <w:r>
        <w:rPr/>
        <w:t xml:space="preserve">  </w:t>
      </w:r>
      <w:r>
        <w:rPr/>
        <w:t>UA1AFT давал вызов, но я его не дозвался. Делал около десятка попыток, не получилось… Тут тоже ясно, в городе помех неизмеримо больш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зумеется, рассчитывать на какой-то феноменальный результат я и не собираюсь, но для души работаю с удовольствием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3 корреспондента, приняли </w:t>
      </w:r>
      <w:r>
        <w:rPr>
          <w:b/>
          <w:i/>
          <w:u w:val="single"/>
        </w:rPr>
        <w:t xml:space="preserve">честный </w:t>
      </w:r>
      <w:r>
        <w:rPr>
          <w:b/>
          <w:i/>
          <w:u w:val="single"/>
          <w:lang w:val="en-US"/>
        </w:rPr>
        <w:t>QRP</w:t>
      </w:r>
      <w:r>
        <w:rPr>
          <w:b/>
          <w:i/>
          <w:u w:val="single"/>
        </w:rPr>
        <w:t>/</w:t>
      </w:r>
      <w:r>
        <w:rPr>
          <w:b/>
          <w:i/>
          <w:u w:val="single"/>
          <w:lang w:val="en-US"/>
        </w:rPr>
        <w:t>p</w:t>
      </w:r>
      <w:r>
        <w:rPr/>
        <w:t xml:space="preserve"> сигнал. Всем спасибо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т проливных дождей палатка всё-таки протекла и одеяло, которым я застелил стол вымокло. Вывешиваю сушиться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тол, под одеялом, был мокрый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 и видно, что вода, при проливном дожде таки затекала в палатку. Но, это всё мело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нешние QRM. Боевая авиация усиленно занимается и мне кратковременно шум самолёта </w:t>
        <w:br/>
        <w:t>создавал некоторые помехи. Я, правда, в тесте не очень обратил внимния, просто мелькнула мысль: «Гроза что-ли?», но тут же забыл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«Тропа разведчика», т.е.тропинка от палатки к дороге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ровёл я и обычное QSO, с R3GD/p,  Влад работал в программе R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киммеры принимали нас, примерно, на одних уровнях. Но, Влада зарегистрировали существенно больше скиммеров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Кстати, надо отметить, что Влад принял мой вызов сразу, а ведь это было, когда на диапазоне громыхал тест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, по моим критериям, прекрас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  <w:b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lang w:val="en-US"/>
        </w:rPr>
        <w:t>LO23, KP50F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7:50:00Z</dcterms:created>
  <dc:creator>UserXP</dc:creator>
  <dc:description/>
  <cp:keywords/>
  <dc:language>en-US</dc:language>
  <cp:lastModifiedBy>UserXP</cp:lastModifiedBy>
  <dcterms:modified xsi:type="dcterms:W3CDTF">2015-08-08T07:50:00Z</dcterms:modified>
  <cp:revision>2</cp:revision>
  <dc:subject/>
  <dc:title>07</dc:title>
</cp:coreProperties>
</file>