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01.2014. Микро- экспедиция/траффик  в леса- поля с ТПП  «Приятель-8»</w:t>
      </w:r>
    </w:p>
    <w:p>
      <w:pPr>
        <w:pStyle w:val="Normal"/>
        <w:jc w:val="center"/>
        <w:rPr/>
      </w:pPr>
      <w:r>
        <w:rPr/>
        <w:t>(3 ватта, диполь. Погода- дож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бщение короткое. О выходе в леса- поля и работе на 10107/10109  в 19.00 МСК я объявил заранее. Погода – самый натуральный дождь, грязно и скользко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В вигваме кажется просто уютно, ибо находиться на моросящем дожде с порывами ветра что-то не доставляет удовольствия.   </w:t>
      </w:r>
    </w:p>
    <w:p>
      <w:pPr>
        <w:pStyle w:val="Normal"/>
        <w:rPr/>
      </w:pPr>
      <w:r>
        <w:rPr/>
        <w:t xml:space="preserve">   </w:t>
      </w:r>
      <w:r>
        <w:rPr/>
        <w:t>Начал работать в эфире раньше 19  часов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нсивер прямого преобразования.</w:t>
      </w:r>
    </w:p>
    <w:p>
      <w:pPr>
        <w:pStyle w:val="Normal"/>
        <w:rPr/>
      </w:pPr>
      <w:r>
        <w:rPr/>
        <w:t xml:space="preserve"> </w:t>
      </w:r>
      <w:r>
        <w:rPr/>
        <w:t>На частотах работа идёт, правда, мне никто не отвечае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Непонятно… Кажется, меня вызывал OK1SX(??), явно на какой-то самоделке, ибо частота «плыла».  Явно не </w:t>
      </w:r>
      <w:r>
        <w:rPr>
          <w:rFonts w:cs="Courier New CYR" w:ascii="Courier New CYR" w:hAnsi="Courier New CYR"/>
        </w:rPr>
        <w:t xml:space="preserve"> </w:t>
      </w:r>
      <w:r>
        <w:rPr/>
        <w:t xml:space="preserve"> </w:t>
      </w:r>
      <w:r>
        <w:rPr>
          <w:lang w:val="en-US"/>
        </w:rPr>
        <w:t>UT</w:t>
      </w:r>
      <w:r>
        <w:rPr/>
        <w:t>5</w:t>
      </w:r>
      <w:r>
        <w:rPr>
          <w:lang w:val="en-US"/>
        </w:rPr>
        <w:t>SX</w:t>
      </w:r>
      <w:r>
        <w:rPr/>
        <w:t xml:space="preserve">, который позже работал немного в стороне, я его на своём аппарате прекрасно принимал. Хотя, возможно я часть его позывного принял? </w:t>
        <w:br/>
        <w:t>Не знаю точно, QSO не состоялось.</w:t>
      </w:r>
    </w:p>
    <w:p>
      <w:pPr>
        <w:pStyle w:val="Normal"/>
        <w:rPr/>
      </w:pPr>
      <w:r>
        <w:rPr/>
        <w:t>Каких- то 10 минут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 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» и есть </w:t>
      </w:r>
      <w:r>
        <w:rPr>
          <w:lang w:val="en-US"/>
        </w:rPr>
        <w:t>QSO</w:t>
      </w:r>
      <w:r>
        <w:rPr/>
        <w:t>: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вязь прошла отлично, без малейших трудностей! </w:t>
        <w:br/>
        <w:t>Ещё  каких- то 10 минут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 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» и есть </w:t>
      </w:r>
      <w:r>
        <w:rPr>
          <w:lang w:val="en-US"/>
        </w:rPr>
        <w:t>QSO</w:t>
      </w:r>
      <w:r>
        <w:rPr/>
        <w:t>: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ю паузу- выглядываю из вигвама… Дождь перестал! На время, скорее всего, перестал.</w:t>
      </w:r>
    </w:p>
    <w:p>
      <w:pPr>
        <w:pStyle w:val="Normal"/>
        <w:rPr/>
      </w:pPr>
      <w:r>
        <w:rPr/>
        <w:t xml:space="preserve"> </w:t>
      </w:r>
      <w:r>
        <w:rPr/>
        <w:t xml:space="preserve">Быстро укладываю радио в сумку, цепляясь за ветки, за стволы деревьев выбираюсь на высотку, избежав падения в грязь и скольжения в овражек. </w:t>
        <w:br/>
        <w:t xml:space="preserve">  Как выяснилось, решение быстро убыть домой было правильным, дождь начался за 100 метров от дома.</w:t>
      </w:r>
    </w:p>
    <w:p>
      <w:pPr>
        <w:pStyle w:val="Normal"/>
        <w:rPr/>
      </w:pPr>
      <w:r>
        <w:rPr/>
        <w:t xml:space="preserve"> </w:t>
      </w:r>
      <w:r>
        <w:rPr/>
        <w:t>Короткая микро- экспедиция прошла успешно!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встречи в эфире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23, KP50FI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Сайт</w:t>
      </w:r>
      <w:r>
        <w:rPr>
          <w:sz w:val="22"/>
          <w:szCs w:val="22"/>
          <w:lang w:val="en-US"/>
        </w:rPr>
        <w:t xml:space="preserve">:  </w:t>
      </w:r>
      <w:hyperlink r:id="rId11">
        <w:r>
          <w:rPr>
            <w:rStyle w:val="InternetLink"/>
            <w:sz w:val="22"/>
            <w:szCs w:val="22"/>
            <w:lang w:val="en-US"/>
          </w:rPr>
          <w:t>www.ua1ceg.club72.su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еркало:  </w:t>
      </w:r>
      <w:hyperlink r:id="rId12">
        <w:r>
          <w:rPr>
            <w:rStyle w:val="InternetLink"/>
            <w:sz w:val="22"/>
            <w:szCs w:val="22"/>
          </w:rPr>
          <w:t>www.ua1ceg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../../F:%5C&#1042;&#1089;&#1103;&#1082;&#1086;&#1077;%20&#1088;&#1072;&#1076;&#1080;&#1086;%5C&#1056;&#1072;&#1076;&#1080;&#1086;_&#1092;&#1086;&#1090;&#1086;%5CQRP%202013%5Cwww.ua1ceg.club72.su" TargetMode="External"/><Relationship Id="rId12" Type="http://schemas.openxmlformats.org/officeDocument/2006/relationships/hyperlink" Target="../../F:%5C&#1042;&#1089;&#1103;&#1082;&#1086;&#1077;%20&#1088;&#1072;&#1076;&#1080;&#1086;%5C&#1056;&#1072;&#1076;&#1080;&#1086;_&#1092;&#1086;&#1090;&#1086;%5CQRP%202013%5Cwww.ua1ceg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40:00Z</dcterms:created>
  <dc:creator>UserXP</dc:creator>
  <dc:description/>
  <cp:keywords/>
  <dc:language>en-US</dc:language>
  <cp:lastModifiedBy>UserXP</cp:lastModifiedBy>
  <dcterms:modified xsi:type="dcterms:W3CDTF">2014-01-07T17:40:00Z</dcterms:modified>
  <cp:revision>2</cp:revision>
  <dc:subject/>
  <dc:title>7</dc:title>
</cp:coreProperties>
</file>