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6.09.2014. UA1CEG в тесте Wake UP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-399А+ приставка, 5 ватт, дель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</w:t>
      </w:r>
      <w:r>
        <w:rPr/>
        <w:t>Мне нравится этот тест. Вообще-то я планировал участвовать, работая из лесов- полей, т.е. Q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Погода прекрасная!</w:t>
        <w:br/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ень уже и визуально видна, но так тепло…</w:t>
        <w:b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а.</w:t>
        <w:br/>
      </w:r>
      <w:r>
        <w:rPr/>
        <w:drawing>
          <wp:inline distT="0" distB="0" distL="0" distR="0">
            <wp:extent cx="6667500" cy="503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е дождевая, просто туча…</w:t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ландыши, увы…</w:t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Какие-то поганки…</w:t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5034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знакомых собачек. Им жарко!</w:t>
        <w:br/>
        <w:t>Все комфортно на природе, на редкость отлично! Но, вот прохождение…</w:t>
        <w:br/>
        <w:t>На низко- подвешенный диполь, очень сомнительно, что меня услышат</w:t>
        <w:br/>
      </w:r>
    </w:p>
    <w:p>
      <w:pPr>
        <w:pStyle w:val="Normal"/>
        <w:rPr/>
      </w:pPr>
      <w:r>
        <w:rPr/>
        <w:drawing>
          <wp:inline distT="0" distB="0" distL="0" distR="0">
            <wp:extent cx="6761480" cy="5106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му участие на стационарном радио: Р-399А + передающая приставка 5 ватт, дельта и дополнительный приёмник Р-326М.</w:t>
      </w:r>
    </w:p>
    <w:p>
      <w:pPr>
        <w:pStyle w:val="Normal"/>
        <w:rPr/>
      </w:pPr>
      <w:r>
        <w:rPr/>
        <w:drawing>
          <wp:inline distT="0" distB="0" distL="0" distR="0">
            <wp:extent cx="6771640" cy="511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тавлю ноутбук с программой- редактором, для облегчения составления отчёта к тесту. Ни в коем случае не подумайте, что я передаю и принимаю компьютером!  Ни в коем случае!</w:t>
      </w:r>
    </w:p>
    <w:p>
      <w:pPr>
        <w:pStyle w:val="Normal"/>
        <w:rPr/>
      </w:pPr>
      <w:r>
        <w:rPr/>
        <w:drawing>
          <wp:inline distT="0" distB="0" distL="0" distR="0">
            <wp:extent cx="6761480" cy="5106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771640" cy="511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вая связь с Евгением, в тесте участия не принимающим. Но, прошло всё замечательно. Я, не разобравшись сразу в том, что человек работает не в тесте, а для души, «метнул ему»  599/001/</w:t>
      </w:r>
      <w:r>
        <w:rPr>
          <w:lang w:val="en-US"/>
        </w:rPr>
        <w:t>QRP</w:t>
      </w:r>
      <w:r>
        <w:rPr/>
        <w:t>…</w:t>
        <w:br/>
        <w:t xml:space="preserve"> Впрочем, быстро разобрались.</w:t>
        <w:br/>
        <w:t xml:space="preserve">   Прохождение было, мягко говоря, не совсем шикарное. Принимаешь, вначале, вполне нормально, затем сигнал проваливается до guhor. Но, лично мне интересно! </w:t>
      </w:r>
    </w:p>
    <w:p>
      <w:pPr>
        <w:pStyle w:val="Normal"/>
        <w:rPr/>
      </w:pPr>
      <w:r>
        <w:rPr/>
        <w:drawing>
          <wp:inline distT="0" distB="0" distL="0" distR="0">
            <wp:extent cx="6761480" cy="5106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Этак на 4-й раз удалось дозваться Александра, причём QSO  получилось, на этот момент, прекрасно, без напряжения! </w:t>
      </w:r>
    </w:p>
    <w:p>
      <w:pPr>
        <w:pStyle w:val="Normal"/>
        <w:rPr/>
      </w:pPr>
      <w:r>
        <w:rPr/>
        <w:t xml:space="preserve">По понятной причине,  уж совсем подробно о  всех QSO  в тесте, по которому ещё идёт сбор отчётов, рассказывать не положено… Отмечу QSO с Валерием RW3AI, уровень его сигнала был явно ниже традиционного, такой проход. Естественно QSO c RW3AI прошло «без сучка и задоринки». Косвенно слышал, что Евгений RX3PR  на частоте, но даже отдалённых признаков его сигнала не слышал. </w:t>
      </w:r>
    </w:p>
    <w:p>
      <w:pPr>
        <w:pStyle w:val="Normal"/>
        <w:rPr/>
      </w:pPr>
      <w:r>
        <w:rPr/>
        <w:t xml:space="preserve"> </w:t>
      </w:r>
      <w:r>
        <w:rPr/>
        <w:t xml:space="preserve">Что касается встречи на частоте с Евгением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 xml:space="preserve">, то это просто традиция…  С UA1AFT  QSO, разумеется, свободно. Но, остальные связи… очень и очень «трудовые».  Так тем и интересен этот тест!   </w:t>
      </w:r>
    </w:p>
    <w:p>
      <w:pPr>
        <w:pStyle w:val="Normal"/>
        <w:rPr/>
      </w:pPr>
      <w:r>
        <w:rPr/>
        <w:t xml:space="preserve">Провёл 16 QSO, но приходилось и отвлекаться. Впрочем, работаю я для души, поддержать тест участием. </w:t>
        <w:br/>
        <w:t>Да, отчёт, разумеется, я высла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0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>
          <w:color w:val="0000FF"/>
          <w:u w:val="single"/>
          <w:lang w:val="en-US"/>
        </w:rPr>
      </w:pPr>
      <w:r>
        <w:rPr/>
        <w:t>зеркало</w:t>
      </w:r>
      <w:r>
        <w:rPr>
          <w:lang w:val="en-US"/>
        </w:rPr>
        <w:t xml:space="preserve">:  </w:t>
      </w:r>
      <w:hyperlink r:id="rId31">
        <w:r>
          <w:rPr>
            <w:rStyle w:val="InternetLink"/>
            <w:color w:val="0000FF"/>
            <w:u w:val="single"/>
            <w:lang w:val="en-US"/>
          </w:rPr>
          <w:t>www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ua1ceg.webege.com</w:t>
        </w:r>
      </w:hyperlink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../in/www.ua1ceg.club72.su" TargetMode="External"/><Relationship Id="rId31" Type="http://schemas.openxmlformats.org/officeDocument/2006/relationships/hyperlink" Target="../in/www.ua1ceg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40:00Z</dcterms:created>
  <dc:creator>UserXP</dc:creator>
  <dc:description/>
  <cp:keywords/>
  <dc:language>en-US</dc:language>
  <cp:lastModifiedBy>UserXP</cp:lastModifiedBy>
  <dcterms:modified xsi:type="dcterms:W3CDTF">2014-09-06T15:40:00Z</dcterms:modified>
  <cp:revision>2</cp:revision>
  <dc:subject/>
  <dc:title>6</dc:title>
</cp:coreProperties>
</file>