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2.png" ContentType="image/pn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07.2013 Проверка аккумуляторов малой ёмкости 10НКГЦ-1.8-1 при работе QRP/p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Проверку, собственно я начал вчера, т.е. 4.07.2013 год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хватил самоделки, на QRP ча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12 вольт, всё нормально.</w:t>
      </w:r>
    </w:p>
    <w:p>
      <w:pPr>
        <w:pStyle w:val="Normal"/>
        <w:rPr/>
      </w:pPr>
      <w:r>
        <w:rPr/>
        <w:t xml:space="preserve"> </w:t>
      </w:r>
      <w:r>
        <w:rPr/>
        <w:t>Долго передавал CQ de UA1CEG/p, но никто не отозвался и на 7030 и на 14060, отзываться было и некому, частоты были свободными, никого…</w:t>
      </w:r>
    </w:p>
    <w:p>
      <w:pPr>
        <w:pStyle w:val="Normal"/>
        <w:rPr/>
      </w:pPr>
      <w:r>
        <w:rPr/>
        <w:t xml:space="preserve"> </w:t>
      </w:r>
      <w:r>
        <w:rPr/>
        <w:t>Разумеется, я разрядил аккумуляторы, проявлялось это тем, что в ТПП перестало включаться реле, которое изменяет частоту кварцевого гетеродина при передаче.</w:t>
        <w:br/>
        <w:t xml:space="preserve"> Ни один скиммер меня не зафиксировал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5.07.2013. Отлично всё прошло. Спасибо Владимиру </w:t>
      </w:r>
      <w:r>
        <w:rPr>
          <w:b/>
          <w:u w:val="single"/>
          <w:lang w:val="en-US"/>
        </w:rPr>
        <w:t>R3LB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нёс некоторые изменения в схему трансивера </w:t>
      </w:r>
      <w:r>
        <w:rPr>
          <w:lang w:val="en-US"/>
        </w:rPr>
        <w:t>Vanguard</w:t>
      </w:r>
      <w:r>
        <w:rPr/>
        <w:t xml:space="preserve">, добавил истоковый повторитель. </w:t>
      </w:r>
    </w:p>
    <w:p>
      <w:pPr>
        <w:pStyle w:val="Normal"/>
        <w:rPr/>
      </w:pPr>
      <w:r>
        <w:rPr/>
        <w:t>Решил было сегодня выйти поработать 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на </w:t>
      </w:r>
      <w:r>
        <w:rPr>
          <w:lang w:val="en-US"/>
        </w:rPr>
        <w:t>QRP</w:t>
      </w:r>
      <w:r>
        <w:rPr/>
        <w:t xml:space="preserve"> частотах. Послушал на Р-399А, эти самые частоты, и решил взять Р-143. </w:t>
      </w:r>
    </w:p>
    <w:p>
      <w:pPr>
        <w:pStyle w:val="Normal"/>
        <w:rPr/>
      </w:pPr>
      <w:r>
        <w:rPr/>
        <w:t xml:space="preserve">  </w:t>
      </w:r>
      <w:r>
        <w:rPr/>
        <w:t>2 «забегания вперёд»:</w:t>
      </w:r>
    </w:p>
    <w:p>
      <w:pPr>
        <w:pStyle w:val="Normal"/>
        <w:rPr/>
      </w:pPr>
      <w:r>
        <w:rPr/>
        <w:t>а) правильно сделал, что взял Р-143.</w:t>
        <w:br/>
        <w:t>б) 2 станции, причём обе «/</w:t>
      </w:r>
      <w:r>
        <w:rPr>
          <w:lang w:val="en-US"/>
        </w:rPr>
        <w:t>p</w:t>
      </w:r>
      <w:r>
        <w:rPr/>
        <w:t xml:space="preserve">» на 14060 появлялись: </w:t>
      </w:r>
      <w:r>
        <w:rPr>
          <w:lang w:val="en-US"/>
        </w:rPr>
        <w:t>DL</w:t>
      </w:r>
      <w:r>
        <w:rPr/>
        <w:t>7</w:t>
      </w:r>
      <w:r>
        <w:rPr>
          <w:lang w:val="en-US"/>
        </w:rPr>
        <w:t>VPE</w:t>
      </w:r>
      <w:r>
        <w:rPr/>
        <w:t>/</w:t>
      </w:r>
      <w:r>
        <w:rPr>
          <w:lang w:val="en-US"/>
        </w:rPr>
        <w:t>p</w:t>
      </w:r>
      <w:r>
        <w:rPr/>
        <w:t xml:space="preserve">  и </w:t>
      </w:r>
      <w:r>
        <w:rPr>
          <w:lang w:val="en-US"/>
        </w:rPr>
        <w:t>OK</w:t>
      </w:r>
      <w:r>
        <w:rPr/>
        <w:t>…/</w:t>
      </w:r>
      <w:r>
        <w:rPr>
          <w:lang w:val="en-US"/>
        </w:rPr>
        <w:t>p</w:t>
      </w:r>
      <w:r>
        <w:rPr/>
        <w:t xml:space="preserve"> (не записал </w:t>
      </w:r>
      <w:r>
        <w:rPr>
          <w:lang w:val="en-US"/>
        </w:rPr>
        <w:t>call</w:t>
      </w:r>
      <w:r>
        <w:rPr/>
        <w:t xml:space="preserve">) </w:t>
        <w:br/>
        <w:t xml:space="preserve">    кратковременно появлялись, передавали общий вызов, безуспешно- никто не ответил. </w:t>
        <w:br/>
        <w:t xml:space="preserve">    Я, к этому времени, разрядил аккумуляторы. Слушать мог, передавать – нет.</w:t>
        <w:br/>
        <w:t xml:space="preserve"> </w:t>
        <w:b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ккумуляторы. Володя UA1CAK сказал, что они только у него лежат более 10 лет и неизвестно сколько лежали ранее. Тем интереснее их проверить, во всяком случае, мне интересно. Ясно, что все сроки хранения закончились лет 15 назад миним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нятно, что рассчитывать на длительную работу в эфире, при аккумуляторах более чем скромной ёмкости , не приходится. Но и времени у меня всё- равно только на короткую работ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аких комбинированных антенн я не применяю, если  есть возможность использовать однодиапазонную антенну с питанием по коаксиальному кабелю. Из моего опыта, это наилучший вариант.</w:t>
        <w:br/>
        <w:t xml:space="preserve">  </w:t>
      </w:r>
      <w:r>
        <w:rPr/>
        <w:drawing>
          <wp:inline distT="0" distB="0" distL="0" distR="0">
            <wp:extent cx="5804535" cy="4371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ёртываю радио. На 14 мГц живенько. Я, имею в виду, не на 14060- там никог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итание в норм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ередаю общий вызов на 14014. На такую удачу я не рассчитывал! Отвечает Владимир R3LB. Приятно встретить в эфире коротковолновика, который передаёт «Юрий», а не «</w:t>
      </w:r>
      <w:r>
        <w:rPr>
          <w:lang w:val="en-US"/>
        </w:rPr>
        <w:t>Jurij</w:t>
      </w:r>
      <w:r>
        <w:rPr/>
        <w:t>»! И вообще приятно встретить знакомого по эфиру коллегу.</w:t>
        <w:br/>
        <w:t xml:space="preserve">  Поговорили расширенно. Он напомнил, что предыдущая попытка сработать на 10116 успехом не увенчалась. Я сказал, что помню всё и, что я его принимал, но слабо а его корреспондентов  вообще не слышал. И предложил Владимиру, если он не против попытаться провести QSO на 10116 сейчас.</w:t>
      </w:r>
    </w:p>
    <w:p>
      <w:pPr>
        <w:pStyle w:val="Normal"/>
        <w:rPr/>
      </w:pPr>
      <w:r>
        <w:rPr/>
        <w:t xml:space="preserve">  </w:t>
      </w:r>
      <w:r>
        <w:rPr/>
        <w:t>Владимир любезно согласился. Я сказал, что понадобится время «перекинуть антенну и подстроить радиостанцию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язь прошла на «Ура»! Я, испытывая  сомнение- не слишком ли надоедаю человеку, предложил для комплекта сработать и на 7 мГц. Владимир, в свою очередь, спросил, как у меня с 18мГц, т.к. на 7 мГц мы уже работали. Я передал, что это без вопросов, назначайте частоту! Владимир назначил 18086.</w:t>
      </w:r>
    </w:p>
    <w:p>
      <w:pPr>
        <w:pStyle w:val="Normal"/>
        <w:rPr/>
      </w:pPr>
      <w:r>
        <w:rPr/>
        <w:t xml:space="preserve">  </w:t>
      </w:r>
      <w:r>
        <w:rPr/>
        <w:t>Традиционно заняло некоторое время, в этот раз я сам слышал, как R3LB подстаивает передатчик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Аккумуляторы заметно подсели… Но, пока всё в допустимых предел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вязь прекрасно состоялась. Хотя на этом диапазоне я принимал Владимира max 579 и с QSB до 559. А меня  принимал Владимир с существенным напряжением.</w:t>
      </w:r>
    </w:p>
    <w:p>
      <w:pPr>
        <w:pStyle w:val="Normal"/>
        <w:rPr/>
      </w:pPr>
      <w:r>
        <w:rPr/>
        <w:t xml:space="preserve">  </w:t>
      </w:r>
      <w:r>
        <w:rPr/>
        <w:t>Немного похихикали, что осталось только 80 и 160 метров. У меня в лесах-полях, сказал я Владимиру, на эти диапазоны антенн не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ворив и попрощавшись я, посмотрев на измерительный прибор, сформулировал: «</w:t>
      </w:r>
      <w:r>
        <w:rPr>
          <w:lang w:val="en-US"/>
        </w:rPr>
        <w:t>Finit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omedia</w:t>
      </w:r>
      <w:r>
        <w:rPr/>
        <w:t>!». Так и оказалось… При включении передачи идёт прерывистый тональный сигнал- аккумуляторы разряжены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приём станция работает! Послушал на 14060  2 «гласа вопиющих в пустыне», безответных вызова DL7VPE/p и OK…/</w:t>
      </w:r>
      <w:r>
        <w:rPr>
          <w:lang w:val="en-US"/>
        </w:rPr>
        <w:t>P</w:t>
      </w:r>
      <w:r>
        <w:rPr/>
        <w:t xml:space="preserve"> (не записал), стал сворачивать радио, время иссякло, нужно уходить!</w:t>
      </w:r>
    </w:p>
    <w:p>
      <w:pPr>
        <w:pStyle w:val="Normal"/>
        <w:rPr/>
      </w:pPr>
      <w:r>
        <w:rPr/>
        <w:t xml:space="preserve"> </w:t>
      </w:r>
      <w:r>
        <w:rPr/>
        <w:t>Р-143 на приём потребляет  180 ма, что очень экономично для радиостанции такого класса. (Р-159 около 300 ма на приём)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еликолепно всё прошло! Спасибо Владимиру R3LB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Меня один скиммер обнаружил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 моему удивлению, скиммеры не отметили работу Владимира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ю, насколько разрядились аккумуляторы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 9.3 вольта, разрядились соли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обще-то для короткого выхода в леса-поля достаточно источника питания даже небольшой ёмкости, даже при мощности  передатчика 5 ватт.  На «рядовые» стандартные 10 QSO вполне хватит ёмкости, а для QRP/p хватит надолго!</w:t>
        <w:br/>
      </w:r>
    </w:p>
    <w:p>
      <w:pPr>
        <w:pStyle w:val="Normal"/>
        <w:rPr/>
      </w:pPr>
      <w:r>
        <w:rPr/>
        <w:t xml:space="preserve"> </w:t>
      </w: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32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yperlink" Target="../in/www.ua1ceg.club72.s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0:00Z</dcterms:created>
  <dc:creator>UserXP</dc:creator>
  <dc:description/>
  <cp:keywords/>
  <dc:language>en-US</dc:language>
  <cp:lastModifiedBy>UserXP</cp:lastModifiedBy>
  <dcterms:modified xsi:type="dcterms:W3CDTF">2013-07-05T13:40:00Z</dcterms:modified>
  <cp:revision>2</cp:revision>
  <dc:subject/>
  <dc:title> </dc:title>
</cp:coreProperties>
</file>