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5.png" ContentType="image/png"/>
  <Override PartName="/word/media/image44.jpeg" ContentType="image/jpeg"/>
  <Override PartName="/word/media/image46.png" ContentType="image/png"/>
  <Override PartName="/word/media/image30.jpeg" ContentType="image/jpeg"/>
  <Override PartName="/word/media/image47.jpeg" ContentType="image/jpeg"/>
  <Override PartName="/word/media/image31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50.png" ContentType="image/png"/>
  <Override PartName="/word/media/image34.png" ContentType="image/png"/>
  <Override PartName="/word/media/image12.jpeg" ContentType="image/jpeg"/>
  <Override PartName="/word/media/image8.jpeg" ContentType="image/jpeg"/>
  <Override PartName="/word/media/image39.jpeg" ContentType="image/jpeg"/>
  <Override PartName="/word/media/image9.jpeg" ContentType="image/jpeg"/>
  <Override PartName="/word/media/image11.jpeg" ContentType="image/jpeg"/>
  <Override PartName="/word/media/image4.jpeg" ContentType="image/jpeg"/>
  <Override PartName="/word/media/image40.png" ContentType="image/png"/>
  <Override PartName="/word/media/image13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5.03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/ 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 xml:space="preserve">  в лесах- полях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 xml:space="preserve">(400/200 </w:t>
      </w:r>
      <w:r>
        <w:rPr>
          <w:b/>
          <w:i/>
          <w:sz w:val="28"/>
          <w:szCs w:val="28"/>
          <w:u w:val="single"/>
        </w:rPr>
        <w:t>мватт</w:t>
      </w:r>
      <w:r>
        <w:rPr>
          <w:b/>
          <w:i/>
          <w:sz w:val="28"/>
          <w:szCs w:val="28"/>
          <w:u w:val="single"/>
          <w:lang w:val="en-US"/>
        </w:rPr>
        <w:t>, 14/21 mHz, Delta/dipole)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Некоторые подробности о трансвертере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у связь в лесах- полях… «вымучил»  на трансвертере с приёмником прямого преобразования. Но, если всерьёз, то нужно предусмотреть изменение частоты ППП на 1 кгц при переключении «приём- передача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более серьёзной работы в эфире несколько доработал довольно неплохой QRPPPP трансивер на диапазон 3.5- 4 мГц. Доработка несложная, цель- чтобы для включения режима «передача» была возможность просто подав «+» на разъём, а не только тумблером на передней панел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присмотреться, внизу блока, в центре видны 3 герконовых реле РЭС55, которые успешно срабатывают и от 12 вольт. </w:t>
      </w:r>
    </w:p>
    <w:p>
      <w:pPr>
        <w:pStyle w:val="Normal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Рассказы о фантастически работающих импортных бытовых диодах, имеющих в открытом состоянии невероятно низкое сопротивление, я не признаю за правду. Предпочитаю герконовые реле и механические перключатели!</w:t>
        <w:br/>
      </w:r>
      <w:r>
        <w:rPr/>
        <w:t>Несомненно использование реле повышает потребляемый ток… но с эти приходится мириться. Сопротивление обмотки реле около 2 кОм, 5 реле создадут дополнительную нагрузку в 200 ом,  в общем терпим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изу  3 ЭМФ CW, USB, LSB.  Качественно сфотографировать не получается, что уж по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579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жу блок схему приёмной части. Что бы было понятнее, о чём речь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юбимый «творческий беспорядок»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меряю потребляемый ток «очень фирменным прибором»!  Думаете, я завопил от восторга и начал вытирать слёзы умиления: «Ах!!! Какой я квалифицированный! Какое экономичное детище!»</w:t>
      </w:r>
    </w:p>
    <w:p>
      <w:pPr>
        <w:pStyle w:val="Normal"/>
        <w:rPr/>
      </w:pPr>
      <w:r>
        <w:rPr/>
        <w:t xml:space="preserve"> </w:t>
      </w:r>
      <w:r>
        <w:rPr/>
        <w:t>Дудочк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остаю старый верный, побитый тестер и измеряю то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риём»  220 миллиампер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дача 320 миллиампер. Это при выходной мощности 400 милливатт.</w:t>
        <w:br/>
        <w:t>Добавляется расход на питание реле, эммитерные( истоковые) повторители и, естественно, на питание выходного транзистора КТ920А. Транзистор в очень щадящем режиме.</w:t>
      </w:r>
    </w:p>
    <w:p>
      <w:pPr>
        <w:pStyle w:val="Normal"/>
        <w:rPr/>
      </w:pPr>
      <w:r>
        <w:rPr/>
        <w:t xml:space="preserve"> </w:t>
      </w:r>
      <w:r>
        <w:rPr/>
        <w:t xml:space="preserve">В общем, экономичность данного аппарата довольно высокая и сложно ухитриться разрядить портативный  аккумулятор   ёмкостью   2 а/ч за целый день интенсивной работы.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Практическая проверка аппарата в традиционном «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рандеву» в 12.00 МСК на 14060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изумительная! Ночью было -3…-5, подморозило, снег не проваливается, сейчас тепло и солныш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гощаю общественных собаче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ёшь по снегу, как по асфальту, не проваливаешься каждый шаг, это великолеп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рава сегодняшние следы, идёшь себе спокойно, одно удовольстви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поль на 21 мГц, сегодня ему предстоит поработа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, или как говорит Олег R4NX «шалаш», оттаял, ну, или почти, оттаял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радиционно бесцеремонно, выгружаю радио на стол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У трансвертера все 4 стороны заняты переключателями, разъёмами, светодиодами, измерительным прибором, бумажками с надписями… </w:t>
        <w:br/>
      </w:r>
      <w:r>
        <w:rPr>
          <w:b/>
          <w:i/>
          <w:u w:val="single"/>
        </w:rPr>
        <w:t>Кстати, работает это устройство, для столь простого схемного решения, вполне прилично!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риступаю, передаю общий вызов: «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RPP</w:t>
      </w:r>
      <w:r>
        <w:rPr/>
        <w:t xml:space="preserve">   </w:t>
      </w:r>
      <w:r>
        <w:rPr>
          <w:lang w:val="en-US"/>
        </w:rPr>
        <w:t>CQ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QRPP</w:t>
      </w:r>
    </w:p>
    <w:p>
      <w:pPr>
        <w:pStyle w:val="Normal"/>
        <w:rPr/>
      </w:pPr>
      <w:r>
        <w:rPr>
          <w:lang w:val="en-US"/>
        </w:rPr>
        <w:t>CQ de UA1CEG/p/QRPP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, очень обрадовался встрече со старым знакомым! Но не удивился, кировчане активно и квалифицированно работают в эфире. Аркадий передал привет от Евгения, Олега и вообще всех. Я, поблагодарил и так же всем передал прив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</w:t>
      </w:r>
      <w:r>
        <w:rPr>
          <w:lang w:val="en-US"/>
        </w:rPr>
        <w:t>QSO</w:t>
      </w:r>
      <w:r>
        <w:rPr/>
        <w:t xml:space="preserve"> с Олегом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. Сегодня я его принимаю не так оглушительно, как обыч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удно поверить, но сегодня на 14060 была просто «каша» из работающих  станций…</w:t>
        <w:br/>
      </w:r>
    </w:p>
    <w:p>
      <w:pPr>
        <w:pStyle w:val="Normal"/>
        <w:rPr/>
      </w:pPr>
      <w:r>
        <w:rPr/>
        <w:t>&gt;Странный  итальянец  IZ8OFO/qrp на частоте. Раздает 599 и локатор. Ни имени, ни &gt;мощности не сообщает, сразу "73" :-) Мне дал 599, хотя после трех  попыток  не  &gt;…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</w:p>
    <w:p>
      <w:pPr>
        <w:pStyle w:val="Normal"/>
        <w:rPr/>
      </w:pPr>
      <w:r>
        <w:rPr/>
        <w:t>Этот итальянец мне капитально создавал QRM. Я его не дозвал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бор сбоку трансвертера, посматриваю, иногд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Братцы!  Давайте  разбегаться  по частоте хоть немного. Андрей R1OA и Юрий &gt;UA1CEG/p вещают на одной частоте. Друг для друга в мертвой зоне и не слыша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лег (Mr. 72) RV3GM / KH6OB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&gt;Я то его слышу это он меня нет я его звал но тщетно мне не разбежаться передатчик тут &gt;стоит 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OA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2640" cy="426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как раз аппарат </w:t>
      </w:r>
      <w:r>
        <w:rPr>
          <w:lang w:val="en-US"/>
        </w:rPr>
        <w:t>R</w:t>
      </w:r>
      <w:r>
        <w:rPr/>
        <w:t>1</w:t>
      </w:r>
      <w:r>
        <w:rPr>
          <w:lang w:val="en-US"/>
        </w:rPr>
        <w:t>OA</w:t>
      </w:r>
      <w:r>
        <w:rPr/>
        <w:t>, на котором он работал.</w:t>
      </w:r>
    </w:p>
    <w:p>
      <w:pPr>
        <w:pStyle w:val="Normal"/>
        <w:rPr/>
      </w:pPr>
      <w:r>
        <w:rPr/>
        <w:t xml:space="preserve"> </w:t>
      </w:r>
      <w:r>
        <w:rPr/>
        <w:t xml:space="preserve">А ведь я слышал, как Андрей меня вызвал, примерно 339, принял я только </w:t>
      </w:r>
      <w:r>
        <w:rPr>
          <w:lang w:val="en-US"/>
        </w:rPr>
        <w:t>R</w:t>
      </w:r>
      <w:r>
        <w:rPr/>
        <w:t>1…. Так и не получилось разобрать позывной, забили!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наблюдал, как Олег проводит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Сергеем </w:t>
      </w:r>
      <w:r>
        <w:rPr>
          <w:lang w:val="en-US"/>
        </w:rPr>
        <w:t>RV</w:t>
      </w:r>
      <w:r>
        <w:rPr/>
        <w:t>9</w:t>
      </w:r>
      <w:r>
        <w:rPr>
          <w:lang w:val="en-US"/>
        </w:rPr>
        <w:t>WMZ</w:t>
      </w:r>
      <w:r>
        <w:rPr/>
        <w:t>, но самого Сергея абсолютно не слышн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Courier New CYR" w:ascii="Courier New CYR" w:hAnsi="Courier New CYR"/>
          <w:b/>
          <w:i/>
          <w:u w:val="single"/>
        </w:rPr>
        <w:t>&gt;Братцы!  Давайте  разбегаться  по частоте хоть немного.</w:t>
      </w:r>
    </w:p>
    <w:p>
      <w:pPr>
        <w:pStyle w:val="Normal"/>
        <w:rPr/>
      </w:pPr>
      <w:r>
        <w:rPr/>
        <w:t xml:space="preserve">В лесах- полях компьютера у меня «немного не было», но интуитивно, по обстановке в эфире делаю вывод, что нужно 14060 освободить и… я пошёл к </w:t>
      </w:r>
      <w:r>
        <w:rPr>
          <w:lang w:val="en-US"/>
        </w:rPr>
        <w:t>QRO</w:t>
      </w:r>
      <w:r>
        <w:rPr/>
        <w:t xml:space="preserve"> коллег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Я настойчиво констатирую, что QRO операторы не только принимают «не хуже» заядлых QRP любителей, а частенько  лучше. Так и в этот раз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полне уверенн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хожу на 21 мГц. Включаю: гетеродин 25 мГц (25-4= 21мГц), входные контура и П-контур.</w:t>
      </w:r>
    </w:p>
    <w:p>
      <w:pPr>
        <w:pStyle w:val="Normal"/>
        <w:rPr/>
      </w:pPr>
      <w:r>
        <w:rPr/>
        <w:t xml:space="preserve">  </w:t>
      </w:r>
      <w:r>
        <w:rPr/>
        <w:t>Переключателя 11- секционного у меня несколько не было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о «поговорили»!  Так я и не убедил </w:t>
      </w:r>
      <w:r>
        <w:rPr>
          <w:lang w:val="en-US"/>
        </w:rPr>
        <w:t>Giuseppe</w:t>
      </w:r>
      <w:r>
        <w:rPr/>
        <w:t>, что у меня 200 мВатт, а не 2 ватта, не убедил! Ну, не верит человек, что и такой мощностью можно в эфире работать!</w:t>
      </w:r>
    </w:p>
    <w:p>
      <w:pPr>
        <w:pStyle w:val="Normal"/>
        <w:rPr/>
      </w:pPr>
      <w:r>
        <w:rPr/>
        <w:t xml:space="preserve">  </w:t>
      </w:r>
      <w:r>
        <w:rPr/>
        <w:t>Прекрасно прошла микро- экспедици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а 14 мГц меня зарегистрировали  3 скиммера.  Частота  не совсем точно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обочка сверху, это приёмник прямого преобразования на 14060, я по его частоте настраивался, а вот на какую частоту настроен его гетеродин, я не проверил, скорее всего на 14061, что бы прослушивать 14060… Я настраивался по «нулевым биениям». Но, неважно, килогерца 3 было всё- равно полностью забиты.</w:t>
      </w:r>
    </w:p>
    <w:p>
      <w:pPr>
        <w:pStyle w:val="Normal"/>
        <w:rPr>
          <w:i/>
          <w:i/>
          <w:u w:val="single"/>
        </w:rPr>
      </w:pPr>
      <w:r>
        <w:rPr/>
        <w:t xml:space="preserve">  </w:t>
      </w:r>
      <w:r>
        <w:rPr/>
        <w:t xml:space="preserve">Мы с Олегом RV3GM, ещё похихикали, что: </w:t>
      </w:r>
      <w:r>
        <w:rPr>
          <w:i/>
          <w:u w:val="single"/>
        </w:rPr>
        <w:t>«Много помех от QRP станций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Джентльменский набор»</w:t>
      </w:r>
    </w:p>
    <w:p>
      <w:pPr>
        <w:pStyle w:val="Normal"/>
        <w:rPr/>
      </w:pPr>
      <w:r>
        <w:rPr/>
        <w:t>Солнышко! Прекрасная погод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сегодня достаточно…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-бы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IZ</w:t>
      </w:r>
      <w:r>
        <w:rPr/>
        <w:t>8</w:t>
      </w:r>
      <w:r>
        <w:rPr>
          <w:lang w:val="en-US"/>
        </w:rPr>
        <w:t>OFO</w:t>
      </w:r>
      <w:r>
        <w:rPr/>
        <w:t>/</w:t>
      </w:r>
      <w:r>
        <w:rPr>
          <w:lang w:val="en-US"/>
        </w:rPr>
        <w:t>QRP</w:t>
      </w:r>
      <w:r>
        <w:rPr/>
        <w:t xml:space="preserve">  состоялось- бы, какой бы был LU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5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53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hyperlink" Target="../in/www.ua1ceg.club72.su" TargetMode="External"/><Relationship Id="rId53" Type="http://schemas.openxmlformats.org/officeDocument/2006/relationships/hyperlink" Target="../in/www.ua1ceg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26:00Z</dcterms:created>
  <dc:creator>UserXP</dc:creator>
  <dc:description/>
  <cp:keywords/>
  <dc:language>en-US</dc:language>
  <cp:lastModifiedBy>UserXP</cp:lastModifiedBy>
  <dcterms:modified xsi:type="dcterms:W3CDTF">2015-03-05T14:26:00Z</dcterms:modified>
  <cp:revision>2</cp:revision>
  <dc:subject/>
  <dc:title> </dc:title>
</cp:coreProperties>
</file>