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  <w:lang w:val="en-US"/>
        </w:rPr>
        <w:t>31.12.2012 Завершающая 2012 год микро- экспедиция.</w:t>
      </w:r>
      <w:r>
        <w:rPr>
          <w:b/>
          <w:sz w:val="36"/>
          <w:szCs w:val="36"/>
        </w:rPr>
        <w:br/>
      </w:r>
      <w:r>
        <w:rPr/>
        <w:t>(Vanguard, 3 watts, Del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явилось время для прогулки, чем я и незамедлительно воспользовался. Разумеется прихватил и радио- сумку, гулять так гулять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гостил знакомую собаку косточкам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54040" cy="424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Отличная погода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А вот и фото антенны, дельта на которой я сегодня и буду работать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ыпаю птичкам угощение, может получится сфотографировать…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ерез часок ни крошки нет, склевали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ось сороки, отряд воробьиных. Я просветился, сорок знаю всю жизнь, но что они отряда воробьиных… узнал только что.</w:t>
      </w:r>
    </w:p>
    <w:p>
      <w:pPr>
        <w:pStyle w:val="Normal"/>
        <w:rPr/>
      </w:pPr>
      <w:r>
        <w:rPr/>
        <w:t xml:space="preserve">  </w:t>
      </w:r>
      <w:r>
        <w:rPr/>
        <w:t>Подойти к сороке ближе 100 метров, очень сложно, поэтому фото не получилось…</w:t>
      </w:r>
    </w:p>
    <w:p>
      <w:pPr>
        <w:pStyle w:val="Normal"/>
        <w:rPr/>
      </w:pPr>
      <w:r>
        <w:rPr/>
        <w:t>Но, они что-то стрекотали своё, может благодарили?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асмурно, но на горизонте появилось просветлени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вигвам сбоку. Можно пройти рядом и не заметить, если моих следов не будет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зворачиваю Vanguard, 3 ватта, дельт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4060 есть станции. Т.е. сразу настроение, и так отличное, ещё повысилось!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</w:t>
      </w:r>
      <w:r>
        <w:rPr>
          <w:lang w:val="en-US"/>
        </w:rPr>
        <w:t>QSO</w:t>
      </w:r>
      <w:r>
        <w:rPr/>
        <w:t>! Причём весьма расширенно поговорил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Темновато, данное фото не очень резкое, но видно, что QSO отлично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то называется     «бальзам на душу»! Ведь и у меня Р-143 имеется и я очень уважаю эту радиостанцию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ычно трудно получаются QSO с Великобританией, сегодня просто как никогда удачно проходят эти связи!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интересная связь (наконец- то!) с Иваном RA3WD</w:t>
      </w:r>
      <w:r>
        <w:rPr>
          <w:lang w:val="en-US"/>
        </w:rPr>
        <w:t>K</w:t>
      </w:r>
      <w:r>
        <w:rPr/>
        <w:t>. Q</w:t>
      </w:r>
      <w:r>
        <w:rPr>
          <w:lang w:val="en-US"/>
        </w:rPr>
        <w:t>SB</w:t>
      </w:r>
      <w:r>
        <w:rPr/>
        <w:t xml:space="preserve"> были до полного пропадания, причём плавно. Под конец сигнал существенно вырос, можно было «поговорить», да я распрощался и меня вызывает </w:t>
      </w:r>
      <w:r>
        <w:rPr>
          <w:lang w:val="en-US"/>
        </w:rPr>
        <w:t>OM</w:t>
      </w:r>
      <w:r>
        <w:rPr/>
        <w:t>6</w:t>
      </w:r>
      <w:r>
        <w:rPr>
          <w:lang w:val="en-US"/>
        </w:rPr>
        <w:t>RF</w:t>
      </w:r>
      <w:r>
        <w:rPr/>
        <w:t>, на удивление 599!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днее QSO, с PA0RBC. Оригинальность в том, что Roel работает на магнит- луп антенне, размещённой на двери!   Лично я отношусь к этому типу антенн без особой симпатии, да и принимал он меня 339, хотя у меня полноразмерная, полноценная антенна. Но, QSO </w:t>
      </w:r>
      <w:r>
        <w:rPr>
          <w:lang w:val="en-US"/>
        </w:rPr>
        <w:t xml:space="preserve">прошло на </w:t>
      </w:r>
      <w:r>
        <w:rPr/>
        <w:t xml:space="preserve">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тог: провёл 8 QSO  на трансивере Vanguard.</w:t>
        <w:br/>
      </w:r>
      <w:r>
        <w:rPr>
          <w:lang w:val="en-US"/>
        </w:rPr>
        <w:t>QRP: G3RJF- 4 watts, UR5ERO- 5 watts, G4CZB- 4 watts, OM6RF- 4 watts, PA0RBC- 5 watts, RA3WDK – 5 watts(?).</w:t>
      </w:r>
    </w:p>
    <w:p>
      <w:pPr>
        <w:pStyle w:val="Normal"/>
        <w:rPr/>
      </w:pPr>
      <w:r>
        <w:rPr/>
        <w:t xml:space="preserve"> </w:t>
      </w:r>
      <w:r>
        <w:rPr/>
        <w:t>Остальные станции мощность не указа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NY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35:00Z</dcterms:created>
  <dc:creator>UserXP</dc:creator>
  <dc:description/>
  <cp:keywords/>
  <dc:language>en-US</dc:language>
  <cp:lastModifiedBy>UserXP</cp:lastModifiedBy>
  <dcterms:modified xsi:type="dcterms:W3CDTF">2012-12-31T15:37:00Z</dcterms:modified>
  <cp:revision>4</cp:revision>
  <dc:subject/>
  <dc:title>31</dc:title>
</cp:coreProperties>
</file>