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0.jpeg" ContentType="image/jpeg"/>
  <Override PartName="/word/media/image29.jpeg" ContentType="image/jpeg"/>
  <Override PartName="/word/media/image8.jpeg" ContentType="image/jpeg"/>
  <Override PartName="/word/media/image28.png" ContentType="image/png"/>
  <Override PartName="/word/media/image7.jpeg" ContentType="image/jpeg"/>
  <Override PartName="/word/media/image12.jpeg" ContentType="image/jpeg"/>
  <Override PartName="/word/media/image34.png" ContentType="image/pn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png" ContentType="image/png"/>
  <Override PartName="/word/media/image13.jpeg" ContentType="image/jpeg"/>
  <Override PartName="/word/media/image33.png" ContentType="image/png"/>
  <Override PartName="/word/media/image14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2.png" ContentType="image/png"/>
  <Override PartName="/word/media/image1.jpeg" ContentType="image/jpeg"/>
  <Override PartName="/word/media/image22.jpeg" ContentType="image/jpeg"/>
  <Override PartName="/word/media/image2.jpeg" ContentType="image/jpeg"/>
  <Override PartName="/word/media/image23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31.05.2014. Микро- экспедиция в леса- поля  UA1CEG/p с самодельным трансивером  на 14 mHz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u w:val="single"/>
          <w:lang w:val="en-US"/>
        </w:rPr>
        <w:t>(3 ватта, дельта)</w:t>
      </w:r>
      <w:r>
        <w:rPr>
          <w:i/>
          <w:sz w:val="28"/>
          <w:szCs w:val="28"/>
          <w:u w:val="single"/>
        </w:rPr>
        <w:br/>
      </w:r>
    </w:p>
    <w:p>
      <w:pPr>
        <w:pStyle w:val="Normal"/>
        <w:rPr/>
      </w:pPr>
      <w:r>
        <w:rPr/>
        <w:t>Неделю было холодно, +5 это было максимум. И холодный затяжной, более суток, дождь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Сегодня погода после обеда просто прекрасная, самое время прогуляться, что я и делаю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дно из многочисленных мест отдыха в лесу. У нас не принято в хорошую погоду сидеть дома. </w:t>
        <w:br/>
      </w: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Дуб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«Ой рябина кудрявая!»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Борщевик,  вымахивает в высоту  метров до 3-4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Радуетс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Прогулочная часть закончилась, нужно и поработать в эфире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Антенна. Одна из полевых антенн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Радио- позиция.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QRP станций «немного» нет, но я уже давно и не рассчитываю, что QRP станции будут работать. Посматриваю на QRP частоту, но чисто формально- «что бы было».</w:t>
        <w:br/>
        <w:t xml:space="preserve">  QRO станции есть, но и их очень мало.</w:t>
      </w:r>
    </w:p>
    <w:p>
      <w:pPr>
        <w:pStyle w:val="Normal"/>
        <w:rPr/>
      </w:pPr>
      <w:r>
        <w:rPr/>
        <w:t>9A2GF, YO4TL, Z63GD- мой «мощный» 3-ваттный сигнал не заметили, даже на уровне QRZ!</w:t>
      </w:r>
    </w:p>
    <w:p>
      <w:pPr>
        <w:pStyle w:val="Normal"/>
        <w:rPr/>
      </w:pPr>
      <w:r>
        <w:rPr/>
        <w:t xml:space="preserve">  </w:t>
      </w:r>
      <w:r>
        <w:rPr/>
        <w:t>Но, обижаться нечего! Они и не обязаны меня слышать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С превеликим удовольствием пообщался с французом. Встречались, я помню, что Феликс и оператор великолепный и чувством юмора обладает и охотно общается!</w:t>
        <w:br/>
      </w: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Феликс работает 500-ми ваттами. Когда я передал, что у меня тоже QRO- целых 3 ватта, да ещё работаю из леса, он долго смеялся.</w:t>
        <w:br/>
        <w:t xml:space="preserve">  Особенно Феликсу понравилось, что я работаю на самодельном аппарате.  Насчёт москитов… я передал: «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reppelent</w:t>
      </w:r>
      <w:r>
        <w:rPr/>
        <w:t xml:space="preserve">», в смысле: анти- комарин у меня есть, кажется, он понял. 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Вот эта моя самоделка…</w:t>
      </w:r>
    </w:p>
    <w:p>
      <w:pPr>
        <w:pStyle w:val="Normal"/>
        <w:rPr/>
      </w:pPr>
      <w:r>
        <w:rPr/>
        <w:t xml:space="preserve">  </w:t>
      </w:r>
      <w:r>
        <w:rPr/>
        <w:t>Далее решил ещё раз, на всякий случай, посмотреть- нет ли QRP станций. Не QRP, но прекрасную станцию услышал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QSB глубокие, принимал:449-559-339. Мне 339. Андрей работал быстро, уточнять какой мощностью он работает, занимать его время, было неприлично! Может и QRP, не знаю… </w:t>
        <w:b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Мой RDA LO-23, при активной работе не менее 30-ти станций из нашего района, интереса не представляет! Лет за 5, я только один раз дал новый RDA зарубежной станции. Андрей, как я понял по его работе, активизирует относительно редкий район RDA.  Приятная встреча!</w:t>
      </w:r>
    </w:p>
    <w:p>
      <w:pPr>
        <w:pStyle w:val="Normal"/>
        <w:rPr/>
      </w:pPr>
      <w:r>
        <w:rPr/>
        <w:t xml:space="preserve">  </w:t>
      </w:r>
      <w:r>
        <w:rPr/>
        <w:t>На этом я решил завершить радио- экспедицию. Как говорит народная мудрость: «Голод- не тётка!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Традиционно ни один скиммер мои CQ не зарегистрировал!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Андрея принимали уверенно!</w:t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/S. Ясное дело, настроение просто прерасно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</w:t>
      </w:r>
      <w:hyperlink r:id="rId36">
        <w:r>
          <w:rPr>
            <w:rStyle w:val="InternetLink"/>
            <w:color w:val="0000FF"/>
            <w:u w:val="single"/>
            <w:lang w:val="en-US"/>
          </w:rPr>
          <w:t>www.ua1ceg.club72.su</w:t>
        </w:r>
      </w:hyperlink>
    </w:p>
    <w:p>
      <w:pPr>
        <w:pStyle w:val="Normal"/>
        <w:autoSpaceDE w:val="false"/>
        <w:rPr/>
      </w:pPr>
      <w:r>
        <w:rPr/>
        <w:t xml:space="preserve">зеркало:  </w:t>
      </w:r>
      <w:hyperlink r:id="rId37">
        <w:r>
          <w:rPr>
            <w:rStyle w:val="InternetLink"/>
            <w:color w:val="0000FF"/>
            <w:u w:val="single"/>
          </w:rPr>
          <w:t>www.ua1ceg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hyperlink" Target="../in/www.ua1ceg.club72.su" TargetMode="External"/><Relationship Id="rId37" Type="http://schemas.openxmlformats.org/officeDocument/2006/relationships/hyperlink" Target="../in/www.ua1ceg.ru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7:24:00Z</dcterms:created>
  <dc:creator>UserXP</dc:creator>
  <dc:description/>
  <cp:keywords/>
  <dc:language>en-US</dc:language>
  <cp:lastModifiedBy>UserXP</cp:lastModifiedBy>
  <dcterms:modified xsi:type="dcterms:W3CDTF">2014-05-31T17:24:00Z</dcterms:modified>
  <cp:revision>2</cp:revision>
  <dc:subject/>
  <dc:title> </dc:title>
</cp:coreProperties>
</file>