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28.03.2015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 в  лечах- полях.</w:t>
      </w:r>
    </w:p>
    <w:p>
      <w:pPr>
        <w:pStyle w:val="Normal"/>
        <w:jc w:val="center"/>
        <w:rPr/>
      </w:pPr>
      <w:r>
        <w:rPr>
          <w:i/>
          <w:u w:val="single"/>
        </w:rPr>
        <w:t>(«Приятель-17»,3 ватт, Delta на 14 мГц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У меня «образовалось» пол- дня свободных.  Естественно использую время для ради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i/>
          <w:sz w:val="28"/>
          <w:szCs w:val="28"/>
          <w:u w:val="single"/>
        </w:rPr>
        <w:t>1) Рандеву на 14.060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ут особо расписывать нечего, достаточно пары цитат:</w:t>
      </w:r>
    </w:p>
    <w:p>
      <w:pPr>
        <w:pStyle w:val="Normal"/>
        <w:rPr/>
      </w:pPr>
      <w:r>
        <w:rPr/>
        <w:t>Это работа на стационарной радиостанции, Р-399А с  передающей приставкой, delt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Всем добрый день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Только что (12.08 МСК) завершили весьма интересное QSO (во всяком случае, &gt;мне было очень интересно!) с Олегом  RV3GM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 Олег работал вначале 5-ю ваттами, затем уменьшил мощность до 2-х ватт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Громкость, максимальная, не изменилась. Ещё Олег похихикал, точнее мы &gt;"разговаривали"  открытым текстом: "Что 5 ватт, что 2, получается одно и то &gt;же...". Однако, я подчеркнул, при работе 2-мя ваттами сигнал стал &gt;подвергаться QSB, т.е. уровень периодически, волнообразно замирал... Замирал </w:t>
      </w: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 xml:space="preserve">не до нуля, прохождение отличное, но 599... 559 было. А 5-ю ваттами, на этот </w:t>
      </w: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момент времени, устойчивые 599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73! UA1C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Всем добрый день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Перешёл на указанную Виктором частоту 14059.5, никого... Но, на общий вызов &gt;откликнулся уважаемый Владимир UR0ET, прекрасно поговорили. Оба сигнала &gt;замирали до 339, но всю информацию UR0ET  я принял. </w:t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73! UA1C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/>
        <w:t xml:space="preserve">                                                       </w:t>
      </w:r>
      <w:r>
        <w:rPr>
          <w:b/>
          <w:i/>
          <w:sz w:val="28"/>
          <w:szCs w:val="28"/>
          <w:u w:val="single"/>
        </w:rPr>
        <w:t>В лесах- полях.</w:t>
      </w:r>
    </w:p>
    <w:p>
      <w:pPr>
        <w:pStyle w:val="Normal"/>
        <w:rPr/>
      </w:pPr>
      <w:r>
        <w:rPr>
          <w:lang w:val="en-US"/>
        </w:rPr>
        <w:t>Ветрище…</w:t>
      </w:r>
      <w:r>
        <w:rPr/>
        <w:br/>
        <w:t>Интересно, как там мои антенны?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кароны по- флотски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торая собачка и не подумала вылезти под сильнейший ветер и мокрый снег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етер сдул лист линолеума,  придавленный весьма тяжёлой автомобильной шиной. </w:t>
      </w:r>
    </w:p>
    <w:p>
      <w:pPr>
        <w:pStyle w:val="Normal"/>
        <w:rPr/>
      </w:pPr>
      <w:r>
        <w:rPr/>
        <w:t>Линолеум улетел метров на 15, это я его притащил обрат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етняя позиция восстановлена,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тенны в порядке. Немного разболтались шесты, но это пустяк- притоптать землю- минутное дел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21 мГц тоже в полном порядке. Хорошо, что я не слишком сильно его прикрутил к деревья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Дождь холодный, мокрый снег, замечательн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давнем болгарском фильме, детективе: «Нет ничего лучше плохой погоды!». Но, я так вовсе не думаю…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наю работать на 14 мГц.</w:t>
      </w:r>
    </w:p>
    <w:p>
      <w:pPr>
        <w:pStyle w:val="Normal"/>
        <w:rPr/>
      </w:pPr>
      <w:r>
        <w:rPr/>
        <w:t>Увы, W1MK, который работает 1-м киловаттом, дозваться не получилос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умеется, и QRP станцию на 14060 дозваться не получилось…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ак всегда в таких случаях: «</w:t>
      </w:r>
      <w:r>
        <w:rPr>
          <w:b/>
          <w:i/>
          <w:sz w:val="28"/>
          <w:szCs w:val="28"/>
          <w:u w:val="single"/>
          <w:lang w:val="en-US"/>
        </w:rPr>
        <w:t>QRO</w:t>
      </w:r>
      <w:r>
        <w:rPr>
          <w:b/>
          <w:i/>
          <w:sz w:val="28"/>
          <w:szCs w:val="28"/>
          <w:u w:val="single"/>
        </w:rPr>
        <w:t xml:space="preserve"> нам поможет!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  <w:i/>
        </w:rPr>
        <w:t>QRO, традиционно, принимают мой слабый QRP/p  просто неизмеримо, несопоставимо лучше, чем QRP операторы!</w:t>
      </w:r>
      <w:r>
        <w:rPr/>
        <w:t xml:space="preserve"> Одно удовольствие, расширенно поговорили, без проблем!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вно не встречались, но этот позывной я помню, ранее встречались очень ча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Приятель-17» Разъёмы и всякие тумблера с 3-х сторон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Манипулятор армейский, и тоже основательно побит.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Мокрый снег стучит по плёнке, но ветер всё- же ослаблен деревьями и кустами, место для вигвама выбрано правильно. Уютно кажется в вигвам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Всех приветствую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Я  бы  не  сказал,  что  была  свалка, но скучно не было. Мои связи - &gt;DL4KAG, UA1CEX, R1OA, S59AV - все кроме Андрея 5 ватт. У меня 2 ватта, ниже  &gt;пока  не  получается. Еще в районе 14060 заметил SM2FIJ, G3XVL, G4SMN - все &gt;QRP. К сожалению, Виктора UA1CEX услышать не удалось. Также последние дни </w:t>
      </w: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нет прохода на Украину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72! С уважением 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Олег (Mr. 72) RV3GM / KH6OB</w:t>
      </w:r>
    </w:p>
    <w:p>
      <w:pPr>
        <w:pStyle w:val="Normal"/>
        <w:rPr/>
      </w:pPr>
      <w:r>
        <w:rPr/>
        <w:t xml:space="preserve"> </w:t>
      </w:r>
      <w:r>
        <w:rPr/>
        <w:t xml:space="preserve">Разное прохождение, я как раз успешно провожу </w:t>
      </w: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Украиной… Причём QRP/p,  Владимир и рапорт дал целых 589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ля «оживления», при переходе на передачу, включается подсветка прибора.</w:t>
        <w:br/>
        <w:t>В общем-то пустяк, а как-то веселее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вершаю экспедицию QSO на 21 мГц.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21 мГц у меня из лесов- полей связей ещё и десятка нет. Немного провёл QSO на 21060, работая на ТПП. Но, QRP активность, если и не нулевая, то близко к этому. </w:t>
      </w:r>
      <w:r>
        <w:rPr>
          <w:lang w:val="en-US"/>
        </w:rPr>
        <w:br/>
      </w:r>
      <w:r>
        <w:rPr/>
        <w:t xml:space="preserve">Необходим аппарат с плавным  дипазоном. Вот сегодня есть очередное </w:t>
      </w:r>
      <w:r>
        <w:rPr>
          <w:lang w:val="en-US"/>
        </w:rPr>
        <w:t>QSO</w:t>
      </w:r>
      <w:r>
        <w:rPr/>
        <w:t>. С Q</w:t>
      </w:r>
      <w:r>
        <w:rPr>
          <w:lang w:val="en-US"/>
        </w:rPr>
        <w:t>RO</w:t>
      </w:r>
      <w:r>
        <w:rPr/>
        <w:t xml:space="preserve"> стан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я провёл QRP/p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4 мГц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) OK1HB;</w:t>
      </w:r>
    </w:p>
    <w:p>
      <w:pPr>
        <w:pStyle w:val="Normal"/>
        <w:rPr/>
      </w:pPr>
      <w:r>
        <w:rPr>
          <w:b/>
          <w:i/>
        </w:rPr>
        <w:t xml:space="preserve">2) </w:t>
      </w:r>
      <w:r>
        <w:rPr>
          <w:b/>
          <w:i/>
          <w:lang w:val="en-US"/>
        </w:rPr>
        <w:t>UR</w:t>
      </w:r>
      <w:r>
        <w:rPr>
          <w:b/>
          <w:i/>
        </w:rPr>
        <w:t>5</w:t>
      </w:r>
      <w:r>
        <w:rPr>
          <w:b/>
          <w:i/>
          <w:lang w:val="en-US"/>
        </w:rPr>
        <w:t>HJL</w:t>
      </w:r>
      <w:r>
        <w:rPr>
          <w:b/>
          <w:i/>
        </w:rPr>
        <w:t>;</w:t>
      </w:r>
    </w:p>
    <w:p>
      <w:pPr>
        <w:pStyle w:val="Normal"/>
        <w:rPr/>
      </w:pPr>
      <w:r>
        <w:rPr>
          <w:b/>
          <w:i/>
        </w:rPr>
        <w:t xml:space="preserve">3) </w:t>
      </w:r>
      <w:r>
        <w:rPr>
          <w:b/>
          <w:i/>
          <w:lang w:val="en-US"/>
        </w:rPr>
        <w:t>UR</w:t>
      </w:r>
      <w:r>
        <w:rPr>
          <w:b/>
          <w:i/>
        </w:rPr>
        <w:t>7</w:t>
      </w:r>
      <w:r>
        <w:rPr>
          <w:b/>
          <w:i/>
          <w:lang w:val="en-US"/>
        </w:rPr>
        <w:t>HNW</w:t>
      </w:r>
      <w:r>
        <w:rPr>
          <w:b/>
          <w:i/>
        </w:rPr>
        <w:t>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1 Мгц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4) IK6JOV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3 скиммера засекли мою работу и  QRP/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красно прошла микро- экспедиц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54:00Z</dcterms:created>
  <dc:creator>UserXP</dc:creator>
  <dc:description/>
  <cp:keywords/>
  <dc:language>en-US</dc:language>
  <cp:lastModifiedBy>UserXP</cp:lastModifiedBy>
  <dcterms:modified xsi:type="dcterms:W3CDTF">2015-03-31T18:54:00Z</dcterms:modified>
  <cp:revision>2</cp:revision>
  <dc:subject/>
  <dc:title>28</dc:title>
</cp:coreProperties>
</file>