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9.01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зимнем лесу, и в палатке в «Снеговике»</w:t>
        <w:br/>
        <w:br/>
      </w:r>
      <w:r>
        <w:rPr>
          <w:b/>
          <w:i/>
          <w:u w:val="single"/>
        </w:rPr>
        <w:t xml:space="preserve">Пасмурно,+2 градуса,штиль,  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 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2-й тур  «Снеговика». Моё участие было под вопросом,  но получилось!</w:t>
      </w:r>
    </w:p>
    <w:p>
      <w:pPr>
        <w:pStyle w:val="Normal"/>
        <w:rPr/>
      </w:pPr>
      <w:r>
        <w:rPr/>
        <w:t>Собрались участвовать в полевых условиях Леонид  UA1ASB, Олег RV3GM на сверх-уникальном (как я считаю) аппарате прямого преобразования и я. У Олега 200 мватт и, ясное дело, «за ним охотилась»   масса народа! Ещё Виктор RU3NJC  с несколькими оригинальными аппаратами.</w:t>
      </w:r>
    </w:p>
    <w:p>
      <w:pPr>
        <w:pStyle w:val="Normal"/>
        <w:rPr/>
      </w:pPr>
      <w:r>
        <w:rPr/>
        <w:t xml:space="preserve"> </w:t>
      </w:r>
      <w:r>
        <w:rPr/>
        <w:t xml:space="preserve">Набралась довольно пёстрая компания! </w:t>
      </w:r>
    </w:p>
    <w:p>
      <w:pPr>
        <w:pStyle w:val="Normal"/>
        <w:rPr/>
      </w:pPr>
      <w:r>
        <w:rPr/>
        <w:t xml:space="preserve">  </w:t>
      </w:r>
      <w:r>
        <w:rPr/>
        <w:t>Оповестили  и … приступили.</w:t>
      </w:r>
    </w:p>
    <w:p>
      <w:pPr>
        <w:pStyle w:val="Normal"/>
        <w:rPr>
          <w:rFonts w:ascii="Courier New CYR" w:hAnsi="Courier New CYR" w:eastAsia="Courier New CYR" w:cs="Courier New CYR"/>
          <w:i/>
          <w:i/>
          <w:sz w:val="20"/>
          <w:szCs w:val="20"/>
        </w:rPr>
      </w:pPr>
      <w:r>
        <w:rPr>
          <w:rFonts w:eastAsia="Courier New CYR" w:cs="Courier New CYR" w:ascii="Courier New CYR" w:hAnsi="Courier New CYR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залась зелёная травка. Но, до весны ещё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ки бузины стали оживать. Рановат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фортно,  небольшой плюс. Мокр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овик под- таял, но держи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 снегом- вод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в норме, время ест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латка мокрая, хоть выжимай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 прямого преобразования на 14060, использую в качестве калибратор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связь! Отлич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ая связь. Получаю рапорт 599! Спрашиваю: «Сергей, правда 599!».</w:t>
      </w:r>
    </w:p>
    <w:p>
      <w:pPr>
        <w:pStyle w:val="Normal"/>
        <w:rPr/>
      </w:pPr>
      <w:r>
        <w:rPr/>
        <w:t xml:space="preserve">Подтверждает: «Правда» и дружески:   «QRP?  </w:t>
      </w:r>
      <w:r>
        <w:rPr>
          <w:lang w:val="en-US"/>
        </w:rPr>
        <w:t>Hi</w:t>
      </w:r>
      <w:r>
        <w:rPr/>
        <w:t xml:space="preserve">- </w:t>
      </w:r>
      <w:r>
        <w:rPr>
          <w:lang w:val="en-US"/>
        </w:rPr>
        <w:t>hi</w:t>
      </w:r>
      <w:r>
        <w:rPr/>
        <w:t xml:space="preserve">!»  Ну, мне всё это элементарно: «Фото- рассказ будет, там и посмотрите».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А чего мне? 100 ваттного трансивера с «уменьшенной мощностью», запитанного от бензо- агрегата, или автомобильного аккумулятора- нет!</w:t>
      </w:r>
      <w:r>
        <w:rPr/>
        <w:t xml:space="preserve"> Щелочной аккумулятор 4 а/ч.  Которого, кстати, вполне хватает для запитки QRP трансивера. Что бы его разрядить нужно очень солидно поработать в эфире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 Сергеем встречаемся регулярно! QSO прошло отлично. Сергей, традиционно, работает 2-мя ваттам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Абсолютно на пределе, кто-то вызывает… Всё, думаю, наконец Олег RV3GM на уникальном аппарате «из бункера», так он называет своё место развёртывания радио.</w:t>
      </w:r>
    </w:p>
    <w:p>
      <w:pPr>
        <w:pStyle w:val="Normal"/>
        <w:rPr/>
      </w:pPr>
      <w:r>
        <w:rPr/>
        <w:t xml:space="preserve">  </w:t>
      </w:r>
      <w:r>
        <w:rPr/>
        <w:t xml:space="preserve">Оказалось… OM1AX. </w:t>
      </w:r>
      <w:r>
        <w:rPr>
          <w:lang w:val="en-US"/>
        </w:rPr>
        <w:t>RST</w:t>
      </w:r>
      <w:r>
        <w:rPr/>
        <w:t xml:space="preserve"> принял, больше- ничего. Отдельные знаки, не более. Рядом оглушительно работает </w:t>
      </w:r>
      <w:r>
        <w:rPr>
          <w:lang w:val="en-US"/>
        </w:rPr>
        <w:t>Z</w:t>
      </w:r>
      <w:r>
        <w:rPr/>
        <w:t>63</w:t>
      </w:r>
      <w:r>
        <w:rPr>
          <w:lang w:val="en-US"/>
        </w:rPr>
        <w:t>MED</w:t>
      </w:r>
      <w:r>
        <w:rPr/>
        <w:t xml:space="preserve">, Сергея </w:t>
      </w:r>
      <w:r>
        <w:rPr>
          <w:lang w:val="en-US"/>
        </w:rPr>
        <w:t>UR</w:t>
      </w:r>
      <w:r>
        <w:rPr/>
        <w:t>7</w:t>
      </w:r>
      <w:r>
        <w:rPr>
          <w:lang w:val="en-US"/>
        </w:rPr>
        <w:t>VT</w:t>
      </w:r>
      <w:r>
        <w:rPr/>
        <w:t>/</w:t>
      </w:r>
      <w:r>
        <w:rPr>
          <w:lang w:val="en-US"/>
        </w:rPr>
        <w:t>QRP</w:t>
      </w:r>
      <w:r>
        <w:rPr/>
        <w:t xml:space="preserve">, с напряжением, но принимал. </w:t>
      </w:r>
    </w:p>
    <w:p>
      <w:pPr>
        <w:pStyle w:val="Normal"/>
        <w:rPr/>
      </w:pPr>
      <w:r>
        <w:rPr/>
        <w:t>OM1AX на пределе! А так было- бы интересно узнать, какими милливаттами он работает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 чём уникальность Z63MED не уловил, но спрос на QSO явно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Василием тоже неплохо поговорили, мешали, конечно, но не так уж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ышу Владимир UR0ET проводит </w:t>
      </w:r>
      <w:r>
        <w:rPr>
          <w:lang w:val="en-US"/>
        </w:rPr>
        <w:t>QSO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SB</w:t>
      </w:r>
      <w:r>
        <w:rPr/>
        <w:t xml:space="preserve">, Леонида, естественно, абсолютно не слышу. Вызваю Владимира- безуспешно… </w:t>
      </w:r>
    </w:p>
    <w:p>
      <w:pPr>
        <w:pStyle w:val="Normal"/>
        <w:rPr/>
      </w:pPr>
      <w:r>
        <w:rPr/>
        <w:t xml:space="preserve"> </w:t>
      </w:r>
      <w:r>
        <w:rPr/>
        <w:t>Виктор обозначился, уж сегодня я «врубился» сразу, что это старый друг по слёту на Угре. Но, сегодня не получилось, не дозвался.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удовольствием поговорил с Аркадием!  Как он сказал: «Я дома, в тепле! Не то, что там в лесу». Я передал, что тепло +2, мокро, конечно, но не холод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деленное у меня на мероприятие время заканчивается. Провожу QSO </w:t>
      </w:r>
      <w:r>
        <w:rPr>
          <w:lang w:val="en-US"/>
        </w:rPr>
        <w:t xml:space="preserve"> RD6MZ/QRP.</w:t>
        <w:br/>
        <w:t>Прохождение, похоже, притухает…</w:t>
      </w:r>
      <w:r>
        <w:rPr/>
        <w:t xml:space="preserve"> Но, жаловаться сегодня- ни малейших оснований! </w:t>
      </w:r>
    </w:p>
    <w:p>
      <w:pPr>
        <w:pStyle w:val="Normal"/>
        <w:rPr/>
      </w:pPr>
      <w:r>
        <w:rPr/>
        <w:t xml:space="preserve"> </w:t>
      </w:r>
      <w:r>
        <w:rPr/>
        <w:t>На пределе слышу Владимира UR0ET, вызываю… ничего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 «на аппаратуре»- локтем опираюсь на TRX. </w:t>
      </w:r>
    </w:p>
    <w:p>
      <w:pPr>
        <w:pStyle w:val="Normal"/>
        <w:rPr/>
      </w:pPr>
      <w:r>
        <w:rPr/>
        <w:t xml:space="preserve">Итак, отличный результат- </w:t>
      </w:r>
      <w:r>
        <w:rPr>
          <w:lang w:val="en-US"/>
        </w:rPr>
        <w:t>9</w:t>
      </w:r>
      <w:r>
        <w:rPr/>
        <w:t xml:space="preserve"> QSO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A4D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9X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UR7VT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UA4NB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N4NAA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OM1A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Z63MED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UT8NR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D6MZ/QRP.</w:t>
      </w:r>
    </w:p>
    <w:p>
      <w:pPr>
        <w:pStyle w:val="Normal"/>
        <w:rPr/>
      </w:pPr>
      <w:r>
        <w:rPr/>
        <w:t xml:space="preserve">Всем громадная благодарность!  </w:t>
      </w:r>
    </w:p>
    <w:p>
      <w:pPr>
        <w:pStyle w:val="Normal"/>
        <w:rPr/>
      </w:pPr>
      <w:r>
        <w:rPr/>
        <w:t>10-е QSO с UR0ET «прямо с крючка сорвалось»! Но, вероятнее, просто пик прохождения  закончился…</w:t>
      </w:r>
    </w:p>
    <w:p>
      <w:pPr>
        <w:pStyle w:val="Normal"/>
        <w:rPr/>
      </w:pPr>
      <w:r>
        <w:rPr/>
        <w:drawing>
          <wp:inline distT="0" distB="0" distL="0" distR="0">
            <wp:extent cx="4914900" cy="277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491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4924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571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с напарником, это его фото 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Громадная благодарность Владиславу RX3ALL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Написал : RX3ALL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Всем привет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Время позволяло и я решил продержать наших коллег в эфире с тайной надеждой &gt;провести QSO. Не тут-то было. Происходящее в эфире можно было &gt;охарактеризовать как форменное безобразие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 xml:space="preserve">&gt;12:06 МСК, 14060. На одной частоте одновременно(!) работает UA1CEG с R9XN и &gt;в паузах слышу UA1ASB с DL. Леонида слышу вполне уверенно. Юрия на грани. &gt;Временами сигнал Юрия всплывает до 4-5-ти баллов. Леонид заканчивает QSO и &gt;видимо уходит с частоты. Юрий даёт общий вызов. Стараюсь разобрать его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крайне слабый сигнал. Есть надежда что он услышит меня. И тут ровно на той &gt;же частоте врубается RW3AA и начинает упорно давать CQ. Сам он никого не &gt;слышит и ему никто не отвечает. Так он цикюлял минут 20, судя по всему, ему &gt;никто не ответил. Естественно, принять слабый и временами пропадающий сигнал &gt;Юрия не было никакой возможности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Периодически переходил на 7030, но там никого не услышал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Друзья! Анонсируя работу одновременно двух станций из полевых условий, &gt;пожалуйста, договаривайтесь между собой: кто работает выше по частоте, а кто &gt;ниже. В этом случае с вами будет гораздо легче провести интересные QSO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</w:t>
      </w:r>
    </w:p>
    <w:p>
      <w:pPr>
        <w:pStyle w:val="Normal"/>
        <w:rPr/>
      </w:pPr>
      <w:r>
        <w:rPr/>
        <w:t xml:space="preserve"> </w:t>
      </w:r>
      <w:r>
        <w:rPr/>
        <w:t>Редко бывают такие заинтересованные сообщения!  Откровенно говоря, после вчерашнего прохождения, сегодня особо на успех и не рассчитывали. Так… поддержать мероприятие, провести пару- тройку QSO, если получится.</w:t>
      </w:r>
    </w:p>
    <w:p>
      <w:pPr>
        <w:pStyle w:val="Normal"/>
        <w:rPr/>
      </w:pPr>
      <w:r>
        <w:rPr/>
        <w:t xml:space="preserve">  </w:t>
      </w:r>
      <w:r>
        <w:rPr/>
        <w:t>Была бы поддержка! А замечания  Влада, справедливые на 100% , учтём!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Продержался  в  бункере  почти до 10.30 UTC. ППП опять начал тупить и &gt;возбуждаться. Удалась одна связь с Павлом UA1AQC/p. Слышал очень много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&gt;станций: PA3DEU (работал с UR7VT - Сергея не слышно), UA1OHZ (работал с  &gt;UR0ET,  Володю  не  слышно),  HA6OD  (работал  с UW3QV, Виктора не слышно).  &gt;Зато  много  раз  звал Юрия UA1CEG/p. Слышал его  связь  с 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&gt;RD6MZ,   давал  свой  позывной в конце связи, потом еще несколько раз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звал, но, увы. Мешали QRO станции, зачем-то CQ-кающие на QRP частоте.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Иногда журчала выше HELL-станция, попадая в полосу ППП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Включившись из дома на ДИ, сразу провел связь с Леонидом UA1ASB/p. Хорошая у &gt;них  с  Павлом  получилась  компания!  Пока сижу в районе 14060, буду &gt;отлавливать полевых Снеговиков, чтобы дать им связи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&gt;Куча скиммеров засекла мои 200 мВт. SK3W с перепугу дал мне аж 49 дБ!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Вот теперь поди докажи, что работал на ТПП, а не на ГУ-80 :-))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Олег (Mr. 72) RV3GM / KH6OB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же убегая, быстренько постучал общий вызов, для скиммеров.  НА 10 мГц, при работе на диполь для 7 мГц,  3 скиммера откликнулись.</w:t>
      </w:r>
    </w:p>
    <w:p>
      <w:pPr>
        <w:pStyle w:val="Normal"/>
        <w:rPr/>
      </w:pPr>
      <w:r>
        <w:rPr/>
        <w:t xml:space="preserve"> </w:t>
      </w:r>
      <w:r>
        <w:rPr/>
        <w:t>А вообще рапорта скиммеров умерен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асибо всем,  кто услышал! И, спасибо тем, кто пытался  дозваться! 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yperlink" Target="../in/www.ua1ceg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25:00Z</dcterms:created>
  <dc:creator>UserXP</dc:creator>
  <dc:description/>
  <cp:keywords/>
  <dc:language>en-US</dc:language>
  <cp:lastModifiedBy>UserXP</cp:lastModifiedBy>
  <dcterms:modified xsi:type="dcterms:W3CDTF">2016-01-31T14:32:00Z</dcterms:modified>
  <cp:revision>3</cp:revision>
  <dc:subject/>
  <dc:title> </dc:title>
</cp:coreProperties>
</file>