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0.12.2014 UA1CEG/p в лесах- полях.</w:t>
      </w:r>
    </w:p>
    <w:p>
      <w:pPr>
        <w:pStyle w:val="Normal"/>
        <w:jc w:val="center"/>
        <w:rPr/>
      </w:pPr>
      <w:r>
        <w:rPr/>
        <w:t>(14 мГц,3 ватта, дельта, -16 граду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сегодня  довольно высокой радиолюбительской активности. Энтузиасты занимаются возобновлением «</w:t>
      </w:r>
      <w:r>
        <w:rPr>
          <w:lang w:val="en-US"/>
        </w:rPr>
        <w:t>QRP</w:t>
      </w:r>
      <w:r>
        <w:rPr/>
        <w:t xml:space="preserve"> круглого стола», я, когда есть возможность участвую. </w:t>
        <w:br/>
        <w:t xml:space="preserve">  Сегодня решил попытаться поучаствовать, работая в полевых условиях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етвора в востор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отличная, новогодня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отке сейчас ветерок и вполне чувствуется, что «не май месяц»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виден угол дельты и кабель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00 МСК, начало «Круглого стола»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ППП, для интереса послушал, на редкость живенько на 14060 и по сторонам. «Круглого стола», увы, не наблюдаю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икак не уловлю, в честь кого такой «пайл- лабчик»? </w:t>
      </w:r>
      <w:r>
        <w:rPr>
          <w:lang w:val="en-US"/>
        </w:rPr>
        <w:t>DL</w:t>
      </w:r>
      <w:r>
        <w:rPr/>
        <w:t>1</w:t>
      </w:r>
      <w:r>
        <w:rPr>
          <w:lang w:val="en-US"/>
        </w:rPr>
        <w:t>X</w:t>
      </w:r>
      <w:r>
        <w:rPr/>
        <w:t xml:space="preserve">…??  Стало интриговать, это чем это </w:t>
      </w:r>
      <w:r>
        <w:rPr>
          <w:lang w:val="en-US"/>
        </w:rPr>
        <w:t>DL</w:t>
      </w:r>
      <w:r>
        <w:rPr/>
        <w:t xml:space="preserve"> вызвал такой повышенный интерес, чем?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ичего себе! Это же Виктор RX6DL! Сейчас он : </w:t>
      </w:r>
      <w:r>
        <w:rPr>
          <w:lang w:val="en-US"/>
        </w:rPr>
        <w:t>RX</w:t>
      </w:r>
      <w:r>
        <w:rPr/>
        <w:t>6</w:t>
      </w:r>
      <w:r>
        <w:rPr>
          <w:lang w:val="en-US"/>
        </w:rPr>
        <w:t>DL</w:t>
      </w:r>
      <w:r>
        <w:rPr/>
        <w:t>/1/</w:t>
      </w:r>
      <w:r>
        <w:rPr>
          <w:lang w:val="en-US"/>
        </w:rPr>
        <w:t>p</w:t>
      </w:r>
      <w:r>
        <w:rPr/>
        <w:t xml:space="preserve">! </w:t>
      </w:r>
    </w:p>
    <w:p>
      <w:pPr>
        <w:pStyle w:val="Normal"/>
        <w:rPr/>
      </w:pPr>
      <w:r>
        <w:rPr/>
        <w:t>Признаюсь, оставил попытки отыскать в помехах « QRP круглый стол» и пытаюсь дозваться Виктора!</w:t>
      </w:r>
    </w:p>
    <w:p>
      <w:pPr>
        <w:pStyle w:val="Normal"/>
        <w:rPr/>
      </w:pPr>
      <w:r>
        <w:rPr/>
        <w:t>Виктор работает чётко и быстро, прекрасный оператор! Q</w:t>
      </w:r>
      <w:r>
        <w:rPr>
          <w:lang w:val="en-US"/>
        </w:rPr>
        <w:t>SO</w:t>
      </w:r>
      <w:r>
        <w:rPr/>
        <w:t xml:space="preserve"> короткие, имя  рапорт, периодически локатор. Словом я наблюдал его работу с удовольствием! Вызывали его в полосе килогерца три, не было у меня возможности принять участие в «Круглом столе», я рассчитывал провести QSO с RV3GM, UR0ET, R1OA… Никого и не слышал, увы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гнал Виктора, а я наблюдал  частоту 50 минут, почти час, плавно возрастал, до 599, с QSB, естественно. Вот в данный период UR3</w:t>
      </w:r>
      <w:r>
        <w:rPr>
          <w:lang w:val="en-US"/>
        </w:rPr>
        <w:t>IQJ</w:t>
      </w:r>
      <w:r>
        <w:rPr/>
        <w:t xml:space="preserve"> проходил слабее, хотя это продолжалось короткий период времен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ра! Мне удалось- таки провести QSO с Виктором, рапорт мне 478.</w:t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вот температуру на позиции Виктора мне не удалось узнать. Меня в Западной Европе не принимали абсолютно, ни один скиммер мой сигнал не зарегистрировал. Поэтому прямо параллельно с моей передачей рапорта, я слышал, как передают свои позывные DL, SP, F и т.д. К чести Виктора он мой слабый сигнал разобрал.</w:t>
        <w:b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На завтрашнее "рандеву" в 9.00 UTC на 14060 договорился с Питом ZL4TE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Он  будет  на  частоте  в  течении  получаса.  Просьба  слушать очень &gt;внимательно и периодически давать ему вызовы. Желательно без "свалки"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У Пита FT-1000MP и Cushcraft AV3. Естественно, он будет QRP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о  окончании  "рандеву"  прошу  сообщать  кто кого как слышал, с кем &gt;провели связ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друг слышу позывной </w:t>
      </w:r>
      <w:r>
        <w:rPr>
          <w:lang w:val="en-US"/>
        </w:rPr>
        <w:t>ZL</w:t>
      </w:r>
      <w:r>
        <w:rPr/>
        <w:t>4</w:t>
      </w:r>
      <w:r>
        <w:rPr>
          <w:lang w:val="en-US"/>
        </w:rPr>
        <w:t>TE</w:t>
      </w:r>
      <w:r>
        <w:rPr/>
        <w:t>!  Обоснованно не верю, так и оказалось… Нет, позывной-то я принял верно, просто это не новозеландец вызывал, это его вызывали 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олучил "рапорт" от Пита ZL4TE (цитирую)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nothing heard tonight 08:45utc till now....not good condx here as it is now &gt;dark will try again when I can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73 Pete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Никого он не услышал. Поздняя ночь в его QTH. R</w:t>
      </w:r>
      <w:r>
        <w:rPr>
          <w:rFonts w:cs="Courier New CYR" w:ascii="Courier New CYR" w:hAnsi="Courier New CYR"/>
          <w:sz w:val="20"/>
          <w:szCs w:val="20"/>
          <w:lang w:val="en-US"/>
        </w:rPr>
        <w:t>V</w:t>
      </w:r>
      <w:r>
        <w:rPr>
          <w:rFonts w:cs="Courier New CYR" w:ascii="Courier New CYR" w:hAnsi="Courier New CYR"/>
          <w:sz w:val="20"/>
          <w:szCs w:val="20"/>
        </w:rPr>
        <w:t>3</w:t>
      </w:r>
      <w:r>
        <w:rPr>
          <w:rFonts w:cs="Courier New CYR" w:ascii="Courier New CYR" w:hAnsi="Courier New CYR"/>
          <w:sz w:val="20"/>
          <w:szCs w:val="20"/>
          <w:lang w:val="en-US"/>
        </w:rPr>
        <w:t>GM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Однако англичанин его слышал!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</w:rPr>
      </w:pPr>
      <w:r>
        <w:rPr>
          <w:rFonts w:cs="Courier New CYR" w:ascii="Courier New CYR" w:hAnsi="Courier New CYR"/>
          <w:b/>
          <w:i/>
        </w:rPr>
      </w:r>
    </w:p>
    <w:p>
      <w:pPr>
        <w:pStyle w:val="Normal"/>
        <w:autoSpaceDE w:val="false"/>
        <w:rPr/>
      </w:pPr>
      <w:r>
        <w:rPr/>
        <w:t>К этому  моменту я уже ощутил, что замёрз, неподвижно сидел более 50-ти минут. Всё прошло столь интересно, что на холод я не обращал внимания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Фотографируюсь… Вероятно видно, что «не май месяц»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Отлично прошла микро- 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с наступающим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28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www.ua1ceg2.wmsite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53:00Z</dcterms:created>
  <dc:creator>UserXP</dc:creator>
  <dc:description/>
  <cp:keywords/>
  <dc:language>en-US</dc:language>
  <cp:lastModifiedBy>UserXP</cp:lastModifiedBy>
  <dcterms:modified xsi:type="dcterms:W3CDTF">2014-12-30T13:53:00Z</dcterms:modified>
  <cp:revision>2</cp:revision>
  <dc:subject/>
  <dc:title>30</dc:title>
</cp:coreProperties>
</file>