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30.12.2012. Ночная прогулка в леса- поля с ТПП  «Приятель-6».</w:t>
        <w:br/>
      </w:r>
      <w:r>
        <w:rPr/>
        <w:t>3 ватта, диполь, -9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агаю все, в той, или иной степени задействованы в предновогодней суете:</w:t>
      </w:r>
    </w:p>
    <w:p>
      <w:pPr>
        <w:pStyle w:val="Normal"/>
        <w:rPr/>
      </w:pPr>
      <w:r>
        <w:rPr/>
        <w:t>- иди, покрути мясорубку.</w:t>
      </w:r>
    </w:p>
    <w:p>
      <w:pPr>
        <w:pStyle w:val="Normal"/>
        <w:rPr/>
      </w:pPr>
      <w:r>
        <w:rPr/>
        <w:t>- Ой! Я селёдку забыла купить, сбегай!</w:t>
        <w:br/>
        <w:t>- присмотри за кастрюлей…</w:t>
      </w:r>
    </w:p>
    <w:p>
      <w:pPr>
        <w:pStyle w:val="Normal"/>
        <w:rPr/>
      </w:pPr>
      <w:r>
        <w:rPr/>
        <w:t>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вечеру суета приняла мало-интенсивный характер, и я решил прогуляться, благо погода более чем комфортная, -9 градусов и штиль.  Отлично!</w:t>
      </w:r>
    </w:p>
    <w:p>
      <w:pPr>
        <w:pStyle w:val="Normal"/>
        <w:rPr/>
      </w:pPr>
      <w:r>
        <w:rPr/>
        <w:t xml:space="preserve">  </w:t>
      </w:r>
      <w:r>
        <w:rPr/>
        <w:t xml:space="preserve">А уже ночь, хотя и не так поздно. Беру фонарь, радио- сумку, фотоаппарат. </w:t>
        <w:br/>
        <w:t>Собственно надежда на проведение QSO слабая, но, если не пробовать, то не получится 100%, а если попробовать, то может и получиться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стречная машина.  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Обогнавший автомобиль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Фонар</w:t>
      </w:r>
      <w:r>
        <w:rPr/>
        <w:t xml:space="preserve">иком </w:t>
      </w:r>
      <w:r>
        <w:rPr>
          <w:lang w:val="en-US"/>
        </w:rPr>
        <w:t xml:space="preserve"> </w:t>
      </w:r>
      <w:r>
        <w:rPr/>
        <w:t xml:space="preserve">освещаю дорогу. 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ём я на картонку положил высохшие сухарики, птички склевали всё до кро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ало прилетало птичек! (Всё снято со вспышкой, разумеется).</w:t>
        <w:br/>
      </w:r>
      <w:r>
        <w:rPr/>
        <w:drawing>
          <wp:inline distT="0" distB="0" distL="0" distR="0">
            <wp:extent cx="5689600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гол дельты на 14 мГц ноч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оль на 21 мГц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Радио- вигвам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7.030 просто какофония мощнейших помех. Принимать на аппарат прямого преобразования просто невозможно. Справа супергетеродин для 7 мгц, тоже не верх совершенства, но всё-же на порядок совершеннее. Принимаю на этом аппарате.</w:t>
      </w:r>
    </w:p>
    <w:p>
      <w:pPr>
        <w:pStyle w:val="Normal"/>
        <w:rPr/>
      </w:pPr>
      <w:r>
        <w:rPr/>
        <w:t xml:space="preserve"> </w:t>
      </w:r>
      <w:r>
        <w:rPr/>
        <w:t>Слышу слабый общий вызов S50HFE/QRP, вызываю минут 10, бесполезно…</w:t>
      </w:r>
    </w:p>
    <w:p>
      <w:pPr>
        <w:pStyle w:val="Normal"/>
        <w:rPr/>
      </w:pPr>
      <w:r>
        <w:rPr/>
        <w:t>Вскоре эта станция работать прекратила.  Начинаю сам передавать общий вызов.</w:t>
      </w:r>
    </w:p>
    <w:p>
      <w:pPr>
        <w:pStyle w:val="Normal"/>
        <w:rPr/>
      </w:pPr>
      <w:r>
        <w:rPr/>
        <w:t xml:space="preserve"> </w:t>
      </w:r>
      <w:r>
        <w:rPr/>
        <w:t>Ухватываю «</w:t>
      </w:r>
      <w:r>
        <w:rPr>
          <w:lang w:val="en-US"/>
        </w:rPr>
        <w:t>UU</w:t>
      </w:r>
      <w:r>
        <w:rPr/>
        <w:t>9…», но не уверен, что это мне, похоже, кто-то вызывает  «</w:t>
      </w:r>
      <w:r>
        <w:rPr>
          <w:lang w:val="en-US"/>
        </w:rPr>
        <w:t>UU</w:t>
      </w:r>
      <w:r>
        <w:rPr/>
        <w:t>9…»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9600" cy="426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Наконец я позывной принял, оказалось тёзка вызывает меня. Это меня очень порадовало! </w:t>
      </w:r>
    </w:p>
    <w:p>
      <w:pPr>
        <w:pStyle w:val="Normal"/>
        <w:rPr/>
      </w:pPr>
      <w:r>
        <w:rPr/>
        <w:t xml:space="preserve">Хотя помехи были оглушительные. С кем там работали, с какой редкой станцией, я не знаю. Но, вызывали в полосе нескольких килогерц. </w:t>
      </w:r>
    </w:p>
    <w:p>
      <w:pPr>
        <w:pStyle w:val="Normal"/>
        <w:rPr/>
      </w:pPr>
      <w:r>
        <w:rPr/>
        <w:t xml:space="preserve">  </w:t>
      </w:r>
      <w:r>
        <w:rPr/>
        <w:t xml:space="preserve">QSO мы провели полностью, я даже узнал, что в Севастополе +15 градусов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никто не отзвался и я решил посмотреть и 10116 кГц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го на частоте… Немного постучал общий вызов, безуспешно. </w:t>
      </w:r>
    </w:p>
    <w:p>
      <w:pPr>
        <w:pStyle w:val="Normal"/>
        <w:rPr/>
      </w:pPr>
      <w:r>
        <w:rPr/>
        <w:t xml:space="preserve">Радио- прогулка состоялась. Посмотрел с высотки на пиротехнические салюты, уже запаливаемые  приступившими к встрече Нового года земляками, в 10 и более километрах, звук не доходит, но саму иллюминацию видно. 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ываю радио- вигвам и возвращаюсь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сех с наступающим Новым годом! Здоровья и всех благ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9:23:00Z</dcterms:created>
  <dc:creator>UserXP</dc:creator>
  <dc:description/>
  <cp:keywords/>
  <dc:language>en-US</dc:language>
  <cp:lastModifiedBy>UserXP</cp:lastModifiedBy>
  <dcterms:modified xsi:type="dcterms:W3CDTF">2012-12-31T05:56:00Z</dcterms:modified>
  <cp:revision>5</cp:revision>
  <dc:subject/>
  <dc:title>30</dc:title>
</cp:coreProperties>
</file>