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51.jpeg" ContentType="image/jpeg"/>
  <Override PartName="/word/media/image46.jpeg" ContentType="image/jpeg"/>
  <Override PartName="/word/media/image45.png" ContentType="image/png"/>
  <Override PartName="/word/media/image25.jpeg" ContentType="image/jpeg"/>
  <Override PartName="/word/media/image72.jpeg" ContentType="image/jpeg"/>
  <Override PartName="/word/media/image2.png" ContentType="image/png"/>
  <Override PartName="/word/media/image32.png" ContentType="image/png"/>
  <Override PartName="/word/media/image22.jpeg" ContentType="image/jpeg"/>
  <Override PartName="/word/media/image39.png" ContentType="image/png"/>
  <Override PartName="/word/media/image64.jpeg" ContentType="image/jpeg"/>
  <Override PartName="/word/media/image1.jpeg" ContentType="image/jpeg"/>
  <Override PartName="/word/media/image47.png" ContentType="image/png"/>
  <Override PartName="/word/media/image14.jpeg" ContentType="image/jpeg"/>
  <Override PartName="/word/media/image15.jpeg" ContentType="image/jpeg"/>
  <Override PartName="/word/media/image20.jpeg" ContentType="image/jpeg"/>
  <Override PartName="/word/media/image70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69.jpeg" ContentType="image/jpeg"/>
  <Override PartName="/word/media/image68.jpeg" ContentType="image/jpeg"/>
  <Override PartName="/word/media/image31.png" ContentType="image/png"/>
  <Override PartName="/word/media/image23.jpeg" ContentType="image/jpeg"/>
  <Override PartName="/word/media/image49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7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41.jpeg" ContentType="image/jpeg"/>
  <Override PartName="/word/media/image66.png" ContentType="image/png"/>
  <Override PartName="/word/media/image21.jpeg" ContentType="image/jpeg"/>
  <Override PartName="/word/media/image65.png" ContentType="image/png"/>
  <Override PartName="/word/media/image24.jpeg" ContentType="image/jpeg"/>
  <Override PartName="/word/media/image12.jpeg" ContentType="image/jpeg"/>
  <Override PartName="/word/media/image7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26.jpeg" ContentType="image/jpeg"/>
  <Override PartName="/word/media/image8.jpeg" ContentType="image/jpeg"/>
  <Override PartName="/word/media/image38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36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56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30.11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оддерживаю «рандеву» и просто работаю на 14060.</w:t>
      </w:r>
      <w:r>
        <w:rPr/>
        <w:br/>
        <w:t xml:space="preserve">(Home made, 3 ватта (чуть меньше, если уточнять), Long Dipole, пасмурно, -5 градусов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, посмотреть обстановку на 1406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QRP частоте никого, но прохождение есть, какое- никак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было, ещё раз посмотрел выходную мощность QRP/p самод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39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меньше  трёх ватт. Как и был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цветы не сдаются! </w:t>
        <w:br/>
      </w:r>
      <w:r>
        <w:rPr/>
        <w:drawing>
          <wp:inline distT="0" distB="0" distL="0" distR="0">
            <wp:extent cx="5880735" cy="440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ти довольно скользко, машины едут разумно- осторож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шеек и Long Dipole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ong Dipole  поднят  на рабочую высоту. Немного трудов и требуетс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ота! Как я считаю…Впрочем, Long Dipole очень прилично рабо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1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Stan классный оператор</w:t>
      </w:r>
      <w:r>
        <w:rPr/>
        <w:t>, пообщались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43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 квалификацию Вольфганга  можно не говорить!</w:t>
      </w:r>
    </w:p>
    <w:p>
      <w:pPr>
        <w:pStyle w:val="Normal"/>
        <w:rPr>
          <w:lang w:val="en-US"/>
        </w:rPr>
      </w:pPr>
      <w:r>
        <w:rPr>
          <w:lang w:val="en-US"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195"/>
      </w:tblGrid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195" w:type="dxa"/>
            <w:tcBorders/>
            <w:shd w:fill="FFFFFF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0.11.201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Всем доброго дня!</w:t>
              <w:br/>
              <w:t>На 14056 работала станция SV2HSZ, не дозвался. На мой CQ подошел Wolf DK1HW. C 4 раза вытянул свой рапорт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br/>
              <w:t>Споты на CQ 5W:</w:t>
              <w:br/>
            </w:r>
            <w:r>
              <w:rPr>
                <w:b/>
                <w:i/>
                <w:color w:val="004400"/>
                <w:vertAlign w:val="subscript"/>
              </w:rPr>
              <w:t>de dx freq cq/dx snr speed time</w:t>
              <w:br/>
              <w:t>OE9GHV R2AJA 14062.7 CW CQ 6 dB 17 wpm 0923z 30 Nov</w:t>
              <w:br/>
              <w:t>DL3DTH R2AJA 14062.7 CW CQ 5 dB 17 wpm 0923z 30 Nov</w:t>
              <w:br/>
              <w:t>DJ2BC R2AJA 14062.7 CW CQ 4 dB 17 wpm 0922z 30 Nov</w:t>
              <w:br/>
              <w:t>DO4DXA R2AJA 14062.7 CW CQ 7 dB 17 wpm 0922z 30 Nov</w:t>
              <w:br/>
              <w:t>DL9GTB R2AJA 14062.3 CW CQ 5 dB 15 wpm 0911z 30 Nov</w:t>
              <w:br/>
              <w:t>OL7M R2AJA 14062.3 CW CQ 27 dB 14 wpm 0910z 30 Nov</w:t>
              <w:br/>
              <w:t>DL8TG R2AJA 14062.3 CW CQ 9 dB 14 wpm 0859z 30 Nov</w:t>
              <w:br/>
              <w:t>DF4UE/P R2AJA 14062.4 CW CQ 5 dB 15 wpm 0857z 30 Nov</w:t>
              <w:br/>
              <w:t>DL1RNN R2AJA 14062.5 CW CQ 13 dB 16 wpm 0857z 30 Nov</w:t>
              <w:br/>
              <w:t>DR4W R2AJA 14062.2 CW CQ 12 dB 16 wpm 0856z 30 Nov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br/>
            </w:r>
            <w:r>
              <w:rPr>
                <w:b/>
                <w:i/>
                <w:color w:val="333333"/>
                <w:u w:val="single"/>
              </w:rPr>
              <w:t>Из проведенных QSO:</w:t>
              <w:br/>
              <w:t>1. DK1HW 09:05z 119&gt;,549&lt;, оператор Вольф (14062.2)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Игорь / RU-QRP #385</w:t>
            </w:r>
          </w:p>
          <w:p>
            <w:pPr>
              <w:pStyle w:val="Normal"/>
              <w:spacing w:lineRule="atLeast" w:line="240" w:before="45" w:after="45"/>
              <w:ind w:left="45" w:right="45" w:hanging="0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43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B  OPERATOR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43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Класс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очти пробилось сквозь облач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FB OPERATOR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олнце показалось,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1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1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едующие, великолепной квалификации, операторы услышали вызов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амоделки, 3 ватта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K6AP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K1HW/QRP; 2 watt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L3YEE/QRP; 5 watts, MagLoop.(!!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A7KW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L2YBG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F2KK.</w:t>
      </w:r>
    </w:p>
    <w:p>
      <w:pPr>
        <w:pStyle w:val="Normal"/>
        <w:rPr>
          <w:lang w:val="en-US"/>
        </w:rPr>
      </w:pPr>
      <w:r>
        <w:rPr>
          <w:lang w:val="en-US"/>
        </w:rPr>
        <w:t>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рачиваю радио и отправляюсь прогулятьс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етом моя тропинка была  «несколько» весе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0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- дичок тоже не сдаётся, 3 яблока ещё не у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ухоморы исчезли, даже никаких следов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 и тест поддержать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тест очень понравился тем, что QRP зачёта «немного» нет! Я немного поработаю QRP, но в </w:t>
      </w:r>
      <w:r>
        <w:rPr>
          <w:b/>
          <w:i/>
          <w:u w:val="single"/>
        </w:rPr>
        <w:t>общем зачёте</w:t>
      </w:r>
      <w:r>
        <w:rPr/>
        <w:t>! Молодцы организаторы, молодцы!!!</w:t>
        <w:br/>
        <w:t xml:space="preserve">  </w:t>
      </w:r>
      <w:r>
        <w:rPr/>
        <w:drawing>
          <wp:inline distT="0" distB="0" distL="0" distR="0">
            <wp:extent cx="5804535" cy="4340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не очень! Принимают меня с трудом, переспрашивают позывной, ра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65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Великолепный  оператор </w:t>
      </w:r>
      <w:r>
        <w:rPr>
          <w:lang w:val="en-US"/>
        </w:rPr>
        <w:t>Gregory</w:t>
      </w:r>
      <w:r>
        <w:rPr/>
        <w:t xml:space="preserve">! Напоминаю, я работал </w:t>
      </w:r>
      <w:r>
        <w:rPr>
          <w:lang w:val="en-US"/>
        </w:rPr>
        <w:t>QRP</w:t>
      </w:r>
      <w:r>
        <w:rPr/>
        <w:t xml:space="preserve"> и Грегори принимал слабый </w:t>
      </w:r>
      <w:r>
        <w:rPr>
          <w:lang w:val="en-US"/>
        </w:rPr>
        <w:t>QRP</w:t>
      </w:r>
      <w:r>
        <w:rPr/>
        <w:t xml:space="preserve"> сигнал, </w:t>
      </w:r>
      <w:r>
        <w:rPr>
          <w:b/>
          <w:i/>
          <w:u w:val="single"/>
        </w:rPr>
        <w:t>а я принимал более мощный и более громкий</w:t>
      </w:r>
      <w:r>
        <w:rPr/>
        <w:t xml:space="preserve">! </w:t>
      </w:r>
      <w:r>
        <w:rPr>
          <w:b/>
          <w:i/>
        </w:rPr>
        <w:t>Кому было сложнее принимать? Естественно не мн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сертификата нужно провести в тесте 30 (тридцать) QSO. Будет вдохновение, проведу. Больно уж много усилий сегодня треб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32:00Z</dcterms:created>
  <dc:creator>UserXP</dc:creator>
  <dc:description/>
  <cp:keywords/>
  <dc:language>en-US</dc:language>
  <cp:lastModifiedBy>UserXP</cp:lastModifiedBy>
  <dcterms:modified xsi:type="dcterms:W3CDTF">2019-11-30T16:32:00Z</dcterms:modified>
  <cp:revision>2</cp:revision>
  <dc:subject/>
  <dc:title>30</dc:title>
</cp:coreProperties>
</file>