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0.06.2013 Продолжение проверки работы приёмника с конвертером,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лесах- полях.</w:t>
      </w:r>
    </w:p>
    <w:p>
      <w:pPr>
        <w:pStyle w:val="Normal"/>
        <w:jc w:val="center"/>
        <w:rPr/>
      </w:pPr>
      <w:r>
        <w:rPr/>
        <w:t>(ТПП «Приятель-6»  3 ватта, дип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менная облачность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22 град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е интересно проверить приёмник с конвертером, насколько он принимает слабые станции. Желательно послушать QRP станции. На QRP частотах никого, но надеюсь хотя бы кого-то услыш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мГц, на всём CW участке 2 станции: UA3YDI и R3LB, когда я подключусь, будет целых 3 стан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раз прихватил с собой старые телефоны, что бы слушать работу ТПП, не переключая телефоны между аппаратам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ока слушаю расширенный разговор Анатолия UA3YDI и Владимира R3L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тоже расширенную связь с Анатолием, на 7.030, куда Анатолий любезно подошёл и ответил на мой общий вызов. У него TRX 40 ватт и дождь.</w:t>
        <w:br/>
        <w:t xml:space="preserve">   Сравниваю приём прямого преобразования и приёмника и конвертером. В общем-то выигрыш более совершенного аппарата виден- помехи на супергетеродине не прослушиваются, они в стороне, на ППП мешают. Конечно, условия достаточно комфортные, на приёмнике прямого преобразования эту связь можно было бы провести так же успешно, но всё- же с напряжением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 уже встречались в эф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ладимиром вчера в эфире встречались и уже разговариваем, как старые знакомые. Поговорили длительно, у меня была возможность сравнивать приём прямого преобразования и супергетеродина. У них идёт дождь.  Собственно, я  проверяю данный приёмник с конвертером,  просто интересно сравнить в реальной работе в эфире.</w:t>
      </w:r>
    </w:p>
    <w:p>
      <w:pPr>
        <w:pStyle w:val="Normal"/>
        <w:rPr/>
      </w:pPr>
      <w:r>
        <w:rPr/>
        <w:t xml:space="preserve">  </w:t>
      </w:r>
      <w:r>
        <w:rPr/>
        <w:t xml:space="preserve">Спросил Владимира, может ли он перейти на 10116, он любезно согласился. Всё идёт, по моим критериям, идеально. Владимир прекрасный оператор, с удовольствием готов провести эксперимент, договорились, что мне понадобится некоторое время – достать и подключить второй аппарат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есконечного везения не бывает! К этому времени прохождение у нас на 30 метрах, что называется «провалилось». Я принимаю R3LB, но столь слабо, что явно мой QRP/</w:t>
      </w:r>
      <w:r>
        <w:rPr>
          <w:lang w:val="en-US"/>
        </w:rPr>
        <w:t>p</w:t>
      </w:r>
      <w:r>
        <w:rPr/>
        <w:t xml:space="preserve"> сигнал Владимир не услышит. Вызывал, вполне закономерно, безуспешно.</w:t>
        <w:br/>
        <w:t xml:space="preserve"> Зато я наблюдал, в роли SWL (которым я никогда не был…), сравнивая 2 аппарата, как Владимир проводит QSO с итальянцем, потом с чехом. Ни чеха, ни итальянца я не принимал. Супергетеродин, в этих условиях, принимал явно лучше, чем приёмник прямого преобразования. Впрочем, так и должно быть. Позывной чеха я уловил OK1</w:t>
      </w:r>
      <w:r>
        <w:rPr>
          <w:lang w:val="en-US"/>
        </w:rPr>
        <w:t>TPI</w:t>
      </w:r>
      <w:r>
        <w:rPr/>
        <w:t xml:space="preserve">.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ладимиру большая благодарность! </w:t>
        <w:br/>
      </w:r>
      <w:r>
        <w:rPr/>
        <w:t>Далее я обратил внимание, что время, за очень интересным (во всяком случае, для меня) занятием  пролетело незаметно и у меня осталось 10 минут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обещал в форуме, что поработаю и на 14060 QRP/p. Достаю Vanguard и передаю общий вызов. 0.9 ватта, грозовые разряды… Маловероятно, что кто-то услышит, но, раз обещал, выполняю.</w:t>
        <w:br/>
        <w:t xml:space="preserve"> Слышу, наконец-то, и QRP станцию: RT5R/QRP. Позывной незнакомый, а вот стиль работы, кажется, встречался. Я, увы, не могу, как Олег RV3GM, «по почерку» определить знакомого оператора. Но, редкий случай, кажется, что с этим оператором ранее встречались…  Увы, RT5R меня не у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ма посмотрел. Как же, Артём RU3RM. Одно время регулярно встречались в эфире. Увы, я не определил его «по почерку», просто интуитивно что-то показалось знакомым в стил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им критериям, всё прошло прекрас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эта штука заползла за шиворот, я, от неожиданности, так шваркнул «Приятель-8» об стол, как раз я его укладывал…  Ну, и скотина, я таких насекомых и не видел никогд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верил- телефонный капсюль самоконтроля нужно подзакрутить. </w:t>
      </w:r>
    </w:p>
    <w:p>
      <w:pPr>
        <w:pStyle w:val="Normal"/>
        <w:rPr/>
      </w:pPr>
      <w:r>
        <w:rPr/>
        <w:t>Более негатива от приличного удара аппарата не обнаружил. Но, всё равно нужно проверить в рабо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шмель- трудится, собирает мёд, а не заползает кому-то за шиворо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ечером и у нас начался приличный, пусть и не ливень, но всё-таки дождь. Дождь уже нужен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  </w:t>
      </w:r>
      <w:hyperlink r:id="rId2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../in/www.ua1ceg.club72.s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12:00Z</dcterms:created>
  <dc:creator>UserXP</dc:creator>
  <dc:description/>
  <cp:keywords/>
  <dc:language>en-US</dc:language>
  <cp:lastModifiedBy>UserXP</cp:lastModifiedBy>
  <dcterms:modified xsi:type="dcterms:W3CDTF">2013-06-30T18:12:00Z</dcterms:modified>
  <cp:revision>2</cp:revision>
  <dc:subject/>
  <dc:title> </dc:title>
</cp:coreProperties>
</file>