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UA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en-US"/>
        </w:rPr>
        <w:t>CEG</w:t>
      </w:r>
      <w:r>
        <w:rPr>
          <w:b/>
          <w:sz w:val="32"/>
          <w:szCs w:val="32"/>
          <w:u w:val="single"/>
        </w:rPr>
        <w:t>/</w:t>
      </w:r>
      <w:r>
        <w:rPr>
          <w:b/>
          <w:sz w:val="32"/>
          <w:szCs w:val="32"/>
          <w:u w:val="single"/>
          <w:lang w:val="en-US"/>
        </w:rPr>
        <w:t>p</w:t>
      </w:r>
      <w:r>
        <w:rPr>
          <w:b/>
          <w:sz w:val="32"/>
          <w:szCs w:val="32"/>
          <w:u w:val="single"/>
        </w:rPr>
        <w:t xml:space="preserve">  в тесте «Сделай сам»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Трансивер «Приятель-6/PR6» на 7.030 и Vanguad на 14.060. Оба по 3 ватта)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 нас погода  -10, т.е. довольно комфортная. Ветерок, конечно,  добавляет холода, но в общем вполне приличная погода.</w:t>
      </w:r>
    </w:p>
    <w:p>
      <w:pPr>
        <w:pStyle w:val="Normal"/>
        <w:rPr/>
      </w:pPr>
      <w:r>
        <w:rPr/>
        <w:t xml:space="preserve">  </w:t>
      </w:r>
      <w:r>
        <w:rPr/>
        <w:t>Я рассчитывал работать 1-1.5 часа в конце теста, что и произошло.</w:t>
      </w:r>
    </w:p>
    <w:p>
      <w:pPr>
        <w:pStyle w:val="Normal"/>
        <w:rPr/>
      </w:pPr>
      <w:r>
        <w:rPr/>
        <w:t xml:space="preserve">Разумеется, я попытался работать и со стационарной радиостанции, примерно в 10.00 МСК. Но,  никого из участников не обнаружил, ни на 3.5, ни на 7 мГц, ни на 14 мГц.  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 тоже соответствует категории «Сделай с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Выдвигаюсь в леса- поля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гвам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 на 14 мГц прямо над радио- вигвамо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мГц.</w:t>
      </w:r>
    </w:p>
    <w:p>
      <w:pPr>
        <w:pStyle w:val="Normal"/>
        <w:rPr/>
      </w:pPr>
      <w:r>
        <w:rPr/>
        <w:t xml:space="preserve"> </w:t>
      </w:r>
      <w:r>
        <w:rPr/>
        <w:t>На этих антеннах я и работал в тесте сегодн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Фотографируюсь, используя отслужившее  зеркал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ставляю сухарики для птичек.  Пока погода комфортная и птички ко мне не прилетают. А когда сильные морозы они всегда охотно угощаются… Иногда благодарно чирикают, посвистывают, пытаются петь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ветру стою и радио- вигвам кажется довольно уютны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нутри довольно  темновато, предусмотрительно захваченный фонарь очень уместен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4 антенны. В этом смысле весьма неплохая радио- позиция, если не требовать уж чего-то </w:t>
        <w:br/>
        <w:t xml:space="preserve">слишком совершенного от низко- подвешенных антен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ать на «Приятеле-6». Станций, работающих в тесте много, только работают они не в «Сделай сам»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ура, слышу RW3AI! Принимаю непривычно слабо. Почему-то глубокие QSB. Я, даже переспросил по поводу рапорта мне, оказалось 599.  Есть связь в тесте, выход в леса- поля состоя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 xml:space="preserve"> я, вначале, принимал ниже уровня шумов. Да ещё громыхали рядом станции, работающие в другом тесте. Мне снова 599! Какой-то проход…</w:t>
      </w:r>
    </w:p>
    <w:p>
      <w:pPr>
        <w:pStyle w:val="Normal"/>
        <w:rPr/>
      </w:pPr>
      <w:r>
        <w:rPr/>
        <w:t xml:space="preserve"> </w:t>
      </w:r>
      <w:r>
        <w:rPr/>
        <w:t>Более никого на частоте из « Сделай сам» не слышу. Второй вариант самоделки на 7 мГц, даже не вынимаю из сумки, нет смысла!</w:t>
      </w:r>
    </w:p>
    <w:p>
      <w:pPr>
        <w:pStyle w:val="Normal"/>
        <w:rPr/>
      </w:pPr>
      <w:r>
        <w:rPr/>
        <w:t xml:space="preserve"> </w:t>
      </w:r>
      <w:r>
        <w:rPr/>
        <w:t>Передал Евгению, UA4NU: « Я QSY на 14 мГц» и извлекаю, недавно собранный «</w:t>
      </w:r>
      <w:r>
        <w:rPr>
          <w:lang w:val="en-US"/>
        </w:rPr>
        <w:t>Vanguard</w:t>
      </w:r>
      <w:r>
        <w:rPr/>
        <w:t xml:space="preserve">», частота одна 14060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рнее, есть возможность перестройки на пару килогерц, но не оперативно- подстроечным конденсатором, отвёртка нужна. Но, на 14060 вообще никого. Начинаю передавать общий выз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вечает активный участник   «спутниковых мероприятий» IT9IFI  Sergi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ое интересное, что он работает на аппарате собранном своими руками, из набора KIT, </w:t>
        <w:br/>
      </w:r>
      <w:r>
        <w:rPr>
          <w:lang w:val="en-US"/>
        </w:rPr>
        <w:t>Ten</w:t>
      </w:r>
      <w:r>
        <w:rPr/>
        <w:t>-</w:t>
      </w:r>
      <w:r>
        <w:rPr>
          <w:lang w:val="en-US"/>
        </w:rPr>
        <w:t>Tec</w:t>
      </w:r>
      <w:r>
        <w:rPr/>
        <w:t>. Т.е. связь абсолютно соответствует требованиям «Сделай сам», да ещё даёт приличные баллы! Да и 3 ватта  двусторонние, что-то да значат! Словом эта связь доставила массу положительных эмоций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Ещё  QSO, правда это обычная связь, т.е. </w:t>
      </w:r>
      <w:r>
        <w:rPr>
          <w:lang w:val="en-US"/>
        </w:rPr>
        <w:t>Karol</w:t>
      </w:r>
      <w:r>
        <w:rPr/>
        <w:t xml:space="preserve"> в тесте не работает, проводим обычную, повседневную связь. Явно самодельный аппарат, во время QSO сигнал начал «чирикать» и станция исчезла. Затем сигнал появился, Karol за что-то извинился, но я слышал только часть передачи и точно сказать не могу. Впрочем, QSO провели полностью.</w:t>
      </w:r>
    </w:p>
    <w:p>
      <w:pPr>
        <w:pStyle w:val="Normal"/>
        <w:rPr/>
      </w:pPr>
      <w:r>
        <w:rPr/>
        <w:t xml:space="preserve"> </w:t>
      </w:r>
      <w:r>
        <w:rPr/>
        <w:t>Подтверждения, что аппарат самодельный я не имею, к сожалению… Увы, одно очко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порадовал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ICV</w:t>
      </w:r>
      <w:r>
        <w:rPr/>
        <w:t>. Оба сигнала наши с глубокими</w:t>
      </w:r>
      <w:r>
        <w:rPr>
          <w:lang w:val="en-US"/>
        </w:rPr>
        <w:t> QSB</w:t>
      </w:r>
      <w:r>
        <w:rPr/>
        <w:t>, но всё прошло нормально.  А вот тут я заметил, что руки замёрзли! Ну, никак не могу передать: « UR5ICV!» на «С» сбиваюсь и всё! Извинился, передал Георгию, что -10 и руки замёрзл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… последняя связь, тест заканчивается… Тоже QSB были до «0», но Zoli оператор опытный и всё прошло прекрас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ветлел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Тест закончился,  6 QSO.  2 QSO со старыми знакомыми: RW3AI и UA4NU проведены, </w:t>
      </w:r>
    </w:p>
    <w:p>
      <w:pPr>
        <w:pStyle w:val="Normal"/>
        <w:rPr/>
      </w:pPr>
      <w:r>
        <w:rPr/>
        <w:t xml:space="preserve">уже выход в леса- поля  успешный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12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2012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5:00Z</dcterms:created>
  <dc:creator>UserXP</dc:creator>
  <dc:description/>
  <cp:keywords/>
  <dc:language>en-US</dc:language>
  <cp:lastModifiedBy>UserXP</cp:lastModifiedBy>
  <dcterms:modified xsi:type="dcterms:W3CDTF">2012-12-29T12:38:00Z</dcterms:modified>
  <cp:revision>4</cp:revision>
  <dc:subject/>
  <dc:title>29</dc:title>
</cp:coreProperties>
</file>