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29.11.2014   UA1CEG/QRP/p  в  CQ WW DX Contest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14mHz, Home made, 3 watts,  Delt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День радиолюбительский!  Утром удалось пообщаться с уважаемым коллективом г. Кирова с Аркадием и Евгением, соответственно: RZ4NWA и UA4NU.</w:t>
        <w:br/>
        <w:t xml:space="preserve">  Всё началось ранее 10 часов, в 9.30 на дежурной частоте 10128 я услышал появление станции, начал вызывать RZ4NWA. Увы, QRP я не дозвался, добился лишь QRZ? А, учитывая, что уровень сигнала RZ4NWA был max 559, что называется, ловить 5-ю ваттами было нечего!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Естественно включаю ГУ81М, всё пошло, как по маслу. Рапорт мне:  579- 589, вполне достаточно.</w:t>
        <w:br/>
        <w:t xml:space="preserve">  Евгений UA4NU сразу же «вычислил», что усилитель мощности у меня включен. Отлично поговорили. Евгений  поинтересовался, смотрел ли я его объявление в форуме о начале организации QRP секции в RCWC? Я доложил, что смотреть- то я смотрел, только там всего-то одно сообщение Евгения… Похихикали,  весь народ работает в тесте: </w:t>
      </w:r>
      <w:r>
        <w:rPr>
          <w:i/>
          <w:lang w:val="en-US"/>
        </w:rPr>
        <w:t>CQ</w:t>
      </w:r>
      <w:r>
        <w:rPr>
          <w:i/>
        </w:rPr>
        <w:t xml:space="preserve"> </w:t>
      </w:r>
      <w:r>
        <w:rPr>
          <w:i/>
          <w:lang w:val="en-US"/>
        </w:rPr>
        <w:t>WW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>
          <w:i/>
        </w:rPr>
        <w:t xml:space="preserve"> </w:t>
      </w:r>
      <w:r>
        <w:rPr>
          <w:i/>
          <w:lang w:val="en-US"/>
        </w:rPr>
        <w:t>Contest</w:t>
      </w:r>
      <w:r>
        <w:rPr/>
        <w:t xml:space="preserve">. </w:t>
      </w:r>
    </w:p>
    <w:p>
      <w:pPr>
        <w:pStyle w:val="Normal"/>
        <w:rPr/>
      </w:pPr>
      <w:r>
        <w:rPr/>
        <w:t>=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вились ь ответы на идею Евгения:</w:t>
      </w:r>
    </w:p>
    <w:p>
      <w:pPr>
        <w:pStyle w:val="Normal"/>
        <w:rPr/>
      </w:pPr>
      <w:r>
        <w:rPr/>
        <w:t xml:space="preserve">&gt;А что? Нормальная идея. Будет ли она востребована,покажет время.Работа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CW</w:t>
      </w:r>
      <w:r>
        <w:rPr/>
        <w:t xml:space="preserve"> &gt;думаю многим      </w:t>
      </w:r>
      <w:r>
        <w:rPr>
          <w:lang w:val="en-US"/>
        </w:rPr>
        <w:t>RU</w:t>
      </w:r>
      <w:r>
        <w:rPr/>
        <w:t>1</w:t>
      </w:r>
      <w:r>
        <w:rPr>
          <w:lang w:val="en-US"/>
        </w:rPr>
        <w:t>O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А почему? Ответ: - включаю 50 Герц полосу на своем ICOM_746 PRO и собираю всех &gt;кого никто не слышит!...</w:t>
      </w:r>
    </w:p>
    <w:p>
      <w:pPr>
        <w:pStyle w:val="Normal"/>
        <w:rPr/>
      </w:pPr>
      <w:r>
        <w:rPr/>
        <w:t>&gt;И другая сторона медали...</w:t>
      </w:r>
    </w:p>
    <w:p>
      <w:pPr>
        <w:pStyle w:val="Normal"/>
        <w:rPr/>
      </w:pPr>
      <w:r>
        <w:rPr/>
        <w:t xml:space="preserve">&gt;QRP работать интересно !!!!.... Если у тебя антенна примерно в 20 dB усильватер!!!!,,,, </w:t>
      </w:r>
    </w:p>
    <w:p>
      <w:pPr>
        <w:pStyle w:val="Normal"/>
        <w:rPr/>
      </w:pPr>
      <w:r>
        <w:rPr/>
        <w:t>&gt;А по деньгам, по затраченному времени получаются те же QSO.</w:t>
      </w:r>
    </w:p>
    <w:p>
      <w:pPr>
        <w:pStyle w:val="Normal"/>
        <w:rPr/>
      </w:pPr>
      <w:r>
        <w:rPr/>
        <w:t>&gt;Нет уж, я как все.</w:t>
      </w:r>
    </w:p>
    <w:p>
      <w:pPr>
        <w:pStyle w:val="Normal"/>
        <w:rPr/>
      </w:pPr>
      <w:r>
        <w:rPr/>
        <w:t>&gt;100 Ватт в проводок...</w:t>
      </w:r>
    </w:p>
    <w:p>
      <w:pPr>
        <w:pStyle w:val="Normal"/>
        <w:rPr/>
      </w:pPr>
      <w:r>
        <w:rPr/>
        <w:t>&gt;И буду слушать : Мир-отток...    Валерий - /Бывший начальник бывшей коллективки &gt;RZ3TYU (ex UZ3TYU), где дали кличку -Шеф (Chief)/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===============================================================</w:t>
      </w:r>
      <w:r>
        <w:rPr>
          <w:lang w:val="en-US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трудом просверлил отверстие для винта. Тисков у меня нет, а сверлить было весьма неудобно… Мастерства у меня явно не в избытке. Однако сегодня вспомнил пару тройку моих приятелей… На фоне, их я просто слесарь- инструментальщик!  Нечего Бога гневить! Что дал, то и 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школьной привычке, записываю зону для 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WW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, хотя я её, естественно, знаю, но как начнёшь слушать эфир, азарт зашкаливает… лучше записать. Отправляюсь в леса- поля. Я, с удовольствием, работаю в 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WW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QRP/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хожу поприветствовать общественных собачек. Они не голодны. Но, рады пообщаться и испачкать мою одежду грязными лапами! Это у них на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шаю на сучок радио- сумку, нужно глянуть температур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полне комфорт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в рабочем состоянии, всё в норме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етняя радио- позиция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ман, горизонт не виден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дио развёрнуто. Сигналы оглушительные, на любой частоте по 5 и более станций! </w:t>
      </w:r>
    </w:p>
    <w:p>
      <w:pPr>
        <w:pStyle w:val="Normal"/>
        <w:rPr/>
      </w:pPr>
      <w:r>
        <w:rPr/>
        <w:t>Самое- то добавить мой оглушительный сигнал 3-ваттного передатчик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ппаратный журнал, традиционно, расчерчиваю в лесах- полях от ру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4 мГц  обычно QSO с Прибалтикой не получаются, сегодня получают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приятная связь с Александром </w:t>
      </w:r>
      <w:r>
        <w:rPr>
          <w:lang w:val="en-US"/>
        </w:rPr>
        <w:t>UX</w:t>
      </w:r>
      <w:r>
        <w:rPr/>
        <w:t>7</w:t>
      </w:r>
      <w:r>
        <w:rPr>
          <w:lang w:val="en-US"/>
        </w:rPr>
        <w:t>QD</w:t>
      </w:r>
      <w:r>
        <w:rPr/>
        <w:t xml:space="preserve">! Уровень сигнала, реальный, </w:t>
      </w:r>
      <w:r>
        <w:rPr>
          <w:lang w:val="en-US"/>
        </w:rPr>
        <w:t>UX</w:t>
      </w:r>
      <w:r>
        <w:rPr/>
        <w:t>7</w:t>
      </w:r>
      <w:r>
        <w:rPr>
          <w:lang w:val="en-US"/>
        </w:rPr>
        <w:t>QD</w:t>
      </w:r>
      <w:r>
        <w:rPr/>
        <w:t>, был 569-579, я вызывал без особой надежды быть услышанным. Но, к чести Александра он принял!</w:t>
      </w:r>
    </w:p>
    <w:p>
      <w:pPr>
        <w:pStyle w:val="Normal"/>
        <w:rPr/>
      </w:pPr>
      <w:r>
        <w:rPr/>
        <w:t xml:space="preserve">  </w:t>
      </w:r>
      <w:r>
        <w:rPr/>
        <w:t xml:space="preserve">Кто знаком с Александром, передайте ему, что он в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WW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, на фоне мощнейших помех выхватил слабый, 3- ваттный сигнал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. Это показатель коротковолновика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0735" cy="5340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цитата  с форума </w:t>
      </w:r>
      <w:r>
        <w:rPr>
          <w:lang w:val="en-US"/>
        </w:rPr>
        <w:t>RCWC</w:t>
      </w:r>
      <w:r>
        <w:rPr/>
        <w:t>:</w:t>
      </w:r>
    </w:p>
    <w:p>
      <w:pPr>
        <w:pStyle w:val="Normal"/>
        <w:rPr/>
      </w:pPr>
      <w:r>
        <w:rPr/>
        <w:t>&gt;</w:t>
      </w:r>
      <w:r>
        <w:rPr>
          <w:lang w:val="en-US"/>
        </w:rPr>
        <w:t>U</w:t>
      </w:r>
      <w:r>
        <w:rPr/>
        <w:t>A3TCQ писал(а):</w:t>
      </w:r>
    </w:p>
    <w:p>
      <w:pPr>
        <w:pStyle w:val="Normal"/>
        <w:rPr/>
      </w:pPr>
      <w:r>
        <w:rPr/>
        <w:t xml:space="preserve">&gt;QRP работать интересно !!!!.... Если у тебя антенна примерно в 20 dB усильватер!!!!,,,, </w:t>
      </w:r>
    </w:p>
    <w:p>
      <w:pPr>
        <w:pStyle w:val="Normal"/>
        <w:rPr/>
      </w:pPr>
      <w:r>
        <w:rPr/>
        <w:t>&gt;Валерий, не совсем согласен, а скорее совсем не согласен  В свое время работал</w:t>
      </w:r>
    </w:p>
    <w:p>
      <w:pPr>
        <w:pStyle w:val="Normal"/>
        <w:rPr/>
      </w:pPr>
      <w:r>
        <w:rPr/>
        <w:t>&gt;мощностью всего 4 Ватта в CW . Антенна MagLoop диаметром 90 см. Антенна работает &gt;в 5ти</w:t>
      </w:r>
    </w:p>
    <w:p>
      <w:pPr>
        <w:pStyle w:val="Normal"/>
        <w:rPr/>
      </w:pPr>
      <w:r>
        <w:rPr/>
        <w:t>&gt;диапазонах, начиная с 7 мГц и выше, кроме 28. На</w:t>
      </w:r>
      <w:r>
        <w:rPr>
          <w:lang w:val="en-US"/>
        </w:rPr>
        <w:t xml:space="preserve"> 14 </w:t>
      </w:r>
      <w:r>
        <w:rPr/>
        <w:t>мГц</w:t>
      </w:r>
      <w:r>
        <w:rPr>
          <w:lang w:val="en-US"/>
        </w:rPr>
        <w:t xml:space="preserve"> qso c JA, VE, BY. </w:t>
      </w:r>
      <w:r>
        <w:rPr/>
        <w:t xml:space="preserve">Про Европу </w:t>
      </w:r>
      <w:r>
        <w:rPr>
          <w:lang w:val="en-US"/>
        </w:rPr>
        <w:t>&gt;</w:t>
      </w:r>
      <w:r>
        <w:rPr/>
        <w:t>и не говорю.</w:t>
      </w:r>
    </w:p>
    <w:p>
      <w:pPr>
        <w:pStyle w:val="Normal"/>
        <w:rPr/>
      </w:pPr>
      <w:r>
        <w:rPr>
          <w:lang w:val="en-US"/>
        </w:rPr>
        <w:t>&gt;</w:t>
      </w:r>
      <w:r>
        <w:rPr/>
        <w:t>Постоянно на 4 Ватта.</w:t>
      </w:r>
      <w:r>
        <w:rPr>
          <w:lang w:val="en-US"/>
        </w:rPr>
        <w:t xml:space="preserve">   RU1OZ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оход интересный! Ближнее прохождение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ome made.</w:t>
        <w:br/>
      </w:r>
    </w:p>
    <w:p>
      <w:pPr>
        <w:pStyle w:val="Normal"/>
        <w:rPr/>
      </w:pPr>
      <w:r>
        <w:rPr/>
        <w:t>Итак, следующие высококвалифицированные коротковолновики провели QSO с QRP/p 3-х ваттной радиостанцией UA1CEG/p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Y1M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X7Q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C3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Y3Q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W2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Y7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G4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0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Y2C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Y2P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Y2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H0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1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H8X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M</w:t>
      </w:r>
      <w:r>
        <w:rPr/>
        <w:t>0</w:t>
      </w:r>
      <w:r>
        <w:rPr>
          <w:lang w:val="en-US"/>
        </w:rPr>
        <w:t>M</w:t>
      </w:r>
      <w:r>
        <w:rPr/>
        <w:t xml:space="preserve">  (как-то получился повтор…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литовских станций! А ведь у них столько же было помех сколько и у нас, т.е. навалом! Молодцы! Я каждый раз сомневался</w:t>
      </w:r>
      <w:r>
        <w:rPr>
          <w:lang w:val="en-US"/>
        </w:rPr>
        <w:t>,</w:t>
      </w:r>
      <w:r>
        <w:rPr/>
        <w:t xml:space="preserve"> примут, или нет? Уж больно много оглушительных помех, а у меня 3 ват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Вот она антенна! Мягко говоря, не потрясает воображение…</w:t>
        <w:br/>
      </w:r>
    </w:p>
    <w:p>
      <w:pPr>
        <w:pStyle w:val="Normal"/>
        <w:rPr/>
      </w:pPr>
      <w:r>
        <w:rPr/>
        <w:t>Всем громадная благодарност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яблики появилис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29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www.ua1ceg2.wmsite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49:00Z</dcterms:created>
  <dc:creator>UserXP</dc:creator>
  <dc:description/>
  <cp:keywords/>
  <dc:language>en-US</dc:language>
  <cp:lastModifiedBy>UserXP</cp:lastModifiedBy>
  <dcterms:modified xsi:type="dcterms:W3CDTF">2014-11-29T15:50:00Z</dcterms:modified>
  <cp:revision>3</cp:revision>
  <dc:subject/>
  <dc:title> </dc:title>
</cp:coreProperties>
</file>