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25.jpeg" ContentType="image/jpeg"/>
  <Override PartName="/word/media/image2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1.jpeg" ContentType="image/jpeg"/>
  <Override PartName="/word/media/image45.png" ContentType="image/pn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3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jc w:val="center"/>
        <w:rPr/>
      </w:pPr>
      <w:r>
        <w:rPr>
          <w:b/>
          <w:i/>
          <w:sz w:val="36"/>
          <w:szCs w:val="36"/>
          <w:u w:val="single"/>
        </w:rPr>
        <w:t>29.10.2019.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оддерживаю «рандеву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color w:val="0000FF"/>
          <w:u w:val="single"/>
        </w:rPr>
        <w:t>Трансивер прямого преобразования</w:t>
      </w:r>
      <w:r>
        <w:rPr>
          <w:b/>
          <w:i/>
          <w:u w:val="single"/>
        </w:rPr>
        <w:t>, что-то около 1- ватта, Long Dipole, -2 градуса, снег лежи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оверяю трансивер прямого преобразования в работе: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оим критериям  настоящий  и достоверный класс </w:t>
      </w:r>
      <w:r>
        <w:rPr>
          <w:lang w:val="en-US"/>
        </w:rPr>
        <w:t>QRP</w:t>
      </w:r>
      <w:r>
        <w:rPr/>
        <w:t xml:space="preserve"> работы- это в поле, запитывая </w:t>
      </w:r>
      <w:r>
        <w:rPr>
          <w:lang w:val="en-US"/>
        </w:rPr>
        <w:t>QRP</w:t>
      </w:r>
      <w:r>
        <w:rPr/>
        <w:t xml:space="preserve"> аппарат от портативного аккумулятора.  Т.е. возможность подкинуть- подбросить десяток, а то «сотенку» ватт полностью исключена.  </w:t>
        <w:br/>
        <w:t xml:space="preserve">  Правда и с «QRP- чудесами» я ни разу не сталкивался. Q</w:t>
      </w:r>
      <w:r>
        <w:rPr>
          <w:lang w:val="en-US"/>
        </w:rPr>
        <w:t>RP</w:t>
      </w:r>
      <w:r>
        <w:rPr/>
        <w:t>-чудеса обязательно происходят при наличии, например,  бензо- агрегата и трансивера с «уменьшенной»  до QRP мощности. Тут и «волноводное прохождение», и «аномальное прохождение» и «уникальное прохождение» , и «невероятное прохождение», «фантастическое прохождение». Это означает всегда, что 5-ваттная станция громыхает так, что 100- ваттные трансиверы «отдыхают в сторонке».</w:t>
        <w:br/>
        <w:t xml:space="preserve"> Но,  ни с чем таким, работая в полях- лесах на самоделке я не сталкивался…  И при работе со стационарного радио QRP- чудеса бывают, в лесах-полях никогда!</w:t>
        <w:br/>
        <w:t xml:space="preserve">  Поэтому к «фантастическим, невероятным, уникальным, удивительным» QRP/QSO или QRPPP/QSO из дома я всегда отношусь абсолютно равнодушно…</w:t>
      </w:r>
    </w:p>
    <w:p>
      <w:pPr>
        <w:pStyle w:val="Normal"/>
        <w:rPr/>
      </w:pPr>
      <w:r>
        <w:rPr>
          <w:u w:val="single"/>
        </w:rPr>
        <w:t>Но, разумеется, это лично  мои критерии и моё личное мнение.</w:t>
        <w:br/>
      </w:r>
      <w:r>
        <w:rPr/>
        <w:t xml:space="preserve"> Я не навязываю никому своё мнение…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36615" cy="443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тучал общий вызов на трансивере прямого преобразовани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охождение  имеется, хотя и могло быть получше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ая собачка. Но, каждый раз, почему-то, бросается в мою сторону с явным желанием укус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тка.  Это я в субботу, в дождь, пытался защититься от дождя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уббота   26.10. 2019.  Планировал поддержать тест RCWC. (Пролетел, как фанера над Парижем!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нтузиазм просто зашкаливал. Отметиться работой на обычном механическом ключе, это очень почётно! Хотя и медленно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«набирает обороты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2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, а всего-то час идёт, а мне нужно антенну поднять в рабочее поло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о, скользко, отлично, в обще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ать под приличным дождём никак! Вырубил несколько маленьких  шестов, организовал какое- никакое укрытие от дождя. 15 минут осталось. В темноте подключаю антенну, ощупью и начинаю лихорадочно вызывать- никто не отвечает! 9A1AA не слышит… это что-то!</w:t>
      </w:r>
    </w:p>
    <w:p>
      <w:pPr>
        <w:pStyle w:val="Normal"/>
        <w:rPr/>
      </w:pPr>
      <w:r>
        <w:rPr/>
        <w:t xml:space="preserve">   </w:t>
      </w:r>
      <w:r>
        <w:rPr/>
        <w:t>Раскрываюсь, т.к под тёмным укрытием ничего не видно, а «цигель, цигель ай лю- лю!!!». Отключаю антенну и подключаю лампочку. Лампочка светится  и на нажатие ключа не реагирует.  Самовозбуд!!?? А с чего, я же ничего не делал а аппаратом!</w:t>
      </w:r>
    </w:p>
    <w:p>
      <w:pPr>
        <w:pStyle w:val="Normal"/>
        <w:rPr/>
      </w:pPr>
      <w:r>
        <w:rPr/>
        <w:t xml:space="preserve">  </w:t>
      </w:r>
      <w:r>
        <w:rPr/>
        <w:t>Время всё равно вышло, укладываю мокрый аппарат в сумку. Дома посмотрел- в темноте я воткнул антенну в дополнительный разъём питания…</w:t>
      </w:r>
    </w:p>
    <w:p>
      <w:pPr>
        <w:pStyle w:val="Normal"/>
        <w:rPr/>
      </w:pPr>
      <w:r>
        <w:rPr/>
        <w:t xml:space="preserve">Николай, R3PIQ с которым я поделился, обоснованно сказал: «Разъём антенны должен отличаться от разъёма питания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Вношу коррективы, вывод антенны  переношу в сторону… Но, факт остаётся фактом- я пролетел мимо теста RCWC…</w:t>
        <w:br/>
        <w:t xml:space="preserve">  </w:t>
      </w:r>
      <w:r>
        <w:rPr>
          <w:lang w:val="en-US"/>
        </w:rPr>
        <w:t>Вот бывает и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9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красиво, всё лучше дождя и гряз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 выползла погреться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ть ей уже не под силу…</w:t>
        <w:br/>
        <w:t>Я отнёсся с уважением к жизнестойкости мухи и отнёс её туда, где она может спрятаться и перезимовать. Пусть живёт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27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лее … началось  яркое проявление  минусов простого аппарата прямого преобразования-  помехи от радиовещательных станций!</w:t>
      </w:r>
    </w:p>
    <w:p>
      <w:pPr>
        <w:pStyle w:val="Normal"/>
        <w:rPr/>
      </w:pPr>
      <w:r>
        <w:rPr/>
        <w:t xml:space="preserve">   </w:t>
      </w:r>
      <w:r>
        <w:rPr/>
        <w:t xml:space="preserve">Усложнение в виде узкополосного резонансного </w:t>
      </w:r>
      <w:r>
        <w:rPr>
          <w:b/>
          <w:i/>
        </w:rPr>
        <w:t>УВЧ на входе приёмника дало столь ничтожный эффект,</w:t>
      </w:r>
      <w:r>
        <w:rPr/>
        <w:t xml:space="preserve"> что не стоит этим и заниматься! </w:t>
      </w:r>
    </w:p>
    <w:p>
      <w:pPr>
        <w:pStyle w:val="Normal"/>
        <w:rPr/>
      </w:pPr>
      <w:r>
        <w:rPr/>
        <w:t>Никакого смысла заниматься  усложнением ППП, супергетеродин проще  и гораздо лучше по ТТХ!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i/>
        </w:rPr>
        <w:t>Аппарат прямого преобразования ни в коем случае нельзя рекомендовать начинающим радиолюбителям!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Далее я послушал, как я понял Китай, на русском языке, какую-то англоязычную станцию, передающей “R</w:t>
      </w:r>
      <w:r>
        <w:rPr>
          <w:lang w:val="en-US"/>
        </w:rPr>
        <w:t>ock</w:t>
      </w:r>
      <w:r>
        <w:rPr/>
        <w:t xml:space="preserve">” и ещё что-то. </w:t>
      </w:r>
    </w:p>
    <w:p>
      <w:pPr>
        <w:pStyle w:val="Normal"/>
        <w:rPr/>
      </w:pPr>
      <w:r>
        <w:rPr/>
        <w:drawing>
          <wp:inline distT="0" distB="0" distL="0" distR="0">
            <wp:extent cx="5936615" cy="3700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 трёх раз, примерно, определил, что G3YPZ работает и, даже, вроде- бы меня вызывает, я абсолютно не мог принять! На фоне 3-х радиовещательных станций принять QRP станцию G3YPZ/QRP невозмож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Поэтому трансивер прямого преобразования я откладываю в сторон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63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вполне меня прини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прекрасная прогулка осталась прекрасной прогул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чки прилетают. Они никогда, если нужда не заставляет, не прилетают! Очевидно снег скрыл их «кормушки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we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DL</w:t>
      </w:r>
      <w:r>
        <w:rPr>
          <w:b/>
          <w:i/>
        </w:rPr>
        <w:t>1</w:t>
      </w:r>
      <w:r>
        <w:rPr>
          <w:b/>
          <w:i/>
          <w:lang w:val="en-US"/>
        </w:rPr>
        <w:t>UN</w:t>
      </w:r>
      <w:r>
        <w:rPr>
          <w:b/>
          <w:i/>
        </w:rPr>
        <w:t xml:space="preserve"> блестяше принял </w:t>
      </w:r>
      <w:r>
        <w:rPr>
          <w:b/>
          <w:i/>
          <w:lang w:val="en-US"/>
        </w:rPr>
        <w:t>QRP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 сигнал моего трансивера прямого преобразования и провёл QSO, рапорт мне 33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есть и хвала DL1U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красно  прошла прогулка!</w:t>
      </w:r>
    </w:p>
    <w:p>
      <w:pPr>
        <w:pStyle w:val="Normal"/>
        <w:rPr>
          <w:lang w:val="en-US"/>
        </w:rPr>
      </w:pPr>
      <w:r>
        <w:rPr/>
        <w:t>До встречи в эфире.</w:t>
        <w:br/>
      </w:r>
      <w:r>
        <w:rPr>
          <w:lang w:val="en-US"/>
        </w:rPr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6:00Z</dcterms:created>
  <dc:creator>UserXP</dc:creator>
  <dc:description/>
  <cp:keywords/>
  <dc:language>en-US</dc:language>
  <cp:lastModifiedBy>UserXP</cp:lastModifiedBy>
  <dcterms:modified xsi:type="dcterms:W3CDTF">2019-10-29T14:26:00Z</dcterms:modified>
  <cp:revision>2</cp:revision>
  <dc:subject/>
  <dc:title>29</dc:title>
</cp:coreProperties>
</file>