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.09.2013.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в лесах-полях с трансивером прямого преобразования   «Приятель-8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ватта, диполь, +3 и постоянно дождь…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Почти весь сентябрь погода была великолепной. Буквально за сутки погода резко ухудшилась, синоптики оценили погоду, как: «погода последней декады октября»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, как и вчера и позавчера и…, постоянно дождь, с перерывами не более 10 мину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3 градуса жары… Но, дождь добросовестно охлаждает температур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бираюсь в вигвам, что-то нет энтузиазма работать в эфире под дождём.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нсивер прямого преобразования «Приятель-8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амый парадный вид этого трансивера- 2010 год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3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ать в эфире, под шум дождя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квозь плёнку на мокрые деревья, поливаемые дождём.</w:t>
      </w:r>
    </w:p>
    <w:p>
      <w:pPr>
        <w:pStyle w:val="Normal"/>
        <w:rPr/>
      </w:pPr>
      <w:r>
        <w:rPr/>
        <w:drawing>
          <wp:inline distT="0" distB="0" distL="0" distR="0">
            <wp:extent cx="5994400" cy="4525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и первая связь, я, на радостях, чуть не записал позывной Евгения,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PR</w:t>
      </w:r>
      <w:r>
        <w:rPr/>
        <w:t>, т.к. были солидный QRM от IOTA станции…</w:t>
      </w:r>
    </w:p>
    <w:p>
      <w:pPr>
        <w:pStyle w:val="Normal"/>
        <w:rPr/>
      </w:pPr>
      <w:r>
        <w:rPr/>
        <w:t>Передал через Александра привет RZ3PJ (ex UA1CEA) Юрию и Евгению, надеюсь помехи не помешали Александру принять мой слабый QRP/p сигнал.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Эта связь прошла без особых помех, прекрасно побеседовал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чень ценная, во всяком случае по моим критериям, двухсторонняя связь в полевых условиях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rg  передал: SOTA </w:t>
      </w:r>
      <w:r>
        <w:rPr>
          <w:lang w:val="en-US"/>
        </w:rPr>
        <w:t>DM</w:t>
      </w:r>
      <w:r>
        <w:rPr/>
        <w:t>/</w:t>
      </w:r>
      <w:r>
        <w:rPr>
          <w:lang w:val="en-US"/>
        </w:rPr>
        <w:t>SX</w:t>
      </w:r>
      <w:r>
        <w:rPr/>
        <w:t>085 и, разумеется, несколько фраз по- русски. Я тоже применил свои, хотя и не такие уж высокие знания в немецком. Отличная связь!</w:t>
      </w:r>
    </w:p>
    <w:p>
      <w:pPr>
        <w:pStyle w:val="Normal"/>
        <w:rPr/>
      </w:pPr>
      <w:r>
        <w:rPr/>
        <w:t>12 градусов у них, жара! Что я и сказал Joerg(у)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LY</w:t>
      </w:r>
      <w:r>
        <w:rPr/>
        <w:t>3</w:t>
      </w:r>
      <w:r>
        <w:rPr>
          <w:lang w:val="en-US"/>
        </w:rPr>
        <w:t>H</w:t>
      </w:r>
      <w:r>
        <w:rPr/>
        <w:t xml:space="preserve"> проходил на уровне шумов, только и уловил я: </w:t>
      </w:r>
      <w:r>
        <w:rPr>
          <w:lang w:val="en-US"/>
        </w:rPr>
        <w:t>RST</w:t>
      </w:r>
      <w:r>
        <w:rPr/>
        <w:t xml:space="preserve"> и диполь… А мне рапорт 599.</w:t>
        <w:br/>
        <w:t>Интересно бы узнать подробност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 великолепная двухсторонняя связь в полевых условиях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ветлело, дождь перестал, экспедиция прошла успешно, нужно уходить. Дождь перестал не на долг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поль на 21 мГц и, на втором плане, диполь на 10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аршрут выбираю удлинённый, нужно и прогу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росив взгляд на небо, непроизвольно с прогулочного шага перехожу на ускоренно- де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Дождь начал мороси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39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ок я не срывал, просто накло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ноплодная рябина. Кислющая-я-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родина. Ещё некоторое количество ягод на ве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ула, в быту- «ногот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иммеры меня сегодня уви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6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7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hyperlink" Target="../in/www.ua1ceg.club72.su" TargetMode="External"/><Relationship Id="rId47" Type="http://schemas.openxmlformats.org/officeDocument/2006/relationships/hyperlink" Target="../in/www.ua1ceg.ru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1:00Z</dcterms:created>
  <dc:creator>UserXP</dc:creator>
  <dc:description/>
  <cp:keywords/>
  <dc:language>en-US</dc:language>
  <cp:lastModifiedBy>UserXP</cp:lastModifiedBy>
  <dcterms:modified xsi:type="dcterms:W3CDTF">2013-09-29T14:51:00Z</dcterms:modified>
  <cp:revision>2</cp:revision>
  <dc:subject/>
  <dc:title>29</dc:title>
</cp:coreProperties>
</file>