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1.png" ContentType="image/png"/>
  <Override PartName="/word/media/image54.jpeg" ContentType="image/jpeg"/>
  <Override PartName="/word/media/image31.png" ContentType="image/png"/>
  <Override PartName="/word/media/image3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29.06.2013 . Микро- экспедиция с целью проверки приёмника с конвертером  в реальном эфире QRP/p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3 ватта, дипол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1.</w:t>
      </w:r>
      <w:r>
        <w:rPr>
          <w:b/>
          <w:u w:val="single"/>
        </w:rPr>
        <w:t xml:space="preserve"> «Немного за жизнь..»</w:t>
      </w:r>
    </w:p>
    <w:p>
      <w:pPr>
        <w:pStyle w:val="Normal"/>
        <w:rPr/>
      </w:pPr>
      <w:r>
        <w:rPr>
          <w:b/>
          <w:u w:val="single"/>
        </w:rPr>
        <w:br/>
      </w:r>
      <w:r>
        <w:rPr/>
        <w:t>Всё-таки  умеют люди подобрать слово, которое заменяет массу слов!</w:t>
        <w:br/>
      </w:r>
    </w:p>
    <w:p>
      <w:pPr>
        <w:pStyle w:val="Normal"/>
        <w:rPr/>
      </w:pPr>
      <w:r>
        <w:rPr/>
        <w:t>&gt;</w:t>
      </w:r>
      <w:r>
        <w:rPr>
          <w:b/>
        </w:rPr>
        <w:t>Не собирай. В реалии такой конструкции нет</w:t>
      </w:r>
      <w:r>
        <w:rPr/>
        <w:t xml:space="preserve">. </w:t>
      </w:r>
      <w:r>
        <w:rPr>
          <w:b/>
          <w:sz w:val="28"/>
          <w:szCs w:val="28"/>
          <w:u w:val="single"/>
        </w:rPr>
        <w:t xml:space="preserve">Схемоблудие...  </w:t>
      </w:r>
      <w:r>
        <w:rPr/>
        <w:t xml:space="preserve">(  Автор неизвестен…Вероятно это народ!)   </w:t>
      </w:r>
    </w:p>
    <w:p>
      <w:pPr>
        <w:pStyle w:val="Normal"/>
        <w:rPr/>
      </w:pPr>
      <w:r>
        <w:rPr/>
        <w:t xml:space="preserve"> </w:t>
      </w:r>
      <w:r>
        <w:rPr/>
        <w:t>Это как раз, чётко выражает,  что я всегда говорил,  нет конструкции, значит, схема ценность имеет низкую. И, лично я, какие бы там автор не применял метафоры, сравнения, аллегории и прочие литературные приёмы, и не подумаю, теряя на ходу тапочки, бросаться воплощать это «бессмертное творение» в железо.</w:t>
      </w:r>
    </w:p>
    <w:p>
      <w:pPr>
        <w:pStyle w:val="Normal"/>
        <w:rPr/>
      </w:pPr>
      <w:r>
        <w:rPr/>
        <w:t xml:space="preserve"> </w:t>
      </w:r>
      <w:r>
        <w:rPr/>
        <w:t>Предложил такое определение не я, я просто восхищаюсь меткостью и точностью.</w:t>
      </w:r>
    </w:p>
    <w:p>
      <w:pPr>
        <w:pStyle w:val="Normal"/>
        <w:rPr/>
      </w:pPr>
      <w:r>
        <w:rPr/>
        <w:t xml:space="preserve">   </w:t>
      </w:r>
      <w:r>
        <w:rPr/>
        <w:t xml:space="preserve">И всегда показываю фото реально собранных конструкций.  Попасть под определение «схемоблудие» ох как не хочетс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)26-27  июня, мало-успешная попытка провести QSO на QRP частот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форуме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 затрагивалась тема конвертер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&gt;Да конвертер так мне проще кварцев поставил на галетный переключатель . Сделал пару &gt;контуров на входе да срез по низам на переменном конденсаторе и нормально. Ширина &gt;диапазона ППП на 80м достаточно(300 кгц). ДА и хорошие и стабильные конденсаторы &gt;для трехточки (КСО по моему) у меня есть только от 470 до 3300 пф . А они не пойдут на </w:t>
      </w:r>
      <w:r>
        <w:rPr>
          <w:lang w:val="en-US"/>
        </w:rPr>
        <w:t>&gt;</w:t>
      </w:r>
      <w:r>
        <w:rPr/>
        <w:t>трехточку на верхние диапазо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, я собирал конвертеры, раньше это было популярно. А вот реального QSO с приёмом корреспондента на приёмник с конвертером не припомню. Не было… </w:t>
      </w:r>
    </w:p>
    <w:p>
      <w:pPr>
        <w:pStyle w:val="Normal"/>
        <w:rPr/>
      </w:pPr>
      <w:r>
        <w:rPr/>
        <w:t xml:space="preserve"> </w:t>
      </w:r>
      <w:r>
        <w:rPr/>
        <w:t xml:space="preserve">Имеется приёмник на 3.5-4 мГц  и конвертер к нему. ПЧ 500 кГц, ЭМФ USB, LSB и CW 1 кГц.  </w:t>
      </w:r>
    </w:p>
    <w:p>
      <w:pPr>
        <w:pStyle w:val="Normal"/>
        <w:rPr/>
      </w:pPr>
      <w:r>
        <w:rPr/>
        <w:t xml:space="preserve">  </w:t>
      </w:r>
      <w:r>
        <w:rPr/>
        <w:t xml:space="preserve">Конвертер на 5 диапазонов, имелся в моём распоряжении  подходящий по механическим размерам переключатель.  </w:t>
      </w:r>
    </w:p>
    <w:p>
      <w:pPr>
        <w:pStyle w:val="Normal"/>
        <w:rPr/>
      </w:pPr>
      <w:r>
        <w:rPr/>
        <w:t xml:space="preserve">   </w:t>
      </w:r>
      <w:r>
        <w:rPr/>
        <w:t>Цитирую один из отзывов в мой адрес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обирает из чего попадётся под руку</w:t>
      </w:r>
      <w:r>
        <w:rPr/>
        <w:t xml:space="preserve">! </w:t>
      </w:r>
    </w:p>
    <w:p>
      <w:pPr>
        <w:pStyle w:val="Normal"/>
        <w:rPr/>
      </w:pPr>
      <w:r>
        <w:rPr/>
        <w:t>Смеситель в конвертере на КП905 (см. цитату строчкой вы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далее особо и нечего рассказывать. Еле вымучил одну  мини- связь… Т.е. очень коротку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гда работаю в лесах- полях и  кладу телефоны на стол, то часто прилетают птички, находят ветку вблизи и недоумевающее слушают самоконтроль… Вот сфотографировать получается крайне редко, только возьмёшься за фотоаппарат- улетаю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алл на солнце нагревается до того, что обжигает руки. И это не преувеличение!</w:t>
      </w:r>
    </w:p>
    <w:p>
      <w:pPr>
        <w:pStyle w:val="Normal"/>
        <w:rPr/>
      </w:pPr>
      <w:r>
        <w:rPr/>
        <w:t>Накрываю аппарат от солнечных луче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B</w:t>
      </w:r>
      <w:r>
        <w:rPr/>
        <w:t>9</w:t>
      </w:r>
      <w:r>
        <w:rPr>
          <w:lang w:val="en-US"/>
        </w:rPr>
        <w:t>BCB</w:t>
      </w:r>
      <w:r>
        <w:rPr/>
        <w:t>/</w:t>
      </w:r>
      <w:r>
        <w:rPr>
          <w:lang w:val="en-US"/>
        </w:rPr>
        <w:t>p</w:t>
      </w:r>
      <w:r>
        <w:rPr/>
        <w:t>-  не ответил.</w:t>
        <w:br/>
      </w:r>
      <w:r>
        <w:rPr>
          <w:lang w:val="en-US"/>
        </w:rPr>
        <w:t>HB</w:t>
      </w:r>
      <w:r>
        <w:rPr/>
        <w:t>9</w:t>
      </w:r>
      <w:r>
        <w:rPr>
          <w:lang w:val="en-US"/>
        </w:rPr>
        <w:t>DAX</w:t>
      </w:r>
      <w:r>
        <w:rPr/>
        <w:t>- не ответил.</w:t>
        <w:br/>
      </w:r>
      <w:r>
        <w:rPr>
          <w:lang w:val="en-US"/>
        </w:rPr>
        <w:t>G</w:t>
      </w:r>
      <w:r>
        <w:rPr/>
        <w:t>3</w:t>
      </w:r>
      <w:r>
        <w:rPr>
          <w:lang w:val="en-US"/>
        </w:rPr>
        <w:t>VRU</w:t>
      </w:r>
      <w:r>
        <w:rPr/>
        <w:t xml:space="preserve">- не ответи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6.2013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2 выхода в леса- поля, провёл только одну связь с </w:t>
      </w:r>
      <w:r>
        <w:rPr>
          <w:lang w:val="en-US"/>
        </w:rPr>
        <w:t>SP</w:t>
      </w:r>
      <w:r>
        <w:rPr/>
        <w:t>8</w:t>
      </w:r>
      <w:r>
        <w:rPr>
          <w:lang w:val="en-US"/>
        </w:rPr>
        <w:t>AJK</w:t>
      </w:r>
      <w:r>
        <w:rPr/>
        <w:t>, причём  предельно короткую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, скиммеры мой сигнал на 7030 и 7018  принимают уверенно. Корреспондентов не бы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u w:val="single"/>
        </w:rPr>
        <w:t>3) 29.06.2013. Наконец прекрасно поработал в лесах- полях QRP/p.</w:t>
      </w:r>
      <w:r>
        <w:rPr>
          <w:b/>
          <w:sz w:val="28"/>
          <w:szCs w:val="28"/>
          <w:u w:val="single"/>
          <w:lang w:val="en-US"/>
        </w:rPr>
        <w:br/>
      </w:r>
    </w:p>
    <w:p>
      <w:pPr>
        <w:pStyle w:val="Normal"/>
        <w:rPr/>
      </w:pPr>
      <w:r>
        <w:rPr/>
        <w:t xml:space="preserve">Суббота. Возможность позагорать и поработать в эфире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Довольно жарк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24, поэтому фляга с зелёным чаем очень даже нужна, просто необходима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ы греются на солнышк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работать на 7.030. Тишина!</w:t>
        <w:br/>
        <w:t xml:space="preserve">Перехожу на 7.018, мой трансивер прямого преобразования «Приятель-6» имеет 2 частоты: 7.030 и 7.018.  </w:t>
        <w:br/>
        <w:t xml:space="preserve">  Переиначивая выражение литературного героя (Остапа Бендера)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QRO нам поможет!», </w:t>
      </w:r>
      <w:r>
        <w:rPr/>
        <w:t xml:space="preserve">начинаю передавать CQ de UA1CEG/p,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твечает сосед </w:t>
      </w:r>
      <w:r>
        <w:rPr>
          <w:lang w:val="en-US"/>
        </w:rPr>
        <w:t>YL</w:t>
      </w:r>
      <w:r>
        <w:rPr/>
        <w:t>3</w:t>
      </w:r>
      <w:r>
        <w:rPr>
          <w:lang w:val="en-US"/>
        </w:rPr>
        <w:t>AD</w:t>
      </w:r>
      <w:r>
        <w:rPr/>
        <w:t xml:space="preserve">. «Поговорили», что называется от души. Что неудивительно, у нас всегда с Прибалтикой  были самые тёплые отношения, особенно плодотворно сотрудничали на УКВ. </w:t>
      </w:r>
    </w:p>
    <w:p>
      <w:pPr>
        <w:pStyle w:val="Normal"/>
        <w:rPr/>
      </w:pPr>
      <w:r>
        <w:rPr/>
        <w:t xml:space="preserve">  </w:t>
      </w:r>
      <w:r>
        <w:rPr/>
        <w:t>У нас существенно жарче, в Сигулде «только каких-то» +17. Пишу это сообщение, у нас в тени +27, 18:18 МСК.</w:t>
      </w:r>
    </w:p>
    <w:p>
      <w:pPr>
        <w:pStyle w:val="Normal"/>
        <w:rPr/>
      </w:pPr>
      <w:r>
        <w:rPr/>
        <w:t xml:space="preserve">  </w:t>
      </w:r>
      <w:r>
        <w:rPr/>
        <w:t>Что интересно,  синоптики делают всё, что только могут: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веряю, не было и капли дожд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За кадром»: здесь меня, гад, овод так цапнул за ногу(я не заметил), что я, употребляя выражения, которым не обучают в «Дипломатической академии», а также на уроках «великого и могучего», оттирал кровь и присыпал ранку  содой, иначе зуд просто нестерпимый!</w:t>
        <w:br/>
        <w:t xml:space="preserve">   Кстати, это моя первая связь, когда я принимал корреспондента на  приёмнике с конвертером. При столь невеликой загруженности эфира, если уж уточнять, разницы в приёме с приёмником прямого преобразования абсолютно нет.  Но, эффект ЭМФ с полосой 1 кГц скажется моментально, как только рядом будет работать ещё хотя бы одна станция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Сергеем, как выяснилось, давненько не встречались!</w:t>
      </w:r>
    </w:p>
    <w:p>
      <w:pPr>
        <w:pStyle w:val="Normal"/>
        <w:rPr/>
      </w:pPr>
      <w:r>
        <w:rPr/>
        <w:t xml:space="preserve">Тут и комментировать нечего, QSO прошло великолепно! </w:t>
        <w:br/>
        <w:br/>
      </w:r>
      <w:r>
        <w:rPr/>
        <w:drawing>
          <wp:inline distT="0" distB="0" distL="0" distR="0">
            <wp:extent cx="5880100" cy="4410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лачка понемногу налетели.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эта связь интересна тем, что проходила «на пределе», временами сигнал RC2A/m уходил в полный guhor. Но, квалификация Олега никаких сомнений не вызывала и всё прошло отлично.</w:t>
      </w:r>
    </w:p>
    <w:p>
      <w:pPr>
        <w:pStyle w:val="Normal"/>
        <w:rPr/>
      </w:pPr>
      <w:r>
        <w:rPr/>
        <w:t xml:space="preserve"> </w:t>
      </w:r>
      <w:r>
        <w:rPr/>
        <w:t>Скиммеры обнаружили сегодня активность Олега на 20 метрах и абсолютно не заметили его работу на 7 мГц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прочем, и мою работу обнаружил только один скиммер, QRP/p всё-таки, как никак!</w:t>
      </w:r>
    </w:p>
    <w:p>
      <w:pPr>
        <w:pStyle w:val="Normal"/>
        <w:rPr/>
      </w:pPr>
      <w:r>
        <w:rPr/>
        <w:t xml:space="preserve"> </w:t>
      </w:r>
      <w:r>
        <w:rPr/>
        <w:t>Если вы обратили внимание у меня постоянно спрашивают RDA, я уже стал отвечать: «RDA абсолютно не редкий- LO23». В нашем районе 30-50, по разным оценкам, активно работающих в эфире коротковолновиков и удивить кого-то этим RDA абсолютно невозмож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Автопортрет на фоне «вигвама».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я встретил представителя славного коллектива Кирова, меня уже не удивляет. Весьма недурно побеседовали, хотя QSB были «те ещё!».</w:t>
      </w:r>
    </w:p>
    <w:p>
      <w:pPr>
        <w:pStyle w:val="Normal"/>
        <w:rPr/>
      </w:pPr>
      <w:r>
        <w:rPr/>
        <w:t xml:space="preserve">  </w:t>
      </w:r>
      <w:r>
        <w:rPr/>
        <w:t>Здесь я сделал паузу и поперестраивал по частоте  приёмник, если Евгений UA4NA уже на даче я его сейчас услышу. Но, не совпало…</w:t>
        <w:br/>
        <w:br/>
      </w:r>
      <w:r>
        <w:rPr/>
        <w:drawing>
          <wp:inline distT="0" distB="0" distL="0" distR="0">
            <wp:extent cx="5880100" cy="4410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.  Уж как получилось…</w:t>
        <w:br/>
      </w:r>
      <w:r>
        <w:rPr/>
        <w:drawing>
          <wp:inline distT="0" distB="0" distL="0" distR="0">
            <wp:extent cx="5880100" cy="4410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Завершающая и, очень приятная, развёрнутая связь.  SM-22</w:t>
        <w:tab/>
        <w:t>СМОЛЕНСКИЙ РАЙОН</w:t>
      </w:r>
    </w:p>
    <w:p>
      <w:pPr>
        <w:pStyle w:val="Normal"/>
        <w:rPr/>
      </w:pPr>
      <w:r>
        <w:rPr/>
        <w:t>Я, вначале, подумал Угра, но оказалось несколько ошибся, хотя и не так и сильно.</w:t>
        <w:br/>
      </w:r>
      <w:r>
        <w:rPr/>
        <w:drawing>
          <wp:inline distT="0" distB="0" distL="0" distR="0">
            <wp:extent cx="5880100" cy="441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нетки, приклеенные на манипулятор ключа стали блестящими. (Манипулятор боком).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то смотрел несколько моих сообщений, может заметить, как меняется окраска  полей, сейчас преобладают красные цвета.</w:t>
        <w:br/>
        <w:br/>
      </w:r>
      <w:r>
        <w:rPr/>
        <w:drawing>
          <wp:inline distT="0" distB="0" distL="0" distR="0">
            <wp:extent cx="5880100" cy="4410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10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интереса, на стационарной станции «пробежался» по </w:t>
      </w:r>
      <w:r>
        <w:rPr>
          <w:lang w:val="en-US"/>
        </w:rPr>
        <w:t>QRP</w:t>
      </w:r>
      <w:r>
        <w:rPr/>
        <w:t xml:space="preserve"> частотам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QRP частотах никого не обнаружил. А с Иваном EU4DX на 18 мГц (частоту см фото) прекрасно провели Q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На 14060 скиммеры меня отметил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Спасибо всем, кто услышал мой слабый QRP/p сигнал и ответил на мой вызов! 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  </w:t>
      </w:r>
      <w:hyperlink r:id="rId5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hyperlink" Target="../in/www.ua1ceg.club72.su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0:00Z</dcterms:created>
  <dc:creator>UserXP</dc:creator>
  <dc:description/>
  <cp:keywords/>
  <dc:language>en-US</dc:language>
  <cp:lastModifiedBy>UserXP</cp:lastModifiedBy>
  <dcterms:modified xsi:type="dcterms:W3CDTF">2013-06-29T15:57:00Z</dcterms:modified>
  <cp:revision>3</cp:revision>
  <dc:subject/>
  <dc:title> </dc:title>
</cp:coreProperties>
</file>