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8.03.2015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  «Весеннем полевом дне».</w:t>
      </w:r>
    </w:p>
    <w:p>
      <w:pPr>
        <w:pStyle w:val="Normal"/>
        <w:jc w:val="center"/>
        <w:rPr/>
      </w:pPr>
      <w:r>
        <w:rPr>
          <w:i/>
          <w:u w:val="single"/>
        </w:rPr>
        <w:t>(«Приятель-17»,35 ватт, Delta на 14 мГц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торой тур  «Весеннего полевого дня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: снег с дождём. Снег крупными хлопьями.</w:t>
      </w:r>
    </w:p>
    <w:p>
      <w:pPr>
        <w:pStyle w:val="Normal"/>
        <w:rPr/>
      </w:pPr>
      <w:r>
        <w:rPr/>
        <w:t xml:space="preserve">Ст. лейтенант Литвинов UR0ET любит такую погоду. Я… просто принимаю как то, что от меня никак не зависит. Ныть бесполезно! Буду работать QRP/p при такой погоде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мне приветственно помахал из машины, но кто я не рассмотрел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то видны белые пятна, это хлопья снег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и забились в конуры и … одна вылезла, вторая повиляла хвостом и всем своим видом показала: «Нашёл дурочку, вылезать из тёплой конуры!»  Ясное дело, не голодны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кую погоду вигвам кажется очень уют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Окно» вигвама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 энтузиазмом забиваюсь в вигвам! Начинаю, как и обещал, работать QRPP/p.</w:t>
        <w:br/>
        <w:t>Не отвечает никто, впрочем никого и не слыш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ельком слышал Михаила  R7AO/p, увы, кратковременно и единожды! Жаль…</w:t>
      </w:r>
    </w:p>
    <w:p>
      <w:pPr>
        <w:pStyle w:val="Normal"/>
        <w:rPr/>
      </w:pPr>
      <w:r>
        <w:rPr/>
        <w:t>На пределе принимаю Анатолия, Сергея  RD9CX, тоже не оглушительно, но уверенно.</w:t>
      </w:r>
    </w:p>
    <w:p>
      <w:pPr>
        <w:pStyle w:val="Normal"/>
        <w:rPr/>
      </w:pPr>
      <w:r>
        <w:rPr/>
        <w:t>Попытался дозваться Сергея, работая QRPP, не полдучилось… Да и Анатолий тоже не отозв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плёнке, обозначающей окно, стучат мокрые хлопья снега! </w:t>
      </w:r>
    </w:p>
    <w:p>
      <w:pPr>
        <w:pStyle w:val="Normal"/>
        <w:rPr/>
      </w:pPr>
      <w:r>
        <w:rPr/>
        <w:t>Романтики сколько угодно, навалом, вот с QSO несколько хуж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лючаю СУ с усилителем, 3 ватта. Фото со вспышк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талий UI7K отозвался на мой общий вызов!  И QSO прошло отлично. Я посмеялся, получив на озвучивание своего QTH:  «В лесу», очередной аналогичный ответ :  «Дома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алее несколько минут я SWL, с интересом наблюдаю QSO Анатолия и Евгения (Евгения UA4NU в тот момент не слышно абсолютно). Анатолий провёл первую связь, его комментарий</w:t>
        <w:tab/>
        <w:t xml:space="preserve"> по этому поводу: «Hi, hi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Ура! Сергей услышал, прекрасно провели QSO!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мы оба дружно похихикали, и у меня, и у Анатолия это 3-я связ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Очередное: «Ура!», в последнее время с Евгением прохождение не позволяло провести QSO. Ранее Виталий мне передал привет от Евгения и я, соответственно через Виталия, передал Евгению привет.</w:t>
      </w:r>
    </w:p>
    <w:p>
      <w:pPr>
        <w:pStyle w:val="Normal"/>
        <w:rPr/>
      </w:pPr>
      <w:r>
        <w:rPr/>
        <w:t xml:space="preserve">  </w:t>
      </w:r>
      <w:r>
        <w:rPr/>
        <w:t>Сегодня мы с Евгением встречались 2 раза, второй раз позже, когда стало скучно, никого не слышно, а если кто и слышен, связи уже проведены…</w:t>
      </w:r>
    </w:p>
    <w:p>
      <w:pPr>
        <w:pStyle w:val="Normal"/>
        <w:rPr/>
      </w:pPr>
      <w:r>
        <w:rPr/>
        <w:t xml:space="preserve">Во второй раз мы просто расширенно поболтали. Евгений продемонстрировал QRO, я ему сообщил явную для него новость, </w:t>
      </w:r>
      <w:r>
        <w:rPr>
          <w:b/>
          <w:i/>
          <w:u w:val="single"/>
        </w:rPr>
        <w:t xml:space="preserve">что  QRO я его принимаю значительно громче! </w:t>
      </w:r>
      <w:r>
        <w:rPr/>
        <w:t xml:space="preserve"> Похихикал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ающее QSO с YO4TL/QRP.  V</w:t>
      </w:r>
      <w:r>
        <w:rPr>
          <w:lang w:val="en-US"/>
        </w:rPr>
        <w:t>ictor</w:t>
      </w:r>
      <w:r>
        <w:rPr/>
        <w:t xml:space="preserve"> тоже посмеялся, когда я на его «неважная погода +8» передал, что у нас замечательная великолепная погода: «Мокрый снег с дождём, пасмурно, 0 градусов, жара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да,  выяснилось, что я погоду солидно приукраси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чка в центре фото, это летящая сорока, ей нелётная погода не указ!  Голод- не тётк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пли на деревья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-таки это место оптимистичне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так, во втором туре «Весеннего полевого дня», работая </w:t>
      </w:r>
      <w:r>
        <w:rPr>
          <w:b/>
          <w:i/>
          <w:lang w:val="en-US"/>
        </w:rPr>
        <w:t>QRP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, 3-мя ваттами, я провёл 5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на 14 мГц с 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 станция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I7K</w:t>
      </w:r>
      <w:r>
        <w:rPr>
          <w:b/>
          <w:lang w:val="en-US"/>
        </w:rPr>
        <w:t>/QRP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D9CX/QRP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US5EFU/QRP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UA4NU/QRP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YO4TL/QR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меня вполне зарегистриро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могу не отметить великолепный результат Андрея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>1</w:t>
      </w:r>
      <w:r>
        <w:rPr>
          <w:b/>
          <w:lang w:val="en-US"/>
        </w:rPr>
        <w:t>OA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 только т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QRPp TX 200mwatt батарейка крона R1OA/QRPppp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29-Mar-2015 07:43:20 14059.7 CW RD9CX/QRP 599 579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29-Mar-2015 07:57:16 14059.8 CW UR4MCK/P 539 569</w:t>
      </w:r>
    </w:p>
    <w:p>
      <w:pPr>
        <w:pStyle w:val="Normal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29-Mar-2015 08:07:25 14059.9 CW RV3GM/QRP 579 57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виация частоты, гуляет немного уже напряжение, 3 день на ней стучу )))) Но Европа отвечает свободно скимеры тоже слышат аж во Франции ))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Вот это по делу! </w:t>
      </w:r>
      <w:r>
        <w:rPr>
          <w:b/>
          <w:i/>
          <w:u w:val="single"/>
        </w:rPr>
        <w:t>Человек не придумывает основания не работать в эфире, а работает! Молодец Андрей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А я так хотел бы провести QSO c UR4MCR/p, даже на уровне шумов не слыш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55:00Z</dcterms:created>
  <dc:creator>UserXP</dc:creator>
  <dc:description/>
  <cp:keywords/>
  <dc:language>en-US</dc:language>
  <cp:lastModifiedBy>UserXP</cp:lastModifiedBy>
  <dcterms:modified xsi:type="dcterms:W3CDTF">2015-03-29T11:55:00Z</dcterms:modified>
  <cp:revision>2</cp:revision>
  <dc:subject/>
  <dc:title>28</dc:title>
</cp:coreProperties>
</file>