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28.12.2013. </w:t>
      </w:r>
      <w:r>
        <w:rPr>
          <w:b/>
          <w:u w:val="single"/>
          <w:lang w:val="en-US"/>
        </w:rPr>
        <w:t>UA</w:t>
      </w:r>
      <w:r>
        <w:rPr>
          <w:b/>
          <w:u w:val="single"/>
        </w:rPr>
        <w:t>1</w:t>
      </w:r>
      <w:r>
        <w:rPr>
          <w:b/>
          <w:u w:val="single"/>
          <w:lang w:val="en-US"/>
        </w:rPr>
        <w:t>CEG</w:t>
      </w:r>
      <w:r>
        <w:rPr>
          <w:b/>
          <w:u w:val="single"/>
        </w:rPr>
        <w:t xml:space="preserve"> в замечательном, во всяком случае по- моему мнению, тесте: «Сделай сам».</w:t>
      </w:r>
    </w:p>
    <w:p>
      <w:pPr>
        <w:pStyle w:val="Normal"/>
        <w:jc w:val="center"/>
        <w:rPr/>
      </w:pPr>
      <w:r>
        <w:rPr/>
        <w:t xml:space="preserve">(Стационар и поле, З-399А+ приставка, Приятель-7, </w:t>
      </w:r>
      <w:r>
        <w:rPr>
          <w:lang w:val="en-US"/>
        </w:rPr>
        <w:t>Vanguard</w:t>
      </w:r>
      <w:r>
        <w:rPr/>
        <w:t xml:space="preserve"> – 3 ватта, диполь, дель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ст, по моим критериям, просто замечательный. Если есть возможность, никогда не пропускаю.</w:t>
      </w:r>
    </w:p>
    <w:p>
      <w:pPr>
        <w:pStyle w:val="Normal"/>
        <w:rPr/>
      </w:pPr>
      <w:r>
        <w:rPr/>
        <w:t xml:space="preserve">  </w:t>
      </w:r>
      <w:r>
        <w:rPr/>
        <w:t>Планирование понятное, 3.5 мГц отрабатываю на стационарном радио. Возможностей в лесу подвесить диполь на 3.5 Мгц навалом, места, как все понимают, сколько угодно!</w:t>
        <w:br/>
        <w:t>Но… высота антенны будет 5-7 метров от земли, рассчитывать на более- менее нормальную работу антенны, почти лежащей на земле (для этого диапазона), просто невозможно.</w:t>
        <w:br/>
        <w:t xml:space="preserve"> </w:t>
      </w:r>
      <w:r>
        <w:rPr/>
        <w:drawing>
          <wp:inline distT="0" distB="0" distL="0" distR="0">
            <wp:extent cx="5843270" cy="441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Работаю на Р-399А с передающей приставкой.  Никого… свистящая помеха и никог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Включаю дополнительный аппарат, щелчок тумблера и я могу прослушивать другой диапазон. «Забиваю» в память Р-399А десяток частот включаю сканирование, все переключается, помехи слышны… и всё! Никого. «Побегал» от 3.5 то 3577, кое-какие станции есть, но не в тесте “DIY”! 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едаю долго и нудно периодически общий вызов. Не менее периодически никто не отвечает. Со скуки, на 3563 провожу QSO c  F5VGR, получаю потрясающий рапорт: 329.</w:t>
      </w:r>
    </w:p>
    <w:p>
      <w:pPr>
        <w:pStyle w:val="Normal"/>
        <w:rPr/>
      </w:pPr>
      <w:r>
        <w:rPr/>
        <w:t xml:space="preserve">Но, оператор Bernd квалифицированный и поговорили расширенно, об аппаратуре, погоде и </w:t>
      </w:r>
      <w:r>
        <w:rPr>
          <w:lang w:val="en-US"/>
        </w:rPr>
        <w:t>QSL</w:t>
      </w:r>
      <w:r>
        <w:rPr/>
        <w:t xml:space="preserve">.  У него 80 ватт и W3DZZ, «No QSL!». Нет, так нет… 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ределе, наблюдаю </w:t>
      </w:r>
      <w:r>
        <w:rPr>
          <w:lang w:val="en-US"/>
        </w:rPr>
        <w:t>QSO</w:t>
      </w:r>
      <w:r>
        <w:rPr/>
        <w:t xml:space="preserve"> </w:t>
      </w:r>
      <w:r>
        <w:rPr>
          <w:lang w:val="en-US"/>
        </w:rPr>
        <w:t>RW</w:t>
      </w:r>
      <w:r>
        <w:rPr/>
        <w:t>3</w:t>
      </w:r>
      <w:r>
        <w:rPr>
          <w:lang w:val="en-US"/>
        </w:rPr>
        <w:t>AI</w:t>
      </w:r>
      <w:r>
        <w:rPr/>
        <w:t xml:space="preserve">- </w:t>
      </w:r>
      <w:r>
        <w:rPr>
          <w:lang w:val="en-US"/>
        </w:rPr>
        <w:t>RD</w:t>
      </w:r>
      <w:r>
        <w:rPr/>
        <w:t>3</w:t>
      </w:r>
      <w:r>
        <w:rPr>
          <w:lang w:val="en-US"/>
        </w:rPr>
        <w:t>ARU</w:t>
      </w:r>
      <w:r>
        <w:rPr/>
        <w:t>.  На 3560 свистящая, заунывная помеха.</w:t>
      </w:r>
    </w:p>
    <w:p>
      <w:pPr>
        <w:pStyle w:val="Normal"/>
        <w:rPr/>
      </w:pPr>
      <w:r>
        <w:rPr/>
        <w:t>Попытка вызвать RW3AI успехом не увенчалась. Но, Александр RD3</w:t>
      </w:r>
      <w:r>
        <w:rPr>
          <w:lang w:val="en-US"/>
        </w:rPr>
        <w:t>ARU</w:t>
      </w:r>
      <w:r>
        <w:rPr/>
        <w:t xml:space="preserve"> услышал, и ответил! «Стационарный гол престижа» забит.</w:t>
      </w:r>
    </w:p>
    <w:p>
      <w:pPr>
        <w:pStyle w:val="Normal"/>
        <w:rPr/>
      </w:pPr>
      <w:r>
        <w:rPr/>
        <w:t xml:space="preserve">  </w:t>
      </w:r>
      <w:r>
        <w:rPr/>
        <w:t>Аппаратура, в общем- то самодельная, но всё- же наиболее убедительно, когда всё самодельное. На частотах участников DIY более не наблюдаю, хватаю радио- сумку,  и перемещаюсь в леса- поля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 дороге угощаю пару знакомых собачек. Фото со вспышкой, ко второй собачке, не попав под пачкающие радостные прыжки общительного пёсика невозможно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>Довольно тепло и сыро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ая- то закалённая трава ожила и прекрасно себя чувствует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ь на 7 мГц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азывается «джентльменский набор».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Приятель- 7», на 7 мГц. Участников DIY обнаружить не получилось. Канадский тест громыхает во вс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скуки, провожу одну связь и в RAC. Всё нормально, принимают, слышат (ну, разумеется, не все!).  V</w:t>
      </w:r>
      <w:r>
        <w:rPr>
          <w:lang w:val="en-US"/>
        </w:rPr>
        <w:t>E</w:t>
      </w:r>
      <w:r>
        <w:rPr/>
        <w:t>3</w:t>
      </w:r>
      <w:r>
        <w:rPr>
          <w:lang w:val="en-US"/>
        </w:rPr>
        <w:t>EJ</w:t>
      </w:r>
      <w:r>
        <w:rPr/>
        <w:t xml:space="preserve"> проходит оглушительно: 599!  Не ответил… 3 ватта мои  не слышат в Канаде. Ещё, по памяти, не ответили6 3Z5W, LY7M…</w:t>
        <w:br/>
        <w:t xml:space="preserve">  Однако, как в одном фильме говорилось «Цигель – цигель, ай лю- лю!», мнее полчаса до окончания теста, а я ещё не поработал на 14 мГц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ак попало взгромождаю трансивер «Vanguard» на  «Приятель-7», частота у меня одна: 14060.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лышу общий вызов старого знакомого Александра </w:t>
      </w:r>
      <w:r>
        <w:rPr>
          <w:lang w:val="en-US"/>
        </w:rPr>
        <w:t>UR</w:t>
      </w:r>
      <w:r>
        <w:rPr/>
        <w:t>5</w:t>
      </w:r>
      <w:r>
        <w:rPr>
          <w:lang w:val="en-US"/>
        </w:rPr>
        <w:t>IFM</w:t>
      </w:r>
      <w:r>
        <w:rPr/>
        <w:t>, просто чувствуется, что общий вызов передаётся «для очистки совести», без особой надежды на ответ. Так и оказалось, мой вызов остался безответным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игнал аппарата Михаила RT4W оглушительным не был, но QSO провели успешно, всё нормально!</w:t>
      </w:r>
    </w:p>
    <w:p>
      <w:pPr>
        <w:pStyle w:val="Normal"/>
        <w:rPr/>
      </w:pPr>
      <w:r>
        <w:rPr/>
        <w:t xml:space="preserve"> </w:t>
      </w:r>
      <w:r>
        <w:rPr/>
        <w:t>На этой оптимистической ноте тест «Сделай сам» закончился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к я в спешке подключил согласующее устройств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ёт за моё участие в RAC, одна связь, я выслал, отчёт за «Сделай сам» выслал. Рассказ- сообщение составил, т.е. все радиолюбительские сегодняшние задачи я выполн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Сегодня даже скиммеры меня зарегистриров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hyperlink r:id="rId21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22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hyperlink" Target="../in/www.ua1ceg.club72.su" TargetMode="External"/><Relationship Id="rId22" Type="http://schemas.openxmlformats.org/officeDocument/2006/relationships/hyperlink" Target="../in/www.ua1ceg.ru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3:37:00Z</dcterms:created>
  <dc:creator>UserXP</dc:creator>
  <dc:description/>
  <cp:keywords/>
  <dc:language>en-US</dc:language>
  <cp:lastModifiedBy>UserXP</cp:lastModifiedBy>
  <dcterms:modified xsi:type="dcterms:W3CDTF">2013-12-28T13:37:00Z</dcterms:modified>
  <cp:revision>2</cp:revision>
  <dc:subject/>
  <dc:title>28</dc:title>
</cp:coreProperties>
</file>