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33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32.jpeg" ContentType="image/jpe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  <w:lang w:val="en-US"/>
        </w:rPr>
        <w:t>28.11.2015   UA1CEG/QRP/p  в  CQ WW DX Contest</w:t>
      </w:r>
    </w:p>
    <w:p>
      <w:pPr>
        <w:pStyle w:val="Normal"/>
        <w:jc w:val="center"/>
        <w:rPr/>
      </w:pPr>
      <w:r>
        <w:rPr>
          <w:b/>
          <w:i/>
          <w:lang w:val="en-US"/>
        </w:rPr>
        <w:t>(14mHz, Home made, 3 watts, Dipole)</w:t>
      </w:r>
    </w:p>
    <w:p>
      <w:pPr>
        <w:pStyle w:val="Normal"/>
        <w:rPr>
          <w:lang w:val="en-US"/>
        </w:rPr>
      </w:pPr>
      <w:r>
        <w:rPr/>
        <w:t>День начался по- радиолюбительски. Евгений UA4NU организовал, или, по его формулировке: «Прошла  традиционная субботняя встреча на 30- метровом диапазоне».</w:t>
        <w:br/>
        <w:t xml:space="preserve">  Работали на 10128, поговорили с Евгением UA4NU, Аркадием (на RZ4NWA) и Сергеем UR7VT. Позже, в «рандеву» на 10116, опять – таки  с Сергеем UR7VT и Сергеем  RV9WMZ. </w:t>
      </w:r>
    </w:p>
    <w:p>
      <w:pPr>
        <w:pStyle w:val="Normal"/>
        <w:rPr/>
      </w:pPr>
      <w:r>
        <w:rPr/>
        <w:t xml:space="preserve">  </w:t>
      </w:r>
      <w:r>
        <w:rPr/>
        <w:t>Прекрасно всё прошло! (2-е коллег интересовались, не из лесов- ли полей я работаю? Нет, работал я на стационарном радио).</w:t>
      </w:r>
    </w:p>
    <w:p>
      <w:pPr>
        <w:pStyle w:val="Normal"/>
        <w:rPr/>
      </w:pPr>
      <w:r>
        <w:rPr/>
        <w:t>Далее я решил, уже традиционно, отметиться QRP/p в  «</w:t>
      </w:r>
      <w:r>
        <w:rPr>
          <w:lang w:val="en-US"/>
        </w:rPr>
        <w:t>CQ</w:t>
      </w:r>
      <w:r>
        <w:rPr/>
        <w:t xml:space="preserve"> </w:t>
      </w:r>
      <w:r>
        <w:rPr>
          <w:lang w:val="en-US"/>
        </w:rPr>
        <w:t>WW</w:t>
      </w:r>
      <w:r>
        <w:rPr/>
        <w:t xml:space="preserve"> </w:t>
      </w:r>
      <w:r>
        <w:rPr>
          <w:lang w:val="en-US"/>
        </w:rPr>
        <w:t>DX</w:t>
      </w:r>
      <w:r>
        <w:rPr/>
        <w:t xml:space="preserve"> </w:t>
      </w:r>
      <w:r>
        <w:rPr>
          <w:lang w:val="en-US"/>
        </w:rPr>
        <w:t>Contest</w:t>
      </w:r>
      <w:r>
        <w:rPr/>
        <w:t xml:space="preserve">». </w:t>
        <w:br/>
        <w:t xml:space="preserve">О каком- то высоком результате, честно работая QRP, речи идти не может!  Но, принять участие, поддержать мероприятие- вполне по- нашему, по- радиолюбительски.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нёс стае «подвальных кошек» рыбные остатки, но прибежал знакомый пёс и сам сметал всё это дело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года понятна из фотографий, плюс ещё вете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Здесь ветер не очень и досаждает, всё- же, хотя и высотка, но со всех сторон прикрыта деревьями.  Вертикальные антенны, в таких условиях работают отвратительно, но у меня горизонтальный диполь.</w:t>
        <w:b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алатка мокрая и внутри всё пропиталось влагой, но терпимо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радиционно бесцеремонно, выгружаю радио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глушительная какофония станций, тест в разгаре!</w:t>
      </w:r>
    </w:p>
    <w:p>
      <w:pPr>
        <w:pStyle w:val="Normal"/>
        <w:rPr/>
      </w:pPr>
      <w:r>
        <w:rPr/>
        <w:t>Вклиниваюсь своей честной QRP мощностью.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моему (позже, дома посмотрел) удивлению,  несколько скиммеров меня зарегистрировали! Не ожидал… </w:t>
      </w:r>
    </w:p>
    <w:p>
      <w:pPr>
        <w:pStyle w:val="Normal"/>
        <w:rPr/>
      </w:pPr>
      <w:r>
        <w:rPr/>
        <w:t xml:space="preserve"> </w:t>
      </w:r>
      <w:r>
        <w:rPr/>
        <w:t>Когда «гений от QRP» даёт уровень сопоставимый с киловаттной, соседей (!!!) станцией, я, как бы это сформулировать… не то, что бы не верю, но как-то слегка сомневаюсь!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843270" cy="44119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Потёртый «в боях и походах» манипулятор!  Не отвечает, кстати, никто. Словно у меня вообще мощность QRPPP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399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3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конец-то есть QSO!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писок тех, кого я вызывал безответно растёт… UA3R я дозвался с 3-х попыток. Я, ни в коем случае не в плане укоризны, просто констатирую.  Я вообще удивляюсь, как оператор смог принять слабый сигнал QRP/p станции, при таких- то помехах! </w:t>
      </w:r>
    </w:p>
    <w:p>
      <w:pPr>
        <w:pStyle w:val="Normal"/>
        <w:rPr/>
      </w:pPr>
      <w:r>
        <w:rPr/>
        <w:t xml:space="preserve"> </w:t>
      </w:r>
      <w:r>
        <w:rPr/>
        <w:t>Оператора я не знаю, контест- станция, если кто в курсе, передайте ему моё восхищение его квалификацией!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ботаю очень активно- отдача «по нулям!»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вёл 3 QSO!  Эти 3 связи достались мне, после приложения массы усил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от список станций, которые я пытался дозваться! Некоторых я пытался дозваться неоднократно.</w:t>
        <w:br/>
        <w:t xml:space="preserve">«Первое место» я дал бы </w:t>
      </w:r>
      <w:r>
        <w:rPr>
          <w:lang w:val="en-US"/>
        </w:rPr>
        <w:t>OK</w:t>
      </w:r>
      <w:r>
        <w:rPr/>
        <w:t>2</w:t>
      </w:r>
      <w:r>
        <w:rPr>
          <w:lang w:val="en-US"/>
        </w:rPr>
        <w:t>D</w:t>
      </w:r>
      <w:r>
        <w:rPr/>
        <w:t xml:space="preserve">, этот оператор </w:t>
      </w:r>
      <w:r>
        <w:rPr>
          <w:b/>
          <w:i/>
          <w:u w:val="single"/>
        </w:rPr>
        <w:t>отозвался на мой общий вызов</w:t>
      </w:r>
      <w:r>
        <w:rPr/>
        <w:t xml:space="preserve">! </w:t>
        <w:br/>
        <w:t xml:space="preserve"> Прекрасно всё прошло, по моим критериям, конечно. В эфире поработал, духом контеста проникся. Да пропустить, не поддержать тест, это означало бы нарушить личную традицию! 3 QSO, но провёл. Больше просто не получилось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ся радио- позиция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горок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рава, а она здесь была, местами, даже выше человеческого роста, полегла. Идти мягко и  довольно комфортно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банчики лакомились корешками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 был, но растаял, т.к был дождь, да и потеплело. Только кое- где пятнами снег.</w:t>
        <w:b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  <w:t>73! UA1C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5:14:00Z</dcterms:created>
  <dc:creator>UserXP</dc:creator>
  <dc:description/>
  <cp:keywords/>
  <dc:language>en-US</dc:language>
  <cp:lastModifiedBy>UserXP</cp:lastModifiedBy>
  <dcterms:modified xsi:type="dcterms:W3CDTF">2015-11-28T15:14:00Z</dcterms:modified>
  <cp:revision>2</cp:revision>
  <dc:subject/>
  <dc:title>28</dc:title>
</cp:coreProperties>
</file>