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28.11.2014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QRP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лесах- пол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(Home  made  3 watts, Dipole, -4  </w:t>
      </w:r>
      <w:r>
        <w:rPr>
          <w:b/>
          <w:i/>
        </w:rPr>
        <w:t>градуса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хвально быстро осуществляется судейство LZ DX Contest! Я случайно принял участие, но какое- на трансивере прямого преобразования! Поблагодарили, прислав сообщение, и пригласили участвовать в следующий раз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еня престижное 71-е место. Главное- я выслал отчёт и корреспондент, потративший время на QSO со мной, получил заслуженные оч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емного за жизнь»</w:t>
      </w:r>
    </w:p>
    <w:p>
      <w:pPr>
        <w:pStyle w:val="Normal"/>
        <w:rPr/>
      </w:pPr>
      <w:r>
        <w:rPr/>
        <w:t xml:space="preserve">  </w:t>
      </w:r>
      <w:r>
        <w:rPr/>
        <w:t xml:space="preserve">С интересом наблюдаю, как Евгений UA4NU организует QRP секцию в RCWC. Кстати, он спросил и моё мнение… </w:t>
      </w:r>
    </w:p>
    <w:p>
      <w:pPr>
        <w:pStyle w:val="Normal"/>
        <w:rPr/>
      </w:pPr>
      <w:r>
        <w:rPr/>
        <w:t xml:space="preserve"> </w:t>
      </w:r>
      <w:r>
        <w:rPr/>
        <w:t>Я предложил:</w:t>
      </w:r>
    </w:p>
    <w:p>
      <w:pPr>
        <w:pStyle w:val="Normal"/>
        <w:rPr/>
      </w:pPr>
      <w:r>
        <w:rPr/>
        <w:t>- принимать только работающих в эфире радиолюбителей, плюс и что-то паяющих.</w:t>
      </w:r>
    </w:p>
    <w:p>
      <w:pPr>
        <w:pStyle w:val="Normal"/>
        <w:rPr/>
      </w:pPr>
      <w:r>
        <w:rPr/>
        <w:t xml:space="preserve">- принимать после проведения QSO с кем – то из членов секции, </w:t>
      </w:r>
      <w:r>
        <w:rPr>
          <w:b/>
          <w:i/>
          <w:u w:val="single"/>
        </w:rPr>
        <w:t>работая на обычном механическом ключе!.</w:t>
      </w:r>
      <w:r>
        <w:rPr/>
        <w:t xml:space="preserve"> Никаких «клавиатурных радиолюбителей»</w:t>
      </w:r>
    </w:p>
    <w:p>
      <w:pPr>
        <w:pStyle w:val="Normal"/>
        <w:rPr/>
      </w:pPr>
      <w:r>
        <w:rPr/>
        <w:t>- никаких президентов, председателей, бугров, директоров, советов, теневых советов ( это идея QRPP клуба!), затенённых советов, замаскированных советов и т.п. Только модератор и всё!</w:t>
        <w:br/>
        <w:t xml:space="preserve"> - лидеры по разным направлениям работы появятся, они всегда появляются.  </w:t>
      </w:r>
    </w:p>
    <w:p>
      <w:pPr>
        <w:pStyle w:val="Normal"/>
        <w:rPr/>
      </w:pPr>
      <w:r>
        <w:rPr/>
        <w:t>- никаких «мёртвых душ»,  членство в секции  продляется только работающим в эфире.</w:t>
      </w:r>
    </w:p>
    <w:p>
      <w:pPr>
        <w:pStyle w:val="Normal"/>
        <w:rPr/>
      </w:pPr>
      <w:r>
        <w:rPr/>
        <w:t xml:space="preserve">- никаких «всякая критика администрации запрещена»! </w:t>
      </w:r>
    </w:p>
    <w:p>
      <w:pPr>
        <w:pStyle w:val="Normal"/>
        <w:rPr/>
      </w:pPr>
      <w:r>
        <w:rPr/>
        <w:t xml:space="preserve">- За нарушения производится отключение от форума  и сайта на неделю, две, месяц. При этом отключаются все участники одновременно, если только явно не виден откровенный провокатор. Никаких  отключений «более месяца» и «навсегда», только в указанной последовательности. Наказания не «накапливаются», т.е. за новое нарушение опять: «неделя, две, месяц». </w:t>
      </w:r>
    </w:p>
    <w:p>
      <w:pPr>
        <w:pStyle w:val="Normal"/>
        <w:rPr/>
      </w:pPr>
      <w:r>
        <w:rPr/>
        <w:t>- Для повышения интереса к конструированию и работе в эфире устанавливаются категории членов секции:</w:t>
      </w:r>
    </w:p>
    <w:p>
      <w:pPr>
        <w:pStyle w:val="Normal"/>
        <w:rPr/>
      </w:pPr>
      <w:r>
        <w:rPr/>
        <w:t>-3-я категория. Работа на фирменном аппарате, или самодельном, но собранном давно.</w:t>
        <w:br/>
        <w:t>-2-я категория. В текущем году  собрать по оригинальному своему варианту передатчик, или трансивер и провести  на нём из дома QSO с несколькими членами секции, 2-мя и более. Представить исчерпывающие фото- документы рассказывающие как вы собирали аппарат.</w:t>
        <w:br/>
        <w:t xml:space="preserve">-1-я категория. На собранном аппарате провести QSO с 1-2 членами секции из полевых условий, т.е.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на расстояние не менее 500 км.. Фото, рассказ, сообщения наблюдающих за QSO. О предстоящей попытке провести QRP/p QSO сообщается заранее. </w:t>
        <w:br/>
        <w:t>-высшая категория, 2-я степень  . Провести 2-х стороннюю связь с одноклубником 2*QRP/p, т.е оба в поле.</w:t>
      </w:r>
    </w:p>
    <w:p>
      <w:pPr>
        <w:pStyle w:val="Normal"/>
        <w:rPr/>
      </w:pPr>
      <w:r>
        <w:rPr/>
        <w:t>-высшая категория, 1-я степень  Провести 2-х стороннюю связь с одноклубником 2*QRPP/p, т.е оба в поле   на расстояние не менее 5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3 категории должны выполняться ежегодно, например: выполнил 28.11.2014, значит подтверждать нужно ранее 28.11.2015,  высшая- раз в 2 года.  </w:t>
      </w:r>
    </w:p>
    <w:p>
      <w:pPr>
        <w:pStyle w:val="Normal"/>
        <w:rPr/>
      </w:pPr>
      <w:r>
        <w:rPr/>
        <w:t>Списки членов ведутся отдельно по каждой категории.</w:t>
      </w:r>
    </w:p>
    <w:p>
      <w:pPr>
        <w:pStyle w:val="Normal"/>
        <w:rPr/>
      </w:pPr>
      <w:r>
        <w:rPr/>
        <w:t>================================================================</w:t>
        <w:br/>
        <w:t xml:space="preserve">  Я очень сомневаюсь, что такое предложение понравится, но я и не собираюсь по этому поводу переживать… </w:t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>
          <w:b/>
          <w:i/>
          <w:u w:val="single"/>
        </w:rPr>
        <w:t>Я более ни в какие виртуальные т.н. радиолюбительские клубы не собираюсь</w:t>
      </w:r>
      <w:r>
        <w:rPr>
          <w:i/>
          <w:u w:val="single"/>
        </w:rPr>
        <w:t>!</w:t>
      </w:r>
      <w:r>
        <w:rPr/>
        <w:t xml:space="preserve"> В интересных мероприятиях участвовал и участвую, но  не более. Не нуждаюсь я, что бы мной рулили… </w:t>
      </w:r>
    </w:p>
    <w:p>
      <w:pPr>
        <w:pStyle w:val="Normal"/>
        <w:rPr/>
      </w:pPr>
      <w:r>
        <w:rPr/>
        <w:t xml:space="preserve">   </w:t>
      </w:r>
      <w:r>
        <w:rPr/>
        <w:t>Если и в организуемой  QRP секции опять организуют кучу «руководителей», а не лидеров,  то и QRP секция меня не будет интересова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икро- экспедиц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Завтра есть возможность попытаться сработать с UA4NU на  10 мГц  QRP/p. Однако уже было, когда прохождение было такое, что только включив PA на ГУ- 81М,  решил посмотреть прохождение и поработать в лесах- полях QRP/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 цветочках, листочках, пичужках, речушках… отдельно, сейчас о радио! Диполь исправен, всё в поряд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  Мне по- обрывали антенны, но вигвам, практически, не тронули… Да и скользко там! Я опять не нашёл времени создать какие- никакие перильца! Похоже к лучшему…</w:t>
      </w:r>
    </w:p>
    <w:p>
      <w:pPr>
        <w:pStyle w:val="Normal"/>
        <w:rPr/>
      </w:pPr>
      <w:r>
        <w:rPr/>
        <w:t>Если в кроссовках, улетишь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тряхиваю, варварски самодельное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 приёмника (2 преобразования, I ПЧ 8 мГц, II-я ПЧ 500 кГц, ЭМФ c полосой 1.5 кГц) мне очень нравится! Рекомендую, если кто будет интересоваться диапазоном 10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редкость интересное QSO! Всё прошло чудесно, т.к. </w:t>
      </w:r>
      <w:r>
        <w:rPr>
          <w:lang w:val="en-US"/>
        </w:rPr>
        <w:t>Frank</w:t>
      </w:r>
      <w:r>
        <w:rPr/>
        <w:t xml:space="preserve"> оказался высоко- квалифицированным коротковолновиком и, принимая меня 339 (!!) упорно провёл расширенный обмен информацией, да и просто «поговорили»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10116. Ранее Frank провёл QSO с DK4AD/QRP, я его принимал 559.  </w:t>
      </w:r>
      <w:r>
        <w:rPr>
          <w:b/>
          <w:i/>
          <w:u w:val="single"/>
        </w:rPr>
        <w:t>Он работал 1-м ваттом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иммеры работу DK4AD/QRP одним ваттом, не зарегистрировали! </w:t>
      </w:r>
      <w:r>
        <w:rPr>
          <w:i/>
          <w:u w:val="single"/>
        </w:rPr>
        <w:t>Что значит честный один ватт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вы, DK4AD/QRP , похоже для меня, передал QSY UP, но у меня в передатчике кварцованная частота… А было бы интересно провести QSO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M</w:t>
      </w:r>
      <w:r>
        <w:rPr/>
        <w:t>5</w:t>
      </w:r>
      <w:r>
        <w:rPr>
          <w:lang w:val="en-US"/>
        </w:rPr>
        <w:t>DK</w:t>
      </w:r>
      <w:r>
        <w:rPr/>
        <w:t>/7  прошло без затруднений! У них теплее +2 и тоже пасм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вы, завтра утром выходить в леса- поля для проведения QSO с UA4NU бесполезно.</w:t>
        <w:br/>
        <w:t>Прохождение очень сомнительное! Зарегистрировали меня только 2 ближайших скимме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стараюсь аккуратнее, но где-то поскользнёшься, быстро приобретает аппарат царапины, вмяти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19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ua1ceg2.wmsite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8:00Z</dcterms:created>
  <dc:creator>UserXP</dc:creator>
  <dc:description/>
  <cp:keywords/>
  <dc:language>en-US</dc:language>
  <cp:lastModifiedBy>UserXP</cp:lastModifiedBy>
  <dcterms:modified xsi:type="dcterms:W3CDTF">2014-11-28T15:48:00Z</dcterms:modified>
  <cp:revision>2</cp:revision>
  <dc:subject/>
  <dc:title>28</dc:title>
</cp:coreProperties>
</file>