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8.10.2014.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ечером в лесах полях.</w:t>
      </w:r>
    </w:p>
    <w:p>
      <w:pPr>
        <w:pStyle w:val="Normal"/>
        <w:jc w:val="center"/>
        <w:rPr/>
      </w:pPr>
      <w:r>
        <w:rPr/>
        <w:t>(Проверка работы приёмника «Дружок_M» в реальных условиях. 3 ватта, дипол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ечер, паяю понемногу… Завтра на работу вставать в 5 утра, никаких  выходов в леса- поля не планирую. +10 мокро, дождь, грязно и сильнейший ветер.</w:t>
        <w:br/>
        <w:t xml:space="preserve"> Подробности что именно паяю, пропускаю. Если получится, разумеется,  позже сообщу.</w:t>
      </w:r>
    </w:p>
    <w:p>
      <w:pPr>
        <w:pStyle w:val="Normal"/>
        <w:rPr/>
      </w:pPr>
      <w:r>
        <w:rPr/>
        <w:t>Фото показываю, что бы меня не отнесли к следующим категориям:</w:t>
      </w:r>
    </w:p>
    <w:p>
      <w:pPr>
        <w:pStyle w:val="Normal"/>
        <w:rPr/>
      </w:pPr>
      <w:r>
        <w:rPr/>
        <w:t>- трепачей (тут комментировать нечего)</w:t>
        <w:br/>
        <w:t>- «гениев от радиолюбительства» (на дух не переношу эту категорию!)</w:t>
        <w:br/>
        <w:t xml:space="preserve">- чиновников от радиолюбительства (это переставшие работать в эфире радиолюбители, </w:t>
        <w:br/>
        <w:t xml:space="preserve">   считающие, что они будут давать идеи, указания и народ будет, теряя на ходу тапочки,</w:t>
        <w:br/>
        <w:t xml:space="preserve">   претворять их «гениальные идеи в жизнь») . Жутко не хочу даже отдалённо относиться к </w:t>
        <w:br/>
        <w:t xml:space="preserve">   этой категории!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оптимистичной ноте, отрубается свет! Сразу стало темно и скуч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Фото со вспышкой). Тут я извлёк «Дружок» и, некоторое время назад, внёс изменения и «Дружок» переделал с 14 мГц на 10 Мгц. Согласно моим личным критериям, присвоил «Дружку» имя «Дружок-М». Если Муза посетит, позже подробности сообщу.</w:t>
      </w:r>
    </w:p>
    <w:p>
      <w:pPr>
        <w:pStyle w:val="Normal"/>
        <w:rPr/>
      </w:pPr>
      <w:r>
        <w:rPr/>
        <w:t xml:space="preserve">   </w:t>
      </w:r>
      <w:r>
        <w:rPr/>
        <w:t>Время есть, решил прогуляться в леса- поля, посмотреть, как будет принимать «Дружок-М» в реальном эфир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но, полагаю, что «Дружок» поцарапан и побит, т.е. эксплуатировался в реальных условия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е звёздное небо! Это один из домов, в котором народ кое-где включил фонарики и  зажёг свечи, у кого они ес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доме  как-то светле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был, чавкая обувью по грязи, к вигваму. Ветрище однак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 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, в этот раз- это передатчик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пайлап, но частот</w:t>
      </w:r>
      <w:r>
        <w:rPr>
          <w:lang w:val="en-US"/>
        </w:rPr>
        <w:t>ы</w:t>
      </w:r>
      <w:r>
        <w:rPr/>
        <w:t xml:space="preserve"> у передатчика 2, кварцованные, посему нет возможности провести QSO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первое QSO.  У ТПП капитально слышны помехи от радиовещательных станций, но в общем-то можно было-бы и на нём провести эту связь, но </w:t>
      </w:r>
      <w:r>
        <w:rPr>
          <w:lang w:val="en-US"/>
        </w:rPr>
        <w:t>Q</w:t>
      </w:r>
      <w:r>
        <w:rPr/>
        <w:t>RM от соседних станций временами полностью закрывают  DK1WU…. Плата за простоту и надёжность аппарата аппарата прямого преобразовани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приёмнике ЭМФ c полосой 1 кГц и никаких проблем в проведении QSO не бы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белорусами, с удовольствием поговорили. (Я не всё, разумеется, записывал)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от тут я даже засомневался, меня ли вызывают! Оказывается меня, прекрасно поговорил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он комплект. Ветрище, дождь. Навалом романтики! Мне нравит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от это шикарное QSO! У Freda тоже home made и QRP! Правда, 10 ватт. +12 у них, солнце (было), тип трансивера я не понял, что-то мне незнакомое. Принимал я Fred (а) 569 QSB, мне рапорт 559 QSB. Словом не оглушительно!</w:t>
      </w:r>
    </w:p>
    <w:p>
      <w:pPr>
        <w:pStyle w:val="Normal"/>
        <w:rPr/>
      </w:pPr>
      <w:r>
        <w:rPr/>
        <w:t xml:space="preserve"> </w:t>
      </w:r>
      <w:r>
        <w:rPr/>
        <w:t>Здесь я обратил внимание, что моё аккумуляторный фонарик стал ощутимо тускнеть… пора сворачиваться.</w:t>
      </w:r>
    </w:p>
    <w:p>
      <w:pPr>
        <w:pStyle w:val="Normal"/>
        <w:rPr/>
      </w:pPr>
      <w:r>
        <w:rPr/>
        <w:t xml:space="preserve">  </w:t>
      </w:r>
      <w:r>
        <w:rPr/>
        <w:t>Темень капитальная! Ветрище, хотя и теп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хожу к Гарболово и облегчённо вздыхаю- свет ес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рошла микро- экспед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Вот это</w:t>
      </w:r>
      <w:r>
        <w:rPr/>
        <w:t>т</w:t>
      </w:r>
      <w:r>
        <w:rPr>
          <w:lang w:val="en-US"/>
        </w:rPr>
        <w:t xml:space="preserve"> упомянутый </w:t>
      </w:r>
      <w:r>
        <w:rPr/>
        <w:t>«Друж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до же! Наконец и скиммеры отметили мою работу в эфире QRP/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 встречи в эфир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1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hyperlink" Target="http://www.ua1ceg2.wmsite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9:00Z</dcterms:created>
  <dc:creator>UserXP</dc:creator>
  <dc:description/>
  <cp:keywords/>
  <dc:language>en-US</dc:language>
  <cp:lastModifiedBy>UserXP</cp:lastModifiedBy>
  <dcterms:modified xsi:type="dcterms:W3CDTF">2014-10-28T18:17:00Z</dcterms:modified>
  <cp:revision>7</cp:revision>
  <dc:subject/>
  <dc:title>28</dc:title>
</cp:coreProperties>
</file>