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40.png" ContentType="image/png"/>
  <Override PartName="/word/media/image26.jpeg" ContentType="image/jpeg"/>
  <Override PartName="/word/media/image5.jpeg" ContentType="image/jpeg"/>
  <Override PartName="/word/media/image36.png" ContentType="image/png"/>
  <Override PartName="/word/media/image43.jpeg" ContentType="image/jpeg"/>
  <Override PartName="/word/media/image48.jpeg" ContentType="image/jpeg"/>
  <Override PartName="/word/media/image44.jpeg" ContentType="image/jpeg"/>
  <Override PartName="/word/media/image45.jpeg" ContentType="image/jpeg"/>
  <Override PartName="/word/media/image49.jpeg" ContentType="image/jpeg"/>
  <Override PartName="/word/media/image46.jpeg" ContentType="image/jpeg"/>
  <Override PartName="/word/media/image51.jpeg" ContentType="image/jpeg"/>
  <Override PartName="/word/media/image13.jpeg" ContentType="image/jpeg"/>
  <Override PartName="/word/media/image47.jpeg" ContentType="image/jpeg"/>
  <Override PartName="/word/media/image52.jpeg" ContentType="image/jpeg"/>
  <Override PartName="/word/media/image33.png" ContentType="image/png"/>
  <Override PartName="/word/media/image41.png" ContentType="image/png"/>
  <Override PartName="/word/media/image53.jpeg" ContentType="image/jpeg"/>
  <Override PartName="/word/media/image37.png" ContentType="image/png"/>
  <Override PartName="/word/media/image34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8.jpeg" ContentType="image/jpeg"/>
  <Override PartName="/word/media/image7.jpeg" ContentType="image/jpeg"/>
  <Override PartName="/word/media/image28.png" ContentType="image/png"/>
  <Override PartName="/word/media/image12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 xml:space="preserve">2807.2018. UA1CEG/p   </w:t>
      </w:r>
      <w:r>
        <w:rPr>
          <w:b/>
          <w:i/>
          <w:sz w:val="40"/>
          <w:szCs w:val="40"/>
          <w:u w:val="single"/>
        </w:rPr>
        <w:t>в</w:t>
      </w:r>
      <w:r>
        <w:rPr>
          <w:b/>
          <w:i/>
          <w:sz w:val="40"/>
          <w:szCs w:val="40"/>
          <w:u w:val="single"/>
          <w:lang w:val="en-US"/>
        </w:rPr>
        <w:t xml:space="preserve"> </w:t>
      </w:r>
      <w:r>
        <w:rPr>
          <w:b/>
          <w:i/>
          <w:sz w:val="40"/>
          <w:szCs w:val="40"/>
          <w:u w:val="single"/>
        </w:rPr>
        <w:t>полях</w:t>
      </w:r>
      <w:r>
        <w:rPr>
          <w:b/>
          <w:i/>
          <w:sz w:val="40"/>
          <w:szCs w:val="40"/>
          <w:u w:val="single"/>
          <w:lang w:val="en-US"/>
        </w:rPr>
        <w:t>/</w:t>
      </w:r>
      <w:r>
        <w:rPr>
          <w:b/>
          <w:i/>
          <w:sz w:val="40"/>
          <w:szCs w:val="40"/>
          <w:u w:val="single"/>
        </w:rPr>
        <w:t>лесах</w:t>
      </w:r>
      <w:r>
        <w:rPr>
          <w:b/>
          <w:i/>
          <w:sz w:val="40"/>
          <w:szCs w:val="40"/>
          <w:u w:val="single"/>
          <w:lang w:val="en-US"/>
        </w:rPr>
        <w:t>, 14.060</w:t>
        <w:br/>
      </w:r>
      <w:r>
        <w:rPr>
          <w:b/>
          <w:i/>
          <w:u w:val="single"/>
          <w:lang w:val="en-US"/>
        </w:rPr>
        <w:t>(Home made,del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Регенеративный преселектор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4 мГц слабые, по уровню, станции.  Устанавливаю регенеративный преселектор. Если станция проходит 569- 599, то регенеративный преселектор никакого эффекта не показывает! Если приёмник, конечно,  достаточно совершенный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нструкция преселектора у меня завершённая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лок питани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Провожу QSO со слабо проходящей станцией. Есть положительный эффект от подключения регенеративного преселектора!  Словом, если регенеративный преселектор собран и отлажен, он вполне может пригодиться даже  при подключении к весьма совершенному приёмному устройству. </w:t>
      </w:r>
      <w:r>
        <w:rPr>
          <w:b/>
          <w:i/>
          <w:u w:val="single"/>
        </w:rPr>
        <w:t>Работает этот вариант отлично, регенерация регулируется очень плавно!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Транзисторный вариант проигрывает «в одни ворота», я пробовал. Такой вывод и сделали коллеги, которые плотно занимались регенераторами и сверхрегенераторами- транзисторы проигрывают в 20-50 раз.  Насколько это объективно не знаю, и проверять не собираюсь, я верю,  за прекрасную работу моего варианта на 4-х 6С51Н отвечаю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тарый верный друг Володя Шаповаленко UA1CAK приобрёл фирменный трансивер, </w:t>
        <w:br/>
        <w:t xml:space="preserve">      «солидно выше средней ценовой категории», марку я не запомнил, но, как говорил </w:t>
        <w:br/>
        <w:t xml:space="preserve">      Володя очень приличный аппарат. И вот он, приняв предельно слабо проходящую</w:t>
        <w:br/>
        <w:t xml:space="preserve">      станцию на своём «Урале», решил посмотреть насколько лучше примет его </w:t>
        <w:br/>
        <w:t xml:space="preserve">       фирменный  трансивер . А он и тени присутствия станции не обнаружил! Полагаю,</w:t>
        <w:br/>
        <w:t xml:space="preserve">      что подключение регенеративного преселектора к этому фирменному аппарату,</w:t>
        <w:br/>
        <w:t xml:space="preserve">       было- бы очень полезно!</w:t>
      </w:r>
    </w:p>
    <w:p>
      <w:pPr>
        <w:pStyle w:val="Normal"/>
        <w:rPr/>
      </w:pPr>
      <w:r>
        <w:rPr/>
        <w:t xml:space="preserve">Обращаю внимание, что лампы профессиональные, не «бытовуха», шумов вообще не заметно, т.е. полезный эффект от преселектора заметен даже при подключении к профессиональным аппаратам Р-326М и Р-309. </w:t>
      </w:r>
      <w:r>
        <w:rPr>
          <w:b/>
          <w:i/>
        </w:rPr>
        <w:t xml:space="preserve">Разумеется, эффект только при предельно слабых сигналах!  </w:t>
      </w:r>
      <w:r>
        <w:rPr/>
        <w:t xml:space="preserve">Что касается необходимости подстройки, то точная настройка требуется только при высокой степени регенерации, при слабой регенерации верньер и не требуется, если кого это интересует в практических це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ля- леса. Поддержать «рандеву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первые вижу, что ремонт выполняется в июле!</w:t>
      </w:r>
      <w:r>
        <w:rPr/>
        <w:t xml:space="preserve">  Не в ноябре- декабре, под дождём и снегом, в слякоти и холоде, и как попало, как это традиционно принято у нас, </w:t>
      </w:r>
      <w:r>
        <w:rPr>
          <w:b/>
          <w:i/>
        </w:rPr>
        <w:t>а в июле</w:t>
      </w:r>
      <w:r>
        <w:rPr/>
        <w:t xml:space="preserve">…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Шек» за этими деревьям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опинк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, если присмотреть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стол накрыт от возможного дожд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Это то, что я считаю красивым.</w:t>
      </w:r>
      <w:r>
        <w:rPr/>
        <w:t xml:space="preserve"> Поцарапанный и побитый в лесах- полях самодельный транси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Порядком потёртый в походах манипулятор. </w:t>
      </w:r>
      <w:r>
        <w:rPr>
          <w:b/>
          <w:i/>
          <w:u w:val="single"/>
        </w:rPr>
        <w:t>Видно, что я этот манипулятор использую для работы в эфире!</w:t>
      </w:r>
      <w:r>
        <w:rPr/>
        <w:t xml:space="preserve">  И как вы думаете, я отношусь к женскому квохтанью в адрес аппаратуры: «</w:t>
      </w:r>
      <w:r>
        <w:rPr>
          <w:i/>
        </w:rPr>
        <w:t>Какой красивенький, какой аккуратненький, какой маленький»?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Есть QSO!</w:t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22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22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0 лет назад встречались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40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557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75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22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блестяще работает CW! Не льёт знаки, как помои из ведра!  Работает быстро и чётко.</w:t>
      </w:r>
    </w:p>
    <w:p>
      <w:pPr>
        <w:pStyle w:val="Normal"/>
        <w:rPr/>
      </w:pPr>
      <w:r>
        <w:rPr/>
        <w:t xml:space="preserve"> </w:t>
      </w:r>
      <w:r>
        <w:rPr/>
        <w:t>Записать я, естественно, не успел. Но, на слух всё принял:</w:t>
      </w:r>
    </w:p>
    <w:p>
      <w:pPr>
        <w:pStyle w:val="Normal"/>
        <w:rPr/>
      </w:pPr>
      <w:r>
        <w:rPr/>
        <w:t>«А я не в лесу, я дома в городе. Помех навалом, я едва разбира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уж как получ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ледующие высококвалифицированные операторы услышали слабый QRP/p сигнал (Т.е. честную QRP работу в лесах- полях, не дома! Я вообще низко оцениваю «домашнюю QRP работу» 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N3ZBB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L1AX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F5PJQ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N</w:t>
      </w:r>
      <w:r>
        <w:rPr>
          <w:b/>
          <w:i/>
        </w:rPr>
        <w:t>4</w:t>
      </w:r>
      <w:r>
        <w:rPr>
          <w:b/>
          <w:i/>
          <w:lang w:val="en-US"/>
        </w:rPr>
        <w:t>NAA</w:t>
      </w:r>
      <w:r>
        <w:rPr>
          <w:b/>
          <w:i/>
        </w:rPr>
        <w:t xml:space="preserve">. (QSO дня! Приятно текстовое QSO провести с коллегой блестяще владеющим телеграфом!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  <w:lang w:val="en-US"/>
        </w:rPr>
        <w:t>QRP</w:t>
      </w:r>
      <w:r>
        <w:rPr>
          <w:i/>
          <w:u w:val="single"/>
        </w:rPr>
        <w:t xml:space="preserve"> и участников «рандеву» немного- никого!  Но, «QRO нам, на14060 поможет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тественно, я и прогулялся.</w:t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</w: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леба я не взял, утята поплыли ко мне, их похоже люди подкармливают, а у меня хлеба и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27, хотя ветерок и абсолютно свежо. Но, как ни печально, а жёлтые листья уже не редкость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лесу великолепно! Комаров, оводов и прочего, практически нет. Отлично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Пикниковое место» почему-то пустует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7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hyperlink" Target="../in/www.ua1ceg.ru" TargetMode="External"/><Relationship Id="rId57" Type="http://schemas.openxmlformats.org/officeDocument/2006/relationships/hyperlink" Target="http://ua1ceg.6te.net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6:04:00Z</dcterms:created>
  <dc:creator>UserXP</dc:creator>
  <dc:description/>
  <cp:keywords/>
  <dc:language>en-US</dc:language>
  <cp:lastModifiedBy>UserXP</cp:lastModifiedBy>
  <dcterms:modified xsi:type="dcterms:W3CDTF">2018-07-28T16:04:00Z</dcterms:modified>
  <cp:revision>2</cp:revision>
  <dc:subject/>
  <dc:title>2807</dc:title>
</cp:coreProperties>
</file>