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0.png" ContentType="image/pn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7.12.2014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тесте </w:t>
      </w:r>
      <w:r>
        <w:rPr>
          <w:b/>
          <w:i/>
          <w:sz w:val="28"/>
          <w:szCs w:val="28"/>
          <w:u w:val="single"/>
          <w:lang w:val="en-US"/>
        </w:rPr>
        <w:t>RU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 xml:space="preserve">    «Сделай сам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ТПП «Приятель-6, ТПП «Спутник»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/>
        <w:t>«Сделай сам», тест организованный RU QRP клубом является отличным мероприятием. Во всяком случае, таково моё мнение.</w:t>
        <w:br/>
        <w:t xml:space="preserve">  Вчера я восстановил в лесах- полях диполь на 7 мГц, при текущем прохождении 7 мГц  явно будет основным диапазоном для этого тест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общем-то я испытываю, вполне понятное для коротковолновиков, нетерпение и готов выйти в поле немедленно, но… на QRP частотах народу очень мало- ни ког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ав общий вызов, я провёл первое QSO в тесте,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RU</w:t>
      </w:r>
      <w:r>
        <w:rPr/>
        <w:t>6</w:t>
      </w:r>
      <w:r>
        <w:rPr>
          <w:lang w:val="en-US"/>
        </w:rPr>
        <w:t>MO</w:t>
      </w:r>
      <w:r>
        <w:rPr/>
        <w:t>.  Всё. Можно не спеша выдвигаться, народ на частоте буде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темно и ёлка на детской площадке сияет разноцветными огням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иполь в полном порядк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неплохая погода, возможно и солнце выгляне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Захватил с собой самоделки на 7-21мГц. Бесцеремонно выгрузил и начинаю работать в эфире.</w:t>
        <w:br/>
      </w:r>
      <w:r>
        <w:rPr/>
        <w:drawing>
          <wp:inline distT="0" distB="0" distL="0" distR="0">
            <wp:extent cx="5880100" cy="4443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ПП «Приятель-6», 7030, 7031.  Сверху супергетеродин на 7 мГц.</w:t>
        <w:br/>
        <w:t>Рядом с QRP частотой работает в  «RAC Canada Winter Contest» 599++  SP9FKQ.</w:t>
      </w:r>
    </w:p>
    <w:p>
      <w:pPr>
        <w:pStyle w:val="Normal"/>
        <w:rPr/>
      </w:pPr>
      <w:r>
        <w:rPr/>
        <w:t xml:space="preserve">Можно и не мечтать принимать на приёмнике прямого преобразования, я мысленно похвалил себя за взятый дополнительный приёмник! </w:t>
      </w:r>
    </w:p>
    <w:p>
      <w:pPr>
        <w:pStyle w:val="Normal"/>
        <w:rPr/>
      </w:pPr>
      <w:r>
        <w:rPr/>
        <w:t xml:space="preserve"> </w:t>
      </w:r>
      <w:r>
        <w:rPr/>
        <w:t>Первая связь с Николаем ^</w:t>
      </w:r>
      <w:r>
        <w:rPr/>
        <w:drawing>
          <wp:inline distT="0" distB="0" distL="0" distR="0">
            <wp:extent cx="5935980" cy="4451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Аппарат у него тоже  «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 xml:space="preserve">» </w:t>
      </w:r>
      <w:r>
        <w:rPr>
          <w:lang w:val="en-US"/>
        </w:rPr>
        <w:t>SW</w:t>
      </w:r>
      <w:r>
        <w:rPr/>
        <w:t>2012, весьма неплохо! Рапорт мне 539, воображение не поражает, ну, уж чем богаты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лее связь с именинником! Разумеется, я Валерия Федотовича поздравил  и, разумеется, коротко, одним словом: «Поздравляю!», тест всё-таки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ка ещё темно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Тяжеловато прошла эта связь, QSB до guhor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тает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Увы, очень приятная встреча, но завершить QSO не получилось, сигнал Евгения RX3PR ушёл в полный guhor.</w:t>
      </w:r>
    </w:p>
    <w:p>
      <w:pPr>
        <w:pStyle w:val="Normal"/>
        <w:rPr/>
      </w:pPr>
      <w:r>
        <w:rPr/>
        <w:t xml:space="preserve"> </w:t>
      </w:r>
      <w:r>
        <w:rPr/>
        <w:t>Я уже стал основательно замерзать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, в общем прекрасная, но сидеть неподвижно не очень…</w:t>
      </w:r>
    </w:p>
    <w:p>
      <w:pPr>
        <w:pStyle w:val="Normal"/>
        <w:rPr/>
      </w:pPr>
      <w:r>
        <w:rPr/>
        <w:t>Решаю хоть немного подвигаться, сменить аппарат и перейти на 14 мГц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нций почти нет. В «RAC Canada Winter Contest» работают, но столь мало станций, что можно считать диапазон пустым.</w:t>
        <w:br/>
        <w:t xml:space="preserve"> На 14060 слышу работает Андрей UT5NM на PFR3, уровень я даже затрудняюсь определить, этак 529. Т.е. примерно  на уровне  шумов, причём уровень шумов очень маленький. Но, принимаю я его 100% разборчиво и уверенно. Слышу, что он отработал с RW3AI. Разумеется, Валеру я вообще не принимаю. Мои 3-5 попыток  вызвать Андрея UT5NM успеха не имели. </w:t>
      </w:r>
    </w:p>
    <w:p>
      <w:pPr>
        <w:pStyle w:val="Normal"/>
        <w:rPr/>
      </w:pPr>
      <w:r>
        <w:rPr/>
        <w:t xml:space="preserve"> </w:t>
      </w:r>
      <w:r>
        <w:rPr/>
        <w:t xml:space="preserve">Далее с таки же «неуспехом» прошли мои попытки вызвать на 14 мГц  Николая US5EFU, которого я принимал громче, чем Андрея, этак 559. </w:t>
      </w:r>
    </w:p>
    <w:p>
      <w:pPr>
        <w:pStyle w:val="Normal"/>
        <w:rPr/>
      </w:pPr>
      <w:r>
        <w:rPr/>
        <w:t xml:space="preserve">  </w:t>
      </w:r>
      <w:r>
        <w:rPr/>
        <w:t>Время идёт, а своё обещание отметиться на 21060 я ещё не выполни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нсивер прямого преобразования «Спутник» на 21060 кГц.  Вообще-то он QRPP, но сверху  дополнительный усилитель, аж до 2-х ватт! Никого на частоте. Хотя вначале, в сторонке кого-то слышал, но кратковременно и позывной я пропустил.</w:t>
      </w:r>
    </w:p>
    <w:p>
      <w:pPr>
        <w:pStyle w:val="Normal"/>
        <w:rPr/>
      </w:pPr>
      <w:r>
        <w:rPr/>
        <w:t xml:space="preserve"> </w:t>
      </w:r>
      <w:r>
        <w:rPr/>
        <w:t xml:space="preserve">До конца теста минут 10 и я, выполняя обещание, начинаю передавать CQ de 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br/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/</w:t>
      </w:r>
      <w:r>
        <w:rPr>
          <w:lang w:val="en-US"/>
        </w:rPr>
        <w:t>p</w:t>
      </w:r>
      <w:r>
        <w:rPr/>
        <w:t xml:space="preserve">.  Ник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моему удивлению, скиммер мою работу на 21060 зарегистрировал! Не ожидал…</w:t>
        <w:br/>
        <w:t xml:space="preserve">А вот на 14 мГц меня не зарегистрировал ни один скиммер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UA</w:t>
      </w:r>
      <w:r>
        <w:rPr/>
        <w:t>4</w:t>
      </w:r>
      <w:r>
        <w:rPr>
          <w:lang w:val="en-US"/>
        </w:rPr>
        <w:t>NU</w:t>
      </w:r>
      <w:r>
        <w:rPr/>
        <w:t xml:space="preserve"> слышал только присутствие, косвенно.  Напрямую Евгения абсолютно не слышал, ни разу, такой про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 прошёл выход в леса- поля!</w:t>
      </w:r>
    </w:p>
    <w:p>
      <w:pPr>
        <w:pStyle w:val="Normal"/>
        <w:rPr/>
      </w:pPr>
      <w:r>
        <w:rPr/>
        <w:t xml:space="preserve">Отчёт я выслал!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Часть вторая:  прогулка.</w:t>
        <w:br/>
      </w:r>
    </w:p>
    <w:p>
      <w:pPr>
        <w:pStyle w:val="Normal"/>
        <w:rPr/>
      </w:pPr>
      <w:r>
        <w:rPr/>
        <w:t>Далее я прогулялся, т.к. погода стала просто великолепной. Тут, без особых комментари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на 14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иполь на 21 мГц, нужно присмотреть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u w:val="single"/>
        </w:rPr>
        <w:br/>
      </w: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ки. Несгибаемая яблоня дичок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40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hyperlink" Target="http://www.ua1ceg2.wmsite.ru/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2:01:00Z</dcterms:created>
  <dc:creator>UserXP</dc:creator>
  <dc:description/>
  <cp:keywords/>
  <dc:language>en-US</dc:language>
  <cp:lastModifiedBy>UserXP</cp:lastModifiedBy>
  <dcterms:modified xsi:type="dcterms:W3CDTF">2014-12-27T12:43:00Z</dcterms:modified>
  <cp:revision>3</cp:revision>
  <dc:subject/>
  <dc:title>27</dc:title>
</cp:coreProperties>
</file>