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7.07.2013.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тесте </w:t>
      </w:r>
      <w:r>
        <w:rPr>
          <w:b/>
          <w:sz w:val="28"/>
          <w:szCs w:val="28"/>
          <w:u w:val="single"/>
          <w:lang w:val="en-US"/>
        </w:rPr>
        <w:t>IOTA</w:t>
      </w:r>
      <w:r>
        <w:rPr>
          <w:b/>
          <w:sz w:val="28"/>
          <w:szCs w:val="28"/>
          <w:u w:val="single"/>
        </w:rPr>
        <w:t>.  И одно QSO на 14060, вне теста.</w:t>
        <w:br/>
      </w:r>
      <w:r>
        <w:rPr/>
        <w:t xml:space="preserve">(Р-143, 5 ватт, </w:t>
      </w:r>
      <w:r>
        <w:rPr>
          <w:lang w:val="en-US"/>
        </w:rPr>
        <w:t>Delt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етняя погода! Лето вернулось. Суббота, есть возможность и прогуляться и поработать в тесте IOTA честными 5-ю ваттами в лесах- полях.</w:t>
      </w:r>
    </w:p>
    <w:p>
      <w:pPr>
        <w:pStyle w:val="Normal"/>
        <w:rPr/>
      </w:pPr>
      <w:r>
        <w:rPr/>
        <w:t xml:space="preserve">  </w:t>
      </w:r>
      <w:r>
        <w:rPr/>
        <w:t xml:space="preserve">Вначале я прогулялся. Я решил начать работу в тесте, сделав вначале паузу, что бы чуть- чуть стало спокойнее: частоты заняли, т.е «передел зон влияния» состоялся и работа в тесте приняла деловой темп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Что-то видится родно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Дельта от</w:t>
      </w:r>
      <w:r>
        <w:rPr/>
        <w:t>о</w:t>
      </w:r>
      <w:r>
        <w:rPr>
          <w:lang w:val="en-US"/>
        </w:rPr>
        <w:t xml:space="preserve">грелась, </w:t>
      </w:r>
      <w:r>
        <w:rPr/>
        <w:t xml:space="preserve">сегодня тепло.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усть и не 30 градусов, как на позиции </w:t>
      </w:r>
      <w:r>
        <w:rPr>
          <w:lang w:val="en-US"/>
        </w:rPr>
        <w:t>OK</w:t>
      </w:r>
      <w:r>
        <w:rPr/>
        <w:t>/</w:t>
      </w:r>
      <w:r>
        <w:rPr>
          <w:lang w:val="en-US"/>
        </w:rPr>
        <w:t>OE</w:t>
      </w:r>
      <w:r>
        <w:rPr/>
        <w:t>5</w:t>
      </w:r>
      <w:r>
        <w:rPr>
          <w:lang w:val="en-US"/>
        </w:rPr>
        <w:t>EIN</w:t>
      </w:r>
      <w:r>
        <w:rPr/>
        <w:t>/</w:t>
      </w:r>
      <w:r>
        <w:rPr>
          <w:lang w:val="en-US"/>
        </w:rPr>
        <w:t>p</w:t>
      </w:r>
      <w:r>
        <w:rPr/>
        <w:t>, но вполне при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Диполь на 7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Радио развернул, оглушительный станции на всём диапазоне, </w:t>
      </w:r>
      <w:r>
        <w:rPr>
          <w:b/>
          <w:u w:val="single"/>
        </w:rPr>
        <w:t xml:space="preserve">свободная частота одна- </w:t>
      </w:r>
    </w:p>
    <w:p>
      <w:pPr>
        <w:pStyle w:val="Normal"/>
        <w:rPr/>
      </w:pPr>
      <w:r>
        <w:rPr>
          <w:b/>
          <w:u w:val="single"/>
        </w:rPr>
        <w:t>14.060!</w:t>
      </w:r>
      <w:r>
        <w:rPr/>
        <w:t xml:space="preserve"> Неоднократно слушал эту частоту- чисто, на 14.061 куча станций, на 14059 не протолкнуться, на 14060 никого,  впрочем, и QRP станций ни одной. Это, в общем- то меня не удивляет, за всё лето только один раз встретил на QRP частоте QRP станцию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Вообще-то это дело личное- не хочет человек работать в эфире, его дело</w:t>
      </w:r>
      <w:r>
        <w:rPr/>
        <w:t>. Кто его может заставить? Это хобби, дело добровольное, для души.</w:t>
      </w:r>
    </w:p>
    <w:p>
      <w:pPr>
        <w:pStyle w:val="Normal"/>
        <w:rPr/>
      </w:pPr>
      <w:r>
        <w:rPr/>
        <w:t xml:space="preserve">  </w:t>
      </w:r>
      <w:r>
        <w:rPr/>
        <w:t>Просто в форуме звучало: «Опять киловаттники работать в эфире не дают!!».  Ну, и ставшее просто штампом: « Эти контестмены, эти киловаттники, только киловатты слышат!».</w:t>
      </w:r>
    </w:p>
    <w:p>
      <w:pPr>
        <w:pStyle w:val="Normal"/>
        <w:rPr/>
      </w:pPr>
      <w:r>
        <w:rPr/>
        <w:t xml:space="preserve">  </w:t>
      </w:r>
      <w:r>
        <w:rPr/>
        <w:t xml:space="preserve">Сегодня уж точно оглушительно всех слышно. Вообще было интересно, когда на одной частоте слышна станция из 6-го района RV6YB, одновременно Белгород, Москва и несколько станций из Западной Европы.  Как </w:t>
      </w:r>
      <w:r>
        <w:rPr>
          <w:b/>
          <w:u w:val="single"/>
        </w:rPr>
        <w:t>Александр RV6YB</w:t>
      </w:r>
      <w:r>
        <w:rPr/>
        <w:t xml:space="preserve"> ухитрился выхватить мой QRP/p сигнал при такой свалке на частоте загадка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чают! Кстати я отметил, что на QRP частоте проводится обычная связь. Никто там не мешает! Утверждать, что там были QRP станции не могу, не слышал позывные. Но, что передавали QTH, name- слыша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не отвечают охотно, разумеется, при таких помехах, кого-то упрекать, что не услышал мой QRP/p сигнал, просто невозможн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4060 слышу общий вызов станции не работающей в тесте. Разумеется я, с удовольствием провёл QSO! O</w:t>
      </w:r>
      <w:r>
        <w:rPr>
          <w:lang w:val="en-US"/>
        </w:rPr>
        <w:t>K/OE5EIN/p</w:t>
      </w:r>
      <w:r>
        <w:rPr/>
        <w:t xml:space="preserve">; </w:t>
      </w:r>
      <w:r>
        <w:rPr>
          <w:lang w:val="en-US"/>
        </w:rPr>
        <w:t>599/459;  Jiretin; Max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удовольствием поговорили. Я сомневался, что это QRP станция, увы, так и оказалось…</w:t>
        <w:br/>
        <w:t xml:space="preserve">У Max(а) 100 ватт. 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Итак, я провёл 21 QSO в тесте IOTA сегодня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3Z5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52EO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A2Aj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A282TN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A/AC6DD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5Y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7BY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D2C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3V/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U6DX/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A/DM5JB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3VM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R7GO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7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XC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A2AJ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G8C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V6YB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7MC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P7B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Z5XQ;</w:t>
        <w:br/>
      </w:r>
    </w:p>
    <w:p>
      <w:pPr>
        <w:pStyle w:val="Normal"/>
        <w:ind w:left="360" w:hanging="0"/>
        <w:rPr/>
      </w:pPr>
      <w:r>
        <w:rPr/>
        <w:t xml:space="preserve">Большое спасибо услышавших мо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из лесов- полей!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(Прикрываю часть фото, тест всё- таки!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е состоялось QSO с K1LT (!), тоже работающим в тесте, который принял мой позывной частично: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</w:t>
      </w:r>
      <w:r>
        <w:rPr/>
        <w:t xml:space="preserve">???». </w:t>
      </w:r>
      <w:r>
        <w:rPr>
          <w:u w:val="single"/>
        </w:rPr>
        <w:t xml:space="preserve">Кстати, он уделил мне минут 5-6, пытаясь принять позывной!  </w:t>
      </w:r>
      <w:r>
        <w:rPr/>
        <w:t xml:space="preserve">Не получилось, мой сигнал ушёл в QSB, но K1LT сделал всё, что возможн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Радио- позиция. Сегодня погода великолепная и, к большому удивлению, никаких комаров, слепней, шершеней и мух! Просто удивительно комфорт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чёт я за сегодня составил, если завтра не получится поработать в тесте, то в таком виде и отправлю. А будет возможность, ещё добавлю QSO в отчёт.</w:t>
        <w:br/>
        <w:b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30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../in/www.ua1ceg.club72.s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11:00Z</dcterms:created>
  <dc:creator>UserXP</dc:creator>
  <dc:description/>
  <cp:keywords/>
  <dc:language>en-US</dc:language>
  <cp:lastModifiedBy>UserXP</cp:lastModifiedBy>
  <dcterms:modified xsi:type="dcterms:W3CDTF">2013-07-27T18:11:00Z</dcterms:modified>
  <cp:revision>2</cp:revision>
  <dc:subject/>
  <dc:title> </dc:title>
</cp:coreProperties>
</file>