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8.jpeg" ContentType="image/jpeg"/>
  <Override PartName="/word/media/image73.png" ContentType="image/png"/>
  <Override PartName="/word/media/image53.png" ContentType="image/pn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41.jpeg" ContentType="image/jpeg"/>
  <Override PartName="/word/media/image14.jpeg" ContentType="image/jpeg"/>
  <Override PartName="/word/media/image54.png" ContentType="image/png"/>
  <Override PartName="/word/media/image76.jpeg" ContentType="image/jpeg"/>
  <Override PartName="/word/media/image15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media/image65.png" ContentType="image/png"/>
  <Override PartName="/word/media/image16.jpeg" ContentType="image/jpeg"/>
  <Override PartName="/word/media/image64.png" ContentType="image/png"/>
  <Override PartName="/word/media/image60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77.png" ContentType="image/png"/>
  <Override PartName="/word/media/image74.png" ContentType="image/png"/>
  <Override PartName="/word/media/image61.jpeg" ContentType="image/jpeg"/>
  <Override PartName="/word/media/image4.jpeg" ContentType="image/jpeg"/>
  <Override PartName="/word/media/image75.jpeg" ContentType="image/jpeg"/>
  <Override PartName="/word/media/image72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png" ContentType="image/png"/>
  <Override PartName="/word/media/image7.jpeg" ContentType="image/jpeg"/>
  <Override PartName="/word/media/image38.jpeg" ContentType="image/jpeg"/>
  <Override PartName="/word/media/image17.jpeg" ContentType="image/jpeg"/>
  <Override PartName="/word/media/image69.png" ContentType="image/png"/>
  <Override PartName="/word/media/image25.jpeg" ContentType="image/jpeg"/>
  <Override PartName="/word/media/image68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2.png" ContentType="image/png"/>
  <Override PartName="/word/media/image5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26.jpeg" ContentType="image/jpeg"/>
  <Override PartName="/word/media/image5.jpeg" ContentType="image/jpeg"/>
  <Override PartName="/word/media/image50.jpeg" ContentType="image/jpeg"/>
  <Override PartName="/word/media/image52.png" ContentType="image/pn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27.06.2019   UA1CEG/p  в лесах- полях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пасмурно,но с просветами, до +22 градусов, т.е. лето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ественно включил своё любимое радио и простучал общий вызов, посмотреть, как «видят» ским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есть, но ничего выдающего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вигаюсь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обещал дождь. Но, пока, что-то не видно дождя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ю птенчика. Птенчик попал в развилку между веточками, вниз спиной и был обречён, выбраться он сам не мог.  Естественно я его отпустил, он что-то пискнул, я полагаю «спасибо» и моментально  исчез в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ть  «Long Dipole» на рабочую высоту особых усилий не требует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141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я заинтересовал RDA, LO-23, но у нас этак человек 30 активно работают в эфире и редко кто ещё не сработ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14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льфом уже общаемся регулярно. Оператор клас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56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вполне приличным уровнем вызвал, но через некоторое время «ушёл в GUHOR»!</w:t>
      </w:r>
    </w:p>
    <w:p>
      <w:pPr>
        <w:pStyle w:val="Normal"/>
        <w:rPr/>
      </w:pPr>
      <w:r>
        <w:rPr/>
        <w:drawing>
          <wp:inline distT="0" distB="0" distL="0" distR="0">
            <wp:extent cx="5936615" cy="4356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первой попытки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UT</w:t>
      </w:r>
      <w:r>
        <w:rPr/>
        <w:t>/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AJA</w:t>
      </w:r>
      <w:r>
        <w:rPr/>
        <w:t xml:space="preserve"> не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56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763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й принимал меня 449- 339-229, я его примерно так же. Когда Алексей стал работать QRO-  15( пятнадцать) ватт, то получилось уверенно распрощаться. </w:t>
      </w:r>
      <w:r>
        <w:rPr>
          <w:b/>
          <w:i/>
          <w:u w:val="single"/>
        </w:rPr>
        <w:t xml:space="preserve">Что Алексей классный оператор, это бесспорно! </w:t>
      </w:r>
      <w:r>
        <w:rPr/>
        <w:t xml:space="preserve">  На каком ключе классно работает Алексей, видно на фот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763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56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Анатолием расширенно поговорили. Что Анатолий классный оператор, это не подлежит обсуждению, это фак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вершили QSO c Игорем UT/R2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0590" cy="10660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1370" cy="3313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адио- позиция </w:t>
      </w:r>
      <w:r>
        <w:rPr/>
        <w:t>UT/R2A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37763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Игорь показал класс! Не сдался, QRM ему жутко мешали, но QSO он таки провёл, честь ему и хвала! Да ещё и работал Игорь на обычном механическом ключе. </w:t>
      </w:r>
      <w:r>
        <w:rPr>
          <w:b/>
          <w:i/>
          <w:u w:val="single"/>
        </w:rPr>
        <w:t>Великолепно он работает на обычном ключе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прошла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ысококвалифицированные операторы</w:t>
      </w:r>
      <w:r>
        <w:rPr/>
        <w:t xml:space="preserve"> услышали слабый сигнал моего 3-ваттного самодельного аппарата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 xml:space="preserve">UY1IF/QRP (механич. </w:t>
      </w:r>
      <w:r>
        <w:rPr>
          <w:b/>
          <w:i/>
        </w:rPr>
        <w:t>к</w:t>
      </w:r>
      <w:r>
        <w:rPr>
          <w:b/>
          <w:i/>
          <w:lang w:val="en-US"/>
        </w:rPr>
        <w:t>люч!</w:t>
      </w:r>
      <w:r>
        <w:rPr>
          <w:b/>
          <w:i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T/R2AJA/p/</w:t>
      </w:r>
      <w:r>
        <w:rPr>
          <w:b/>
          <w:i/>
          <w:lang w:val="en-US"/>
        </w:rPr>
        <w:t>QRP</w:t>
      </w:r>
      <w:r>
        <w:rPr>
          <w:b/>
          <w:i/>
        </w:rPr>
        <w:t xml:space="preserve"> (механич. ключ!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IZ2XA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ER1PB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K6GT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UR5EFD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K1HW/QRP.</w:t>
        <w:br/>
      </w:r>
    </w:p>
    <w:p>
      <w:pPr>
        <w:pStyle w:val="Normal"/>
        <w:rPr/>
      </w:pPr>
      <w:r>
        <w:rPr/>
        <w:t>Честь и хвала всем  указанным коллег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37:00Z</dcterms:created>
  <dc:creator>UserXP</dc:creator>
  <dc:description/>
  <cp:keywords/>
  <dc:language>en-US</dc:language>
  <cp:lastModifiedBy>UserXP</cp:lastModifiedBy>
  <dcterms:modified xsi:type="dcterms:W3CDTF">2019-06-27T16:37:00Z</dcterms:modified>
  <cp:revision>2</cp:revision>
  <dc:subject/>
  <dc:title>27</dc:title>
</cp:coreProperties>
</file>