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7.06.2015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 Открытом Чемпионате Брянской области ("Партизанский радист"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</w:t>
      </w:r>
      <w:r>
        <w:rPr>
          <w:b/>
          <w:i/>
          <w:u w:val="single"/>
          <w:lang w:val="en-US"/>
        </w:rPr>
        <w:t xml:space="preserve">Home made, 3 watts, dipole, </w:t>
      </w: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лесу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палатке</w:t>
      </w:r>
      <w:r>
        <w:rPr>
          <w:b/>
          <w:i/>
          <w:u w:val="single"/>
          <w:lang w:val="en-US"/>
        </w:rPr>
        <w:t>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яю надёжный, самодельный аппарат. Всё в норм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гласующее устройство с усилителем, QRPP в этом тесте уж совсем сложно, и 3 ватта всё же лучше. СУ солидно поцарапано, но безотказно работае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ыдвигаюсь, свежо, надо сказать, вечер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UA4NU:</w:t>
      </w:r>
    </w:p>
    <w:p>
      <w:pPr>
        <w:pStyle w:val="Normal"/>
        <w:rPr>
          <w:i/>
          <w:i/>
        </w:rPr>
      </w:pPr>
      <w:r>
        <w:rPr>
          <w:i/>
        </w:rPr>
        <w:t>&gt;Какой погноз и тп.?  </w:t>
      </w:r>
    </w:p>
    <w:p>
      <w:pPr>
        <w:pStyle w:val="Normal"/>
        <w:rPr>
          <w:i/>
          <w:i/>
        </w:rPr>
      </w:pPr>
      <w:r>
        <w:rPr>
          <w:i/>
        </w:rPr>
        <w:t>&gt;У нас опять жара, в тени +28С уже сейчас, дожжэй нет.</w:t>
      </w:r>
    </w:p>
    <w:p>
      <w:pPr>
        <w:pStyle w:val="Normal"/>
        <w:rPr>
          <w:i/>
          <w:i/>
        </w:rPr>
      </w:pPr>
      <w:r>
        <w:rPr>
          <w:i/>
        </w:rPr>
        <w:t>&gt;Потихоньку возвращаюсь в форму, после полёта).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&gt;73?72!</w:t>
      </w:r>
    </w:p>
    <w:p>
      <w:pPr>
        <w:pStyle w:val="Normal"/>
        <w:rPr>
          <w:i/>
          <w:i/>
        </w:rPr>
      </w:pPr>
      <w:r>
        <w:rPr>
          <w:i/>
        </w:rPr>
        <w:t>&gt;Евг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верите, но у нас и 5-ти дней, по- настоящему летних, ещё не было! Ну, что бы весь день солнце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ероятно кто-то и позави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бещал в 1900 МСК работать на 7030, вполне нормальный запас времен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оль на 7 мГц, на него и буду работать сегодн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алатке почти полумрак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брых 15 минут передавал безуспешно общий вызов на QRP частоте и… как всегда  «QRO нам поможет!». Народ разминается перед тесто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т я не понял, Игорь у меня затребовал рапорт для теста. Я попробовал убедить, что тест «ещё немного не начался», не убедил… В конце концов дал рапорт 599001, это Игоря устроило. Что это значит, не знаю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ходящее солнце местами освещает палатк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о, для нормальных фото света не хватает, фотографирую со вспышко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и хозяева чемпионата  разминают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ст! К моему удивлению, RK3ER прекрасно меня принял в тесте, в помехах, до теста я его никак не мог дозваться. Так тоже бывает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цесс затормозился, выхожу немного размяться, сделать фот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Фонарь я зарядил, но он что-то начал тускнеть!  Приходилось его выключать и включать только кратковременно.</w:t>
        <w:br/>
        <w:t xml:space="preserve">   Кстати похолодало солидно, влажно, куртка бы не помешала, но я её не взял.</w:t>
      </w:r>
    </w:p>
    <w:p>
      <w:pPr>
        <w:pStyle w:val="Normal"/>
        <w:rPr/>
      </w:pPr>
      <w:r>
        <w:rPr/>
        <w:t>Впрочем, народ явно завершает активность на 7 мГц, можно завершать моё участие.</w:t>
      </w:r>
    </w:p>
    <w:p>
      <w:pPr>
        <w:pStyle w:val="Normal"/>
        <w:rPr/>
      </w:pPr>
      <w:r>
        <w:rPr/>
        <w:t>На 3.5 мГц у меня антенны  «немного» нет…</w:t>
      </w:r>
    </w:p>
    <w:p>
      <w:pPr>
        <w:pStyle w:val="Normal"/>
        <w:rPr/>
      </w:pPr>
      <w:r>
        <w:rPr/>
        <w:t xml:space="preserve">  </w:t>
      </w:r>
      <w:r>
        <w:rPr/>
        <w:t xml:space="preserve">Жаловаться сегодня ни  малейших оснований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Работал честной QRP мощностью, честно в лесу, честно с питанием от портативного аккумулятора, и на самодельном аппарате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 xml:space="preserve">Привожу список высококвалифицированных операторов, принявших  честный слабый сигнал QRP/p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UA5F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LY2F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K3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RW</w:t>
      </w:r>
      <w:r>
        <w:rPr>
          <w:b/>
          <w:i/>
        </w:rPr>
        <w:t>3</w:t>
      </w:r>
      <w:r>
        <w:rPr>
          <w:b/>
          <w:i/>
          <w:lang w:val="en-US"/>
        </w:rPr>
        <w:t>AI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T2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 xml:space="preserve">RM2P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 xml:space="preserve">R3EA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A5FB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C3F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RG3P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UA3QGT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RL4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UT1V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RT3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  <w:lang w:val="en-US"/>
        </w:rPr>
        <w:t>RL5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  <w:lang w:val="en-US"/>
        </w:rPr>
        <w:t>R3OM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  <w:lang w:val="en-US"/>
        </w:rPr>
        <w:t>RM3N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  <w:lang w:val="en-US"/>
        </w:rPr>
        <w:t>R3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узья, всем спасибо! Вы действительно высококвалифицированные операторы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  <w:t xml:space="preserve">Реплика, в адрес </w:t>
      </w:r>
      <w:r>
        <w:rPr>
          <w:b/>
          <w:i/>
          <w:u w:val="single"/>
        </w:rPr>
        <w:t>«QRP- талантливых»,</w:t>
      </w:r>
      <w:r>
        <w:rPr/>
        <w:t xml:space="preserve">  и даже </w:t>
      </w:r>
      <w:r>
        <w:rPr>
          <w:b/>
          <w:i/>
          <w:u w:val="single"/>
        </w:rPr>
        <w:t>«QRP- гениальных»</w:t>
      </w:r>
      <w:r>
        <w:rPr/>
        <w:t xml:space="preserve"> , невероятно квалифицированных, жутко квалифицированных  операторов, показывающих, по показаниям скиммеров, уровень, который примерно равен   уровню киловаттных  станций, про «мелочь, работающих 100- ваттами и говорить нечег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наете, какой уровень мне дали скиммеры, при честной работе на 7 мГц, честной QRP мощностью, на диполь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и один скиммер мою работу даже не засёк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 ведь я перед тестом работал на общий вызов, договорились встретиться на 7030 кГц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Слышал Юрия в 19:07-19:08 МСК на частоте 7030,20 с рапортом 339. QSB, QRM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Пытался дозваться - не смо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   SP QRP Test что-то не наблюдается..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Увы..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73! 72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ладимир, УРО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Да,  никакакая сверх- совершенная аппаратура не поможет!  5ватт (у меня 3) ватта- это 5 ватт!  Если вас не слышат, то всё, хоть заставьте всё вокруг  супер-современными</w:t>
      </w:r>
      <w:r>
        <w:rPr/>
        <w:t xml:space="preserve">  </w:t>
      </w:r>
      <w:r>
        <w:rPr>
          <w:u w:val="single"/>
        </w:rPr>
        <w:t>аппаратами, бесполезно!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лнце скрывается за горизонто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на деревьях отблески заката…</w:t>
      </w:r>
    </w:p>
    <w:p>
      <w:pPr>
        <w:pStyle w:val="Normal"/>
        <w:rPr/>
      </w:pPr>
      <w:r>
        <w:rPr/>
        <w:t xml:space="preserve"> </w:t>
      </w:r>
      <w:r>
        <w:rPr/>
        <w:t>По моим критериям, прекрасно прошёл выход в леса- по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Отчёт я выслал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Сообщение создано роботом. Не нужно отвечать на это сообщение. Отчет UA1CEG/P за R3Y-PARTIZ успешно загружен на сервер ua9qcq.com 27-06-2015 в 1919UTC. Мы благодарим Вас за участие в контесте и отправку отч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11:00Z</dcterms:created>
  <dc:creator>UserXP</dc:creator>
  <dc:description/>
  <cp:keywords/>
  <dc:language>en-US</dc:language>
  <cp:lastModifiedBy>UserXP</cp:lastModifiedBy>
  <dcterms:modified xsi:type="dcterms:W3CDTF">2015-06-28T06:11:00Z</dcterms:modified>
  <cp:revision>2</cp:revision>
  <dc:subject/>
  <dc:title>27</dc:title>
</cp:coreProperties>
</file>