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2.png" ContentType="image/png"/>
  <Override PartName="/word/media/image24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34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png" ContentType="image/png"/>
  <Override PartName="/word/media/image32.png" ContentType="image/png"/>
  <Override PartName="/word/media/image35.jpeg" ContentType="image/jpeg"/>
  <Override PartName="/word/media/image1.jpeg" ContentType="image/jpeg"/>
  <Override PartName="/word/media/image36.png" ContentType="image/png"/>
  <Override PartName="/word/media/image18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04.2014. Микро- экспедиция UA1CEG/p в леса- поля, для работы в «Кубке памяти UA1DZ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14 mHz</w:t>
      </w:r>
      <w:r>
        <w:rPr>
          <w:b/>
          <w:i/>
          <w:lang w:val="en-US"/>
        </w:rPr>
        <w:t>,</w:t>
      </w:r>
      <w:r>
        <w:rPr>
          <w:b/>
          <w:i/>
        </w:rPr>
        <w:t>3 ватта, Delt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сьма приличная погода!</w:t>
        <w:br/>
      </w:r>
      <w:r>
        <w:rPr/>
        <w:drawing>
          <wp:inline distT="0" distB="0" distL="0" distR="0">
            <wp:extent cx="5880735" cy="440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озможно, для привередливых, погода и не столь уж и шикарная, но для нас более чем…</w:t>
        <w:br/>
      </w:r>
      <w:r>
        <w:rPr/>
        <w:drawing>
          <wp:inline distT="0" distB="0" distL="0" distR="0">
            <wp:extent cx="5880735" cy="440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Болотце, прямо в Гарболово, здесь, традиционно, поселяется семейка уточек.</w:t>
        <w:br/>
      </w:r>
      <w:r>
        <w:rPr/>
        <w:drawing>
          <wp:inline distT="0" distB="0" distL="0" distR="0">
            <wp:extent cx="5880735" cy="440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бросал им кусочки хлеба и семейка появляется из кустов на оперативный простор.</w:t>
        <w:br/>
      </w:r>
      <w:r>
        <w:rPr/>
        <w:drawing>
          <wp:inline distT="0" distB="0" distL="0" distR="0">
            <wp:extent cx="5880735" cy="440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Моментально, просто непонятно откуда, появляется и чайка! </w:t>
        <w:br/>
      </w:r>
      <w:r>
        <w:rPr/>
        <w:drawing>
          <wp:inline distT="0" distB="0" distL="0" distR="0">
            <wp:extent cx="5880735" cy="4403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Утки понемногу привыкают к людям…</w:t>
      </w:r>
    </w:p>
    <w:p>
      <w:pPr>
        <w:pStyle w:val="Normal"/>
        <w:rPr/>
      </w:pPr>
      <w:r>
        <w:rPr/>
        <w:drawing>
          <wp:inline distT="0" distB="0" distL="0" distR="0">
            <wp:extent cx="5880735" cy="4403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3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щение пришлось по вкусу.</w:t>
      </w:r>
    </w:p>
    <w:p>
      <w:pPr>
        <w:pStyle w:val="Normal"/>
        <w:rPr/>
      </w:pPr>
      <w:r>
        <w:rPr/>
        <w:drawing>
          <wp:inline distT="0" distB="0" distL="0" distR="0">
            <wp:extent cx="5880735" cy="4403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1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1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1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1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1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2770" cy="4232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лагаю, вряд ли нужно долго и нудно объяснять, в чём прелесть принять участие в тесте на природе? На какой-то приличный результат в тесте, работая честной QRP/p мощностью, никакой реальной возможности нет!  Но, принять участие, работая  QRP/p, на самодельной простой аппаратуре, неизмеримо увлекательнее, чем на стационарной аппаратуре. Во всяком случае, я так считаю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До начала теста 10 минут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Традиционно бесцеремонно выгружаю аппарат. Погода изумительная, солнце, штиль!</w:t>
      </w:r>
    </w:p>
    <w:p>
      <w:pPr>
        <w:pStyle w:val="Normal"/>
        <w:rPr/>
      </w:pPr>
      <w:r>
        <w:rPr/>
        <w:drawing>
          <wp:inline distT="0" distB="0" distL="0" distR="0">
            <wp:extent cx="5880100" cy="4443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аю общий вызов, время ещё до начала теста есть. Никто не отвечает… Но, позже выяснилось, скиммер меня зарегистрирова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Что творилось на частотах! Сплошная какофония сигналов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ак Николай UA3QGT ухитрился при таких QRM принять слабый сигнал QRP/p трансивера вызывает искреннее моё удивление и уважение!  Как начинаются тесты, вероятно, не требует объяснений, лихорадочно.  А Николай провёл со мной QSO в первые 3 минуты теста!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Обычно я пропускаю, минут 30, в начале теста. Но, в этот раз начало проходило довольно успешно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UA3QGT, RT4F, UA9CDC провели со мной QSO в условии самых мощных QRM в начале теста! Далее станции разошлись по диапазону и стало работать несколько легче.</w:t>
        <w:br/>
        <w:t xml:space="preserve">  </w:t>
      </w:r>
      <w:r>
        <w:rPr/>
        <w:drawing>
          <wp:inline distT="0" distB="0" distL="0" distR="0">
            <wp:extent cx="5804535" cy="43834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Темп QSO, если выражаться по- спортивному, как выражаются лёгкоатлеты («Были и мы рысаками когда-то!», был «рваный»! Впрочем, я на другое и не рассчитывал. Не первый раз принимаю участие в тестах QRP/p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В паузе, т.е. когда я этак десяток станций пытался вызвать и ни одна станция не отозвалась, провожу QSO и для  «</w:t>
      </w:r>
      <w:r>
        <w:rPr>
          <w:lang w:val="en-US"/>
        </w:rPr>
        <w:t>QRP</w:t>
      </w:r>
      <w:r>
        <w:rPr/>
        <w:t xml:space="preserve"> марафона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казывается встречались! Вот абсолютно не запомнил этот позывной…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Эта связь запомнилась. UR7MZ проходил вовсе не оглушительно. Уж как Владимир меня ухитрился принять… загадка. Честь и хвала его мастерству! Спасиб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Ещё, для гарантии, QSO на «QRP марафон»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казалось специальная станци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Итак, за 2 часа работы я провёл 19 QSO в кубке UA1DZ и 2 QSO вне кубка. Каждая связь в кубке, по моим критериям, оценивается очень высоко!  Список операторов, проявивших высокую квалификацию и сумевших провести QSO QRP/p станцией перед вами.  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Запомнилось упорство Виктора RK6HG, сигнал его станции, кстати, вовсе не был оглушающим. </w:t>
        <w:br/>
        <w:t xml:space="preserve"> К этому времени у нас похолодало основательно, я просто замёрз и решил, что мероприятие я поддержал и можно радио сворачивать. </w:t>
        <w:br/>
        <w:t xml:space="preserve">  Как я сворачиваю своё самодельное  радио, когда основательно замёрз, владельцам фирменных аппаратов лучше не смотреть… </w:t>
        <w:br/>
        <w:t xml:space="preserve"> Кстати, сегодняшнее моё участие в «Кубке UA1DZ» мне очень понравилось! Спасибо всем, кто меня услышал и провёл QSO!</w:t>
      </w:r>
    </w:p>
    <w:p>
      <w:pPr>
        <w:pStyle w:val="Normal"/>
        <w:rPr/>
      </w:pPr>
      <w:r>
        <w:rPr/>
        <w:t xml:space="preserve">  </w:t>
      </w:r>
      <w:r>
        <w:rPr/>
        <w:t>Слышал RW3AI, вполне уверенно. У него его корреспондент раза 4 переспрашивал локатор, я принял с первого раза. И косвенно наблюдал UA1CEC.</w:t>
        <w:br/>
        <w:t xml:space="preserve">  Ни один оператор мой позывной не перепутал! Вероятно, мне попадались только коротковолновики, а не «клавиатурные радиолюбители».</w:t>
      </w:r>
    </w:p>
    <w:p>
      <w:pPr>
        <w:pStyle w:val="Normal"/>
        <w:rPr/>
      </w:pPr>
      <w:r>
        <w:rPr/>
        <w:drawing>
          <wp:inline distT="0" distB="0" distL="0" distR="0">
            <wp:extent cx="5880735" cy="4403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, я размещался как раз под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Ура! Наконец мой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сигнал скиммер зарегистрировал! Как раз перед началом «Кубка памяти UA1DZ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/</w:t>
      </w:r>
      <w:r>
        <w:rPr>
          <w:lang w:val="en-US"/>
        </w:rPr>
        <w:t>S</w:t>
      </w:r>
      <w:r>
        <w:rPr/>
        <w:t xml:space="preserve">. Вероятно, излишне говорить,  что после таких микро- экспедиций настроение прекрасное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38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39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hyperlink" Target="../in/www.ua1ceg.club72.su" TargetMode="External"/><Relationship Id="rId39" Type="http://schemas.openxmlformats.org/officeDocument/2006/relationships/hyperlink" Target="../in/www.ua1ceg.ru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9:50:00Z</dcterms:created>
  <dc:creator>UserXP</dc:creator>
  <dc:description/>
  <cp:keywords/>
  <dc:language>en-US</dc:language>
  <cp:lastModifiedBy>UserXP</cp:lastModifiedBy>
  <dcterms:modified xsi:type="dcterms:W3CDTF">2014-04-27T19:50:00Z</dcterms:modified>
  <cp:revision>2</cp:revision>
  <dc:subject/>
  <dc:title> </dc:title>
</cp:coreProperties>
</file>