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7.02.2015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в лесах полях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14 мГц 160 мВатт, 7,10 мГц 400 мВатт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Занимаюсь 2 месяца довольно интересными, во всяком случае, по моим критериям,  экспериментами:</w:t>
      </w:r>
    </w:p>
    <w:p>
      <w:pPr>
        <w:pStyle w:val="Normal"/>
        <w:rPr/>
      </w:pPr>
      <w:r>
        <w:rPr/>
        <w:t xml:space="preserve"> </w:t>
      </w:r>
      <w:r>
        <w:rPr/>
        <w:t>а) как осуществляет  приём приёмник прямого преобразования с конвертером.</w:t>
      </w:r>
    </w:p>
    <w:p>
      <w:pPr>
        <w:pStyle w:val="Normal"/>
        <w:rPr/>
      </w:pPr>
      <w:r>
        <w:rPr/>
        <w:t xml:space="preserve"> </w:t>
      </w:r>
      <w:r>
        <w:rPr/>
        <w:t>б) как будет работать в лесах- полях трансвер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рансвертер я впаял 10 кварцев, что бы можно было принимать на приёмники в районе 2 мГц и 4 мГц.  Точнее у меня на эти частоты имеются 2 QRPPPP трансивера. На 4 мГц трансивер с трансвертером я уже проверил, на 2 мГц ещё не проверил.</w:t>
        <w:br/>
        <w:t xml:space="preserve"> Справа этот самый «Приятель-10», на частоты 1.7… 2 мГц.  Когда нет электричества я им пользуюсь, неплохо работает. В    с т а ц и о н а р н ы х  условиях неплохо, как я сегодня выясни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нь сегодня у меня радиолюбительский, время было. Предусмотрел в трансвертере манипуляцию, в «Приятеле-10 » манипуляция не предусмотрена. Ещё, что бы был самоконтроль и светодиодная  индикация манипуляции ключ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, всё готово!</w:t>
      </w:r>
    </w:p>
    <w:p>
      <w:pPr>
        <w:pStyle w:val="Normal"/>
        <w:rPr/>
      </w:pPr>
      <w:r>
        <w:rPr/>
        <w:t xml:space="preserve"> </w:t>
      </w:r>
      <w:r>
        <w:rPr/>
        <w:t>Объявляю в форуме, что около 17.10 МСК начну работать в лесах- полях QRPP/p, аж 160 милливаттами на 14060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…В общем, если сухое полотенце вывесить на балкон, то через час- два полотенце будет влажны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Шлёпаю по лужам, некогда, спешу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ти крайне неудобно. Каждый шаг проваливаешься до: «в общем, вам по пояс будет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е где уже почки раскрываются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ы в полном порядке. Вымокли, но это ерунда, не страш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вёртываю радио. Вначале диапазона мощнейший «пай лап»! Но, мне нужно на 14060, я захватил с собой ППП на 14060, по которому и настраиваю трансвертер на эту частоту. </w:t>
        <w:br/>
        <w:t xml:space="preserve"> Впрочем на </w:t>
      </w:r>
      <w:r>
        <w:rPr>
          <w:lang w:val="en-US"/>
        </w:rPr>
        <w:t>QRP</w:t>
      </w:r>
      <w:r>
        <w:rPr/>
        <w:t xml:space="preserve"> частоте   идёт работа, станции ес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Есть QSO, есть! Однако частота у моего, ещё тёплого аппарата ползёт… О чём мне и сообщил, абсолютно обоснованно Dix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V3GM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&gt;В  районе  17.20  МСК  на 14060 кГц слышал как DJ6CB проводил связь с Юрием  &gt;UA1CEG/p и несколько раз его переспрашивал о мощности. Наконец приняв  160  &gt;мВт немец долго удивлялся и хихикал. К сожалению, самого Юрия  мне  услышать  &gt;так  и  не  удалось. Пробовал всякие ухищрения с аттенюатором, УВЧ, сменой &gt;полосы, но, увы, бесполезно. Я даже отключил компьютер, монитор и роутер, &gt;чтобы не шумели в эфире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</w:rPr>
        <w:t>&gt;Тут  еще  по  закону подлости появилась несущая от вещалки на 14060,6 кГц,  &gt;и  ее  свист  заглушал даже немца. У кого-нибудь еще слышна эта вещалка? Или &gt;же это продукт комбинационных частот в моем SW?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>&gt;На 7030 кГц тоже слышу вещалку, но слабо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>Dix никак не мог поверить насчёт 160 милливат, пришлось повторять несколько раз. Кстати D</w:t>
      </w:r>
      <w:r>
        <w:rPr>
          <w:lang w:val="en-US"/>
        </w:rPr>
        <w:t>J6CB/QRP. Принимал я его прекрасно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 Стабильность, для мокрой погоды, явно не ахти. 3-х секционный конденсатор, от какого-то переносного радиоприёмника имеет зазор десятые доли миллиметра, естественно частота ползёт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На 7 мГц я минут несколько передавал общий вызов, никто не отозвался…</w:t>
        <w:br/>
      </w: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К моему удивлению, скиммеры меня зарегистрировали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lang w:val="en-US"/>
        </w:rPr>
        <w:t>UR</w:t>
      </w:r>
      <w:r>
        <w:rPr>
          <w:rFonts w:cs="Courier New CYR" w:ascii="Courier New CYR" w:hAnsi="Courier New CYR"/>
          <w:b/>
          <w:sz w:val="20"/>
          <w:szCs w:val="20"/>
        </w:rPr>
        <w:t>0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>ET</w:t>
      </w:r>
      <w:r>
        <w:rPr>
          <w:rFonts w:cs="Courier New CYR" w:ascii="Courier New CYR" w:hAnsi="Courier New CYR"/>
          <w:b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</w:rPr>
        <w:t>&gt;Минут 30 пытаюсь услышать Юрия, но не нахожу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</w:rPr>
        <w:t>&gt;Сейчас даже скиммеры его видят, а у меня не слышно..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</w:rPr>
        <w:t>&gt;Кому-то удалось сработать с ним?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>73! 72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>Владимир, УРОЕТ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>Как и обещал, перехожу на 10 мГ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уже было решил, что это автор знаменитой «Синицы», но быстро понял, что это не так…</w:t>
      </w:r>
    </w:p>
    <w:p>
      <w:pPr>
        <w:pStyle w:val="Normal"/>
        <w:rPr/>
      </w:pPr>
      <w:r>
        <w:rPr/>
        <w:t xml:space="preserve"> </w:t>
      </w:r>
      <w:r>
        <w:rPr/>
        <w:t>Частота у моего аппарата «остепенилась», хотя я и заранее извинился, что частота «ползёт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жу завершающую связь, темнеет, а мне ещё пролезать по снегу, проваливаясь на каждом шагу…</w:t>
      </w:r>
    </w:p>
    <w:p>
      <w:pPr>
        <w:pStyle w:val="Normal"/>
        <w:rPr/>
      </w:pPr>
      <w:r>
        <w:rPr/>
        <w:t xml:space="preserve">  </w:t>
      </w:r>
      <w:r>
        <w:rPr/>
        <w:t xml:space="preserve">Трансвертер завершён, работает нормально!  «Приятель-10» аппарат экономичный, неплохо работающий, собран для дома и для суровых полевых условий, пожалуй, не очень пригод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то начинает подмораживать…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включении передачи, включается подсветка измерительного прибор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ественно предусмотрена индикация режима «Передача» и в «Приятеле-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вертер, с 2-х  контурным  узкополосным ФСС на входе, со слабой связью между контурами, работает весьма неплохо, но нужно предусмотреть возможность его подстройки. Например, при переходе в SSB участок, обязательно нужно входной ФСС подстроить.</w:t>
      </w:r>
    </w:p>
    <w:p>
      <w:pPr>
        <w:pStyle w:val="Normal"/>
        <w:rPr/>
      </w:pPr>
      <w:r>
        <w:rPr/>
        <w:t xml:space="preserve">  </w:t>
      </w:r>
      <w:r>
        <w:rPr/>
        <w:t>Итак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14060, 160 мваттами, антенна Delta, QSO:  DJ6CB/QRP.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 10мГц, 400 мваттами(может и меньше..), антенна Dipole, Q</w:t>
      </w:r>
      <w:r>
        <w:rPr>
          <w:b/>
          <w:i/>
          <w:u w:val="single"/>
          <w:lang w:val="en-US"/>
        </w:rPr>
        <w:t>SO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UA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en-US"/>
        </w:rPr>
        <w:t>GX</w:t>
      </w:r>
      <w:r>
        <w:rPr>
          <w:b/>
          <w:i/>
          <w:u w:val="single"/>
        </w:rPr>
        <w:t xml:space="preserve"> и </w:t>
      </w:r>
      <w:r>
        <w:rPr>
          <w:b/>
          <w:i/>
          <w:u w:val="single"/>
          <w:lang w:val="en-US"/>
        </w:rPr>
        <w:t>DF</w:t>
      </w:r>
      <w:r>
        <w:rPr>
          <w:b/>
          <w:i/>
          <w:u w:val="single"/>
        </w:rPr>
        <w:t>2</w:t>
      </w:r>
      <w:r>
        <w:rPr>
          <w:b/>
          <w:i/>
          <w:u w:val="single"/>
          <w:lang w:val="en-US"/>
        </w:rPr>
        <w:t>VZ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</w:t>
      </w:r>
      <w:r>
        <w:rPr>
          <w:b/>
          <w:i/>
          <w:u w:val="single"/>
        </w:rPr>
        <w:t xml:space="preserve">. 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Вполне успешно прошла мико- 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7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8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yperlink" Target="../in/www.ua1ceg.club72.su" TargetMode="External"/><Relationship Id="rId28" Type="http://schemas.openxmlformats.org/officeDocument/2006/relationships/hyperlink" Target="../in/www.ua1ceg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7:00Z</dcterms:created>
  <dc:creator>UserXP</dc:creator>
  <dc:description/>
  <cp:keywords/>
  <dc:language>en-US</dc:language>
  <cp:lastModifiedBy>UserXP</cp:lastModifiedBy>
  <dcterms:modified xsi:type="dcterms:W3CDTF">2015-02-27T17:17:00Z</dcterms:modified>
  <cp:revision>2</cp:revision>
  <dc:subject/>
  <dc:title> </dc:title>
</cp:coreProperties>
</file>