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27.01.2016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QRPP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  и   UA1CEG/QRP/p в лесах- полях  на 14060  и 21060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На 14 мГц   400 мВатт, на 21060 2 ватта, дельта и диполь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много «за жизнь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Сегодня прочитал, по моим критериям, прекрасный рассказ Олега </w:t>
      </w:r>
      <w:r>
        <w:rPr>
          <w:lang w:val="en-US"/>
        </w:rPr>
        <w:t>UV</w:t>
      </w:r>
      <w:r>
        <w:rPr/>
        <w:t>5</w:t>
      </w:r>
      <w:r>
        <w:rPr>
          <w:lang w:val="en-US"/>
        </w:rPr>
        <w:t>QR</w:t>
      </w:r>
      <w:r>
        <w:rPr/>
        <w:t xml:space="preserve"> о его работе в тесте  «Мороз».  Так красочно рассказать, вот чего не умею, того не умею.</w:t>
      </w:r>
    </w:p>
    <w:p>
      <w:pPr>
        <w:pStyle w:val="Normal"/>
        <w:rPr/>
      </w:pPr>
      <w:r>
        <w:rPr/>
        <w:t xml:space="preserve"> </w:t>
      </w:r>
      <w:r>
        <w:rPr/>
        <w:t>У меня бы, красочное описание рассвета звучало, примерно так: « В 7 часов я был на высоте 104.0 и начался рассвет!» И всё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щё  клуб.</w:t>
      </w:r>
    </w:p>
    <w:p>
      <w:pPr>
        <w:pStyle w:val="Normal"/>
        <w:autoSpaceDE w:val="false"/>
        <w:rPr/>
      </w:pPr>
      <w:r>
        <w:rPr/>
        <w:t xml:space="preserve">&gt;Только что тщательно изучил послание Владо Z35M касательно Z3 Portable Group.  В  &gt;нем  нет  никаких  призывов  бежать за тапочками :-) Смысл </w:t>
      </w:r>
    </w:p>
    <w:p>
      <w:pPr>
        <w:pStyle w:val="Normal"/>
        <w:autoSpaceDE w:val="false"/>
        <w:rPr/>
      </w:pPr>
      <w:r>
        <w:rPr/>
        <w:t xml:space="preserve">&gt;сообщения   в  том,  что  он  являет собой "группу гуляющих радистов" </w:t>
      </w:r>
    </w:p>
    <w:p>
      <w:pPr>
        <w:pStyle w:val="Normal"/>
        <w:rPr/>
      </w:pPr>
      <w:r>
        <w:rPr/>
        <w:t>&gt;Македонии  (если  я  не ошибся в стране Z3), вес всего оборудования у которых  до 1,5 &gt;кг. Никакого зазыва и даже приглашения там нет. Всего лишь анонс</w:t>
      </w:r>
      <w:r>
        <w:rPr>
          <w:lang w:val="en-US"/>
        </w:rPr>
        <w:t xml:space="preserve">  RV3G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казывается  - это объявление о создании клуба! Или  «группы»,  как уго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лизится «Снеговик»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«Снеговик» близится! А как насчёт 21060?  Можно ли рассчитывать на QSO  в «Снеговике»? Договариваюсь, что будут слушать  Сергей   RV9WM</w:t>
      </w:r>
      <w:r>
        <w:rPr>
          <w:lang w:val="en-US"/>
        </w:rPr>
        <w:t>Z</w:t>
      </w:r>
      <w:r>
        <w:rPr/>
        <w:t>, RV3GM. Олег реанимировал UW3DI и ему интересно проверить аппарат на 21 мГц.  Выдвигаюсь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тепель! Самая настоящая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880100" cy="444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на 21 мГц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Быстро ляпаю подобие снеговика! Выяснилось, что снег мокрый вовсе не до земли, а только  сантиметров 10  в глубину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ПП на 21060, примерно 2 ватта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стучал  «CQ de UA1CEG/p», абсолютно не рассчитывая на ответ! Ни бумагу, ни  карандаш даже не достал. Да не понадобится мол!  </w:t>
      </w:r>
    </w:p>
    <w:p>
      <w:pPr>
        <w:pStyle w:val="Normal"/>
        <w:rPr/>
      </w:pPr>
      <w:r>
        <w:rPr/>
        <w:t xml:space="preserve">  </w:t>
      </w:r>
      <w:r>
        <w:rPr/>
        <w:t>Отвечает! Итальянец! Лихорадочно достаю карандаш, на мокрой бумаге записываю позывной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плёнки  конденсат капает и на меня и на сто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не Carlo, вероятно по доброте, дал 599, я начал принимать 569 и тут же сигнал вырос до устойчивых 599!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олее 2000 км, приличн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&gt;На  21060  слышал  IK2ECC  проводил  связь с Юрием. Но самого Юрия ни малейших  &gt;признаков  сигнала  не  было. В 12.20 МСК перешел на 14060, сразу  провел  связь с </w:t>
      </w:r>
      <w:r>
        <w:rPr>
          <w:lang w:val="en-US"/>
        </w:rPr>
        <w:t>&gt;</w:t>
      </w:r>
      <w:r>
        <w:rPr/>
        <w:t>Рауно. Сообщил ему чтобы тоже слушал Юрия. Но, увы и ах! Чуть выше хвостами &gt;доставала свалка из SOTA и WFF. Несколько раз обозначал себя на частоте, давая свой &gt;позывной. Может Юрий слышал?</w:t>
      </w:r>
    </w:p>
    <w:p>
      <w:pPr>
        <w:pStyle w:val="Normal"/>
        <w:autoSpaceDE w:val="false"/>
        <w:rPr/>
      </w:pPr>
      <w:r>
        <w:rPr/>
        <w:t>&gt;Жаль, что не получилось сегодня провести связи с вигвамом.</w:t>
      </w:r>
    </w:p>
    <w:p>
      <w:pPr>
        <w:pStyle w:val="Normal"/>
        <w:autoSpaceDE w:val="false"/>
        <w:rPr/>
      </w:pPr>
      <w:r>
        <w:rPr>
          <w:lang w:val="en-US"/>
        </w:rPr>
        <w:t>&gt;</w:t>
      </w:r>
      <w:r>
        <w:rPr/>
        <w:t>72! С уважением -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&gt;</w:t>
      </w:r>
      <w:r>
        <w:rPr/>
        <w:t>Олег (Mr. 72) RV3GM / KH6OB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>Увы, Олега я не слышал абсолютно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Переключаюсь на 14060. Здесь QRPP мощность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е  мои попытки дозваться и G4PSI  и G4LPB никаким успехом не увенчались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G</w:t>
      </w:r>
      <w:r>
        <w:rPr/>
        <w:t>4</w:t>
      </w:r>
      <w:r>
        <w:rPr>
          <w:lang w:val="en-US"/>
        </w:rPr>
        <w:t>CLD</w:t>
      </w:r>
      <w:r>
        <w:rPr/>
        <w:t xml:space="preserve"> было начал принимать, после нескольких попыток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 xml:space="preserve"> принял, но «/p» принять, или не смог, или просто прохождение пропало… больше я его не слышал.</w:t>
      </w:r>
    </w:p>
    <w:p>
      <w:pPr>
        <w:pStyle w:val="Normal"/>
        <w:rPr/>
      </w:pPr>
      <w:r>
        <w:rPr/>
        <w:t xml:space="preserve">  </w:t>
      </w:r>
      <w:r>
        <w:rPr/>
        <w:t>Оглушительно слышу UT5PI, но дозваться не получилось, впрочем частота не его и, наиболее вероятно, он просто сменил частоту, у меня одна частота: 14060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 который раз не могу дозваться SM7RYR/QRP, принимаю прекрасно! </w:t>
      </w:r>
    </w:p>
    <w:p>
      <w:pPr>
        <w:pStyle w:val="Normal"/>
        <w:rPr/>
      </w:pPr>
      <w:r>
        <w:rPr/>
        <w:t>Час в эфире отработал, достаточно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 со вспышкой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. Оттаяла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… </w:t>
      </w:r>
      <w:r>
        <w:rPr/>
        <w:t>поникли лютики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десь идти просто непривычно комфортно! Везде мешанина  под ногами, а здесь как по асфальту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полне прилично принимали скимме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30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hyperlink" Target="../in/www.ua1ceg.ru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25:00Z</dcterms:created>
  <dc:creator>UserXP</dc:creator>
  <dc:description/>
  <cp:keywords/>
  <dc:language>en-US</dc:language>
  <cp:lastModifiedBy>UserXP</cp:lastModifiedBy>
  <dcterms:modified xsi:type="dcterms:W3CDTF">2016-01-27T13:32:00Z</dcterms:modified>
  <cp:revision>3</cp:revision>
  <dc:subject/>
  <dc:title>27</dc:title>
</cp:coreProperties>
</file>