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10.png" ContentType="image/png"/>
  <Override PartName="/word/media/image6.jpeg" ContentType="image/jpeg"/>
  <Override PartName="/word/media/image13.png" ContentType="image/png"/>
  <Override PartName="/word/media/image9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  <w:u w:val="single"/>
        </w:rPr>
        <w:t xml:space="preserve">26.12.2014. </w:t>
      </w:r>
      <w:r>
        <w:rPr>
          <w:sz w:val="32"/>
          <w:szCs w:val="32"/>
          <w:u w:val="single"/>
          <w:lang w:val="en-US"/>
        </w:rPr>
        <w:t>UA</w:t>
      </w:r>
      <w:r>
        <w:rPr>
          <w:sz w:val="32"/>
          <w:szCs w:val="32"/>
          <w:u w:val="single"/>
        </w:rPr>
        <w:t>1</w:t>
      </w:r>
      <w:r>
        <w:rPr>
          <w:sz w:val="32"/>
          <w:szCs w:val="32"/>
          <w:u w:val="single"/>
          <w:lang w:val="en-US"/>
        </w:rPr>
        <w:t>CEG</w:t>
      </w:r>
      <w:r>
        <w:rPr>
          <w:sz w:val="32"/>
          <w:szCs w:val="32"/>
          <w:u w:val="single"/>
        </w:rPr>
        <w:t>/</w:t>
      </w:r>
      <w:r>
        <w:rPr>
          <w:sz w:val="32"/>
          <w:szCs w:val="32"/>
          <w:u w:val="single"/>
          <w:lang w:val="en-US"/>
        </w:rPr>
        <w:t>p</w:t>
      </w:r>
      <w:r>
        <w:rPr>
          <w:sz w:val="32"/>
          <w:szCs w:val="32"/>
          <w:u w:val="single"/>
        </w:rPr>
        <w:t xml:space="preserve">   в лесах- полях  проверка антенны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ТПП «Приятель-6, 3 ватта, диполь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Завтра отличное мероприятие клуба RU QRP  «Сделай сам». А мне диполь на 7 мГц в лесах- полях  второй раз оборвали и завалили…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5843270" cy="441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441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>В одиночку установить антенну требуется затратить массу усилий! Полотно антенны цепляется   просто за всё, что можно, и уж обязательно цепляется за то, за что теоретически полотно зацепиться не должно. А что свободный конец коаксиального кабеля ухитрится завязаться вокруг сука  верите? Нет! И правильно, я тоже не верил, а он завязался, петлёй и одним узлом. Как? А не знаю как, я просто констатирую! Причём это, когда я центральный шест устанавливал в отрытую ямку… Земля-то, между прочим, замёрзла, отрыть ямку тоже «песня», лома у меня нет.  Пришлось опускать шест, идти к завязавшемуся узлом кабелю, освобождать его… Далее, естественно, полотно антенны перепрыгивает через шест дельты для 14 мГц и ложится на полотно дельты, т.к. у меня глаз на затылке нет, то обнаруживаю это, когда уже собираюсь прикапывать шест диполя… Словом, это очень интересная и творческая работа!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5956300" cy="4498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449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вое плечо диполя.</w:t>
        <w:br/>
      </w:r>
      <w:r>
        <w:rPr/>
        <w:drawing>
          <wp:inline distT="0" distB="0" distL="0" distR="0">
            <wp:extent cx="5994400" cy="4526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авое плечо.</w:t>
      </w:r>
    </w:p>
    <w:p>
      <w:pPr>
        <w:pStyle w:val="Normal"/>
        <w:rPr/>
      </w:pPr>
      <w:r>
        <w:rPr/>
        <w:t>Завершил. Ура и всё такое! Надеюсь,  поработаю. Стал к радио- позиции заходить с другой стороны, что бы не протаптывать тропу, для всяких  обалдевающих от безделья и скуки личностей. Может и не поможет, но всё- таки…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Летняя радио- позиция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Вигвам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Естественно хочется проверить антенну в работе. Забираюсь в вигвам, включаю трансивер прямого преобразования. Жуткое количество сигналов, финны проводят какой-то их тест!</w:t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делал себе замечание: «Мог бы и посмотреть, если сегодня тесты?». Но, позже посмотрел- этого теста в расписании нет.</w:t>
        <w:br/>
        <w:t xml:space="preserve"> Приёмник прямого преобразования, в данный момент, работал отлично- в смысле никаких помех от радиовещательных станций не было, а уж работающих в тесте- масса!</w:t>
      </w:r>
    </w:p>
    <w:p>
      <w:pPr>
        <w:pStyle w:val="Normal"/>
        <w:rPr/>
      </w:pPr>
      <w:r>
        <w:rPr/>
        <w:t xml:space="preserve"> </w:t>
      </w:r>
      <w:r>
        <w:rPr/>
        <w:t>Принимаю на супергетеродине, предусмотрительно взятым с собой.</w:t>
        <w:br/>
        <w:t xml:space="preserve">  Начинаю передавать общий вызов на 7030.  </w:t>
      </w:r>
      <w:r>
        <w:rPr>
          <w:b/>
          <w:i/>
          <w:u w:val="single"/>
        </w:rPr>
        <w:t>Надо отдать должное финским радиолюбителям- освободили QRP частоту! Похвальная корректность!</w:t>
      </w:r>
      <w:r>
        <w:rPr/>
        <w:br/>
        <w:t>Убого выглядят стоны некоторых QRP любителей, что им не дают работать в эфире…</w:t>
        <w:br/>
        <w:t xml:space="preserve">Как я всегда говорю: </w:t>
      </w:r>
      <w:r>
        <w:rPr>
          <w:b/>
          <w:i/>
        </w:rPr>
        <w:t>«В эфире нужно работать, а не только  словоблудствовать в форумах!</w:t>
      </w:r>
      <w:r>
        <w:rPr/>
        <w:t xml:space="preserve"> »</w:t>
      </w:r>
    </w:p>
    <w:p>
      <w:pPr>
        <w:pStyle w:val="Normal"/>
        <w:rPr/>
      </w:pPr>
      <w:r>
        <w:rPr/>
        <w:t xml:space="preserve">Частоту мне освободили, общий вызов передаю, никто не отвечает…  Так антенна работает, или нет? Дело в том, что бродящие бездельники, могли мне оборвать центральную жилу коаксиального кабеля. </w:t>
        <w:br/>
      </w:r>
      <w:r>
        <w:rPr/>
        <w:drawing>
          <wp:inline distT="0" distB="0" distL="0" distR="0">
            <wp:extent cx="5994400" cy="45269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ут, ура! Ответили! Ответил Г</w:t>
      </w:r>
      <w:r>
        <w:rPr>
          <w:lang w:val="en-US"/>
        </w:rPr>
        <w:t>t</w:t>
      </w:r>
      <w:r>
        <w:rPr/>
        <w:t xml:space="preserve">оргий </w:t>
      </w:r>
      <w:r>
        <w:rPr>
          <w:lang w:val="en-US"/>
        </w:rPr>
        <w:t>UT</w:t>
      </w:r>
      <w:r>
        <w:rPr/>
        <w:t>7</w:t>
      </w:r>
      <w:r>
        <w:rPr>
          <w:lang w:val="en-US"/>
        </w:rPr>
        <w:t>LW</w:t>
      </w:r>
      <w:r>
        <w:rPr/>
        <w:t>. У меня  «гора с плеч!».</w:t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иличное расстояние…</w:t>
      </w:r>
    </w:p>
    <w:p>
      <w:pPr>
        <w:pStyle w:val="Normal"/>
        <w:rPr/>
      </w:pPr>
      <w:r>
        <w:rPr/>
        <w:t xml:space="preserve">К этому моменту мой фонарик стал откровенно затухать. Но, с Георгием расширенно «поговорили», у него, как он сказал, «немного больше, чем мои 3 ватта», 200 ватт и дельта,  погода около «0». Поздравили друг друга с наступающим Новым годом, пожелали здоровья и нам и семьям. 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Уже света фонарика недостаточно, использую вспышку. Антенна  вполне успешно работает, 579 в районе Харькова, вполне прилично. К «Сделай сам» я готов, если обстоятельства не помешают, приму участие на 7 мГц с ТПП, в лесах- полях.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инимали скиммеры, принимали и неплохо. Неплохо для QRP, конечно. Правда, в основном скандинавы, но всё- та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в эфире!  Неплохо- бы и в «Сделай сам» завтра…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lang w:val="en-US"/>
        </w:rPr>
        <w:t>LO23, KP50FI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/>
        <w:t>Сайт</w:t>
      </w:r>
      <w:r>
        <w:rPr>
          <w:lang w:val="en-US"/>
        </w:rPr>
        <w:t xml:space="preserve">:  </w:t>
      </w:r>
      <w:r>
        <w:rPr>
          <w:color w:val="0000FF"/>
          <w:u w:val="single"/>
          <w:lang w:val="en-US"/>
        </w:rPr>
        <w:t>www.ua1ceg.webege.com</w:t>
      </w:r>
    </w:p>
    <w:p>
      <w:pPr>
        <w:pStyle w:val="Normal"/>
        <w:autoSpaceDE w:val="false"/>
        <w:rPr/>
      </w:pPr>
      <w:r>
        <w:rPr/>
        <w:t xml:space="preserve">зеркало:  </w:t>
      </w:r>
      <w:hyperlink r:id="rId17">
        <w:r>
          <w:rPr>
            <w:rStyle w:val="InternetLink"/>
          </w:rPr>
          <w:t>www.ua1ceg2.</w:t>
        </w:r>
        <w:r>
          <w:rPr>
            <w:rStyle w:val="InternetLink"/>
            <w:lang w:val="en-US"/>
          </w:rPr>
          <w:t>wmsite</w:t>
        </w:r>
        <w:r>
          <w:rPr>
            <w:rStyle w:val="InternetLink"/>
          </w:rPr>
          <w:t>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hyperlink" Target="http://www.ua1ceg2.wmsite.ru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5:52:00Z</dcterms:created>
  <dc:creator>UserXP</dc:creator>
  <dc:description/>
  <cp:keywords/>
  <dc:language>en-US</dc:language>
  <cp:lastModifiedBy>UserXP</cp:lastModifiedBy>
  <dcterms:modified xsi:type="dcterms:W3CDTF">2014-12-26T15:52:00Z</dcterms:modified>
  <cp:revision>2</cp:revision>
  <dc:subject/>
  <dc:title>26</dc:title>
</cp:coreProperties>
</file>