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5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43.jpeg" ContentType="image/jpeg"/>
  <Override PartName="/word/media/image23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46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9.jpeg" ContentType="image/jpeg"/>
  <Override PartName="/word/media/image48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6.jpeg" ContentType="image/jpeg"/>
  <Override PartName="/word/media/image5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6.11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иваю </w:t>
      </w:r>
      <w:r>
        <w:rPr>
          <w:b/>
          <w:i/>
          <w:sz w:val="36"/>
          <w:szCs w:val="36"/>
          <w:u w:val="single"/>
          <w:lang w:val="en-US"/>
        </w:rPr>
        <w:t>«</w:t>
      </w:r>
      <w:r>
        <w:rPr>
          <w:b/>
          <w:i/>
          <w:sz w:val="36"/>
          <w:szCs w:val="36"/>
          <w:u w:val="single"/>
        </w:rPr>
        <w:t>рандеву</w:t>
      </w:r>
      <w:r>
        <w:rPr>
          <w:b/>
          <w:i/>
          <w:sz w:val="36"/>
          <w:szCs w:val="36"/>
          <w:u w:val="single"/>
          <w:lang w:val="en-US"/>
        </w:rPr>
        <w:t>».</w:t>
      </w:r>
    </w:p>
    <w:p>
      <w:pPr>
        <w:pStyle w:val="Normal"/>
        <w:jc w:val="center"/>
        <w:rPr>
          <w:lang w:val="en-US"/>
        </w:rPr>
      </w:pPr>
      <w:r>
        <w:rPr>
          <w:b/>
          <w:i/>
          <w:u w:val="single"/>
          <w:lang w:val="en-US"/>
        </w:rPr>
        <w:t xml:space="preserve">(Home made, 3 watts,  Lond Dipole, 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 -4 градус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ючаю свои верные аппараты, посмотреть обстановку на 14 мГц. Бегло покрутив ручку настройки приёмника, ни одной станции не обнар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скиммера услышали. В общем, прохождение слабенького уровня.  Выдвигаюсь в леса-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гулярно встречаю хозяина с 2-мя собачками, никак с большой собачкой не подружус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еек», так сказат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ый раз Long Dipole  опускаю, что бы не привлекать внимание «металломщиков»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ъём Long Dipole на рабочую высоту особых усилий не треб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в рабочем положении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ступать к работе в эфире.</w:t>
        <w:br/>
        <w:t xml:space="preserve">Люблю я это дело! </w:t>
      </w:r>
      <w:r>
        <w:rPr>
          <w:b/>
          <w:i/>
          <w:u w:val="single"/>
        </w:rPr>
        <w:t>Самоделка, 3 ватта и всё!</w:t>
      </w:r>
      <w:r>
        <w:rPr/>
        <w:t xml:space="preserve">  Никакой возможности включить 10 ватт (</w:t>
      </w:r>
      <w:r>
        <w:rPr>
          <w:lang w:val="en-US"/>
        </w:rPr>
        <w:t>FT</w:t>
      </w:r>
      <w:r>
        <w:rPr/>
        <w:t xml:space="preserve">817 ), 20 ватт (SW) или и того больше (остальные трансиверы)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</w:rPr>
        <w:t xml:space="preserve">  В  «CQ WW DX»  я  на эту мою самоделку с Long Dipole вызывал более 30 станций- никто не отозвался! </w:t>
      </w:r>
      <w:r>
        <w:rPr/>
        <w:t xml:space="preserve"> Есть сообщения, что человек на </w:t>
      </w:r>
      <w:r>
        <w:rPr>
          <w:b/>
          <w:i/>
        </w:rPr>
        <w:t xml:space="preserve">80 милливатт </w:t>
      </w:r>
      <w:r>
        <w:rPr/>
        <w:t xml:space="preserve">провёл в этом тесте массу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Ну, я на талант, исключительность, одарённость в радио  не претендую, сообщаю как было- в этот раз, в  тесте,  меня из лесов- полей не услышали мои 3(три) ватта более 30 станций.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4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лассный оператор!  </w:t>
      </w:r>
      <w:r>
        <w:rPr>
          <w:b/>
          <w:i/>
          <w:u w:val="single"/>
        </w:rPr>
        <w:t>FB OPERATOR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73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ликолепной квалификации оператор Григорий!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40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B OPERATOR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0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иктор, знакомы с ним лично! Да с ним знакомы большинство из RU </w:t>
      </w:r>
      <w:r>
        <w:rPr>
          <w:lang w:val="en-US"/>
        </w:rPr>
        <w:t>QRP</w:t>
      </w:r>
      <w:r>
        <w:rPr/>
        <w:t xml:space="preserve">! </w:t>
      </w:r>
      <w:r>
        <w:rPr>
          <w:b/>
          <w:i/>
          <w:u w:val="single"/>
        </w:rPr>
        <w:t>Великолепный, добрейшей души человек</w:t>
      </w:r>
      <w:r>
        <w:rPr/>
        <w:t xml:space="preserve">! Оператор, естественно FB!  Одни восклицательные знаки, но это так и есть… </w:t>
      </w:r>
    </w:p>
    <w:p>
      <w:pPr>
        <w:pStyle w:val="Normal"/>
        <w:rPr/>
      </w:pPr>
      <w:r>
        <w:rPr/>
        <w:t xml:space="preserve">   </w:t>
      </w:r>
      <w:r>
        <w:rPr/>
        <w:t xml:space="preserve">Встречались с Виктором на слёте RU QRP в уже далёком, по радиолюбительским критериям,  2007 году. Тогда и RV3GM (ныне RX3G) был в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клубе, и я был в клубе, и Слава UA3LMR был в  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клубе,  это именно он блестяще провёл 2 съезда на Угре!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ся снег и я решил, что достаточно. Микро- экспедиция прошла великолеп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цветы не сдаю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0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ледующие высококвалифицированные операторы</w:t>
      </w:r>
      <w:r>
        <w:rPr/>
        <w:t xml:space="preserve"> услышали мой 3- ваттный сигнал самоделки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E3PKU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8NCG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4KML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W</w:t>
      </w:r>
      <w:r>
        <w:rPr>
          <w:b/>
          <w:i/>
        </w:rPr>
        <w:t>3</w:t>
      </w:r>
      <w:r>
        <w:rPr>
          <w:b/>
          <w:i/>
          <w:lang w:val="en-US"/>
        </w:rPr>
        <w:t>QV</w:t>
      </w:r>
      <w:r>
        <w:rPr>
          <w:b/>
          <w:i/>
        </w:rPr>
        <w:t xml:space="preserve">;  (Виктор, на Угре в 2007 году лично встречались) У Виктора 10 </w:t>
      </w:r>
      <w:r>
        <w:rPr>
          <w:b/>
          <w:i/>
          <w:lang w:val="en-US"/>
        </w:rPr>
        <w:t>watts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 73!</w:t>
      </w:r>
    </w:p>
    <w:p>
      <w:pPr>
        <w:pStyle w:val="Normal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4:00Z</dcterms:created>
  <dc:creator>UserXP</dc:creator>
  <dc:description/>
  <cp:keywords/>
  <dc:language>en-US</dc:language>
  <cp:lastModifiedBy>UserXP</cp:lastModifiedBy>
  <dcterms:modified xsi:type="dcterms:W3CDTF">2019-11-26T13:34:00Z</dcterms:modified>
  <cp:revision>2</cp:revision>
  <dc:subject/>
  <dc:title>26</dc:title>
</cp:coreProperties>
</file>